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Cs w:val="26"/>
        </w:rPr>
      </w:pPr>
      <w:r>
        <w:rPr/>
        <w:t>О</w:t>
      </w:r>
      <w:r>
        <w:rPr>
          <w:color w:val="000000"/>
          <w:szCs w:val="26"/>
        </w:rPr>
        <w:t xml:space="preserve"> создании условий для организации добровольной пожарной охраны</w:t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ей 19 Федерального закона от 21.12.1994 № 69-ФЗ «О пожарной безопасности», </w:t>
      </w:r>
      <w:r>
        <w:rPr>
          <w:sz w:val="26"/>
          <w:szCs w:val="26"/>
          <w:lang w:eastAsia="ru-RU"/>
        </w:rPr>
        <w:t>Федеральным законом от 06.05.2011 № 100-ФЗ «О добровольной пожарной охране»,</w:t>
      </w:r>
      <w:r>
        <w:rPr>
          <w:color w:val="000000"/>
          <w:sz w:val="26"/>
          <w:szCs w:val="26"/>
        </w:rPr>
        <w:t xml:space="preserve">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>Утвердить прилагаемое положение</w:t>
      </w:r>
      <w:r>
        <w:rPr>
          <w:color w:val="000000"/>
          <w:sz w:val="26"/>
          <w:szCs w:val="26"/>
        </w:rPr>
        <w:t xml:space="preserve"> о создании условий для организации добровольной пожарной охраны</w:t>
      </w:r>
      <w:r>
        <w:rPr>
          <w:sz w:val="26"/>
          <w:szCs w:val="26"/>
        </w:rPr>
        <w:t xml:space="preserve"> на территории Великоустюгского муниципального округа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shd w:fill="FFFFFF" w:val="clear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создании условий для организации добровольной пожарной охраны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Великоустю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1. К мерам, направленным на создание условий для организации добровольной пожарной охраны (далее - ДПО) на территории Великоустюгского муниципального округа, относи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а) </w:t>
      </w:r>
      <w:r>
        <w:rPr>
          <w:sz w:val="26"/>
          <w:szCs w:val="26"/>
          <w:lang w:eastAsia="ru-RU"/>
        </w:rPr>
        <w:t>материально-техническое обеспечение деятельности ДПО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б) материальное стимулирование деятельности добровольных пожарных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оциальная защита членов семей работников ДПО и добровольных пожарных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Материально-техническое обеспечение организации деятельности ДПО осуществляется посредством предоставления общественным объединениям пожарной охраны в безвозмездное пользование имущества, находящегося в муниципальной собственности Великоустюгского муниципального округа, необходимого для достижения их уставных целей. 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Материальное стимулирование деятельности добровольных пожарных осуществляется посредством материального поощрения добровольных пожарных. 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4. Социальная защита членов семей работников ДПО и добровольных пожарных осуществляется в соответствии с постановлением Правительства Вологодской области от 13.05.2014 № 373 «О мерах социальной защиты добровольных пожарных, а также членов семей добровольных пожарных и работников добровольной пожарной охраны»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Финансирование мер, направленных на создание условий для организации добровольной пожарной охраны осуществляется за счёт средств бюджета Великоустюгского муниципального округа, за исключением мер, указанных в пункте 4 настоящего положения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30T11:27:00Z</cp:lastPrinted>
  <dcterms:modified xsi:type="dcterms:W3CDTF">2023-03-30T08:27:00Z</dcterms:modified>
  <cp:revision>56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