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О</w:t>
      </w:r>
      <w:r>
        <w:rPr>
          <w:b/>
          <w:color w:val="000000"/>
          <w:sz w:val="26"/>
          <w:szCs w:val="26"/>
        </w:rPr>
        <w:t xml:space="preserve"> создании в целях пожаротушения условий для забора в любое 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ремя года воды из источников наружного противопожарного водоснабжения, расположенных в сельских населенных пунктах Великоустюгского 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муниципального округа и на прилегающих к ним территориях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статьёй 19 Федерального закона от 21.12.1994 № 69-ФЗ «О пожарной безопасности», статьями 33,38 Устава Великоустюгского муниципального округа Вологодской области,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Cs w:val="26"/>
        </w:rPr>
        <w:tab/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 xml:space="preserve">Утвердить </w:t>
      </w:r>
      <w:r>
        <w:rPr>
          <w:sz w:val="26"/>
          <w:szCs w:val="26"/>
        </w:rPr>
        <w:t xml:space="preserve">правила учёта и проверки источников наружного противопожарного водоснабжения, расположенных в сельских населенных пунктах </w:t>
      </w:r>
      <w:r>
        <w:rPr>
          <w:color w:val="000000"/>
          <w:sz w:val="26"/>
          <w:szCs w:val="26"/>
        </w:rPr>
        <w:t>Великоустюгского муниципального округа и на прилегающих к ним территориях (</w:t>
      </w:r>
      <w:r>
        <w:rPr>
          <w:sz w:val="26"/>
          <w:szCs w:val="26"/>
        </w:rPr>
        <w:t>приложение 1)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>2. Признать утратившими силу</w:t>
      </w:r>
      <w:r>
        <w:rPr>
          <w:bCs/>
          <w:sz w:val="26"/>
          <w:szCs w:val="26"/>
          <w:lang w:eastAsia="ru-RU"/>
        </w:rPr>
        <w:t xml:space="preserve"> постановление администрации сельского поселения Юдинское от 14.04.2022 № 33 «</w:t>
      </w:r>
      <w:r>
        <w:rPr>
          <w:bCs/>
          <w:color w:val="000000"/>
          <w:sz w:val="26"/>
          <w:szCs w:val="26"/>
          <w:lang w:eastAsia="ru-RU"/>
        </w:rPr>
        <w:t>О создании в целях пожаротушения условий для забора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в любое время года воды из источников наружного водоснабжения, расположенных в сельских населенных пунктах и на прилегающих к ним территориях сельского поселения Юдинское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                                                                             А.В. Кузьм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shd w:fill="FFFFFF" w:val="clear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ПРАВИЛ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ёта и проверки источников наружного противопожарного водоснабжения, расположенных в сельских населенных пунктах </w:t>
      </w:r>
      <w:r>
        <w:rPr>
          <w:b/>
          <w:color w:val="000000"/>
          <w:sz w:val="26"/>
          <w:szCs w:val="26"/>
        </w:rPr>
        <w:t xml:space="preserve">Великоустюгского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 и на прилегающих к ним территориях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1. Общие положения</w:t>
      </w:r>
    </w:p>
    <w:p>
      <w:pPr>
        <w:pStyle w:val="Formattext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Наружное противопожарное водоснабжение включает в себя: 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жные водопроводные сети с пожарными гидрантами;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ротивопожарные резервуары.</w:t>
      </w:r>
    </w:p>
    <w:p>
      <w:pPr>
        <w:pStyle w:val="Formattext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В качестве источников противопожарного водоснабжения могут использоваться естественные и искусственные водоемы, а также внутренний и наружный водопроводы (питьевой, хозяйственно-питьевой, хозяйственный и противопожарный). 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Ответственность за состояние источников наружного противопожарного водоснабжения в сельских населенных пунктах </w:t>
      </w:r>
      <w:r>
        <w:rPr>
          <w:color w:val="000000"/>
          <w:sz w:val="26"/>
          <w:szCs w:val="26"/>
        </w:rPr>
        <w:t>и на прилегающих к ним территориях</w:t>
      </w:r>
      <w:r>
        <w:rPr>
          <w:sz w:val="26"/>
          <w:szCs w:val="26"/>
        </w:rPr>
        <w:t xml:space="preserve"> несут соответствующие территориальные отделы администрации Великоустюгского муниципального округа (далее – территориальные отделы).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дразделения пожарной охраны имеют право на беспрепятственный доступ к источникам наружного противопожарного водоснабжения для заправки водой, необходимой для тушения пожаров.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Техническое состояние, эксплуатация и требования </w:t>
      </w:r>
    </w:p>
    <w:p>
      <w:pPr>
        <w:pStyle w:val="Formattext"/>
        <w:spacing w:before="0" w:after="0"/>
        <w:contextualSpacing/>
        <w:jc w:val="center"/>
        <w:rPr/>
      </w:pPr>
      <w:r>
        <w:rPr>
          <w:sz w:val="26"/>
          <w:szCs w:val="26"/>
        </w:rPr>
        <w:t>к источникам наружного противопожарного водоснабжения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1. Содержание и эксплуатация источников наружного противопожарного водоснабжения включает в себя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проверка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установка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освещение указателей источников наружного противопожарного водоснабжения в темное время суток (если указатели не имеют светоотражающей поверхности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уборка территории источников наружного противопожарного водоснабжения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) 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color w:val="000000"/>
          <w:sz w:val="26"/>
          <w:szCs w:val="26"/>
        </w:rPr>
        <w:tab/>
        <w:t>е) 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2. Территориальные отделы </w:t>
      </w:r>
      <w:r>
        <w:rPr>
          <w:bCs/>
          <w:color w:val="000000"/>
          <w:sz w:val="26"/>
          <w:szCs w:val="26"/>
        </w:rPr>
        <w:t>обеспечивают исправность, своевременное обслуживание и ремонт источников наружного противопожарного водоснабжения на соответствующих территориях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П</w:t>
      </w:r>
      <w:r>
        <w:rPr>
          <w:bCs/>
          <w:color w:val="000000"/>
          <w:sz w:val="26"/>
          <w:szCs w:val="26"/>
        </w:rPr>
        <w:t>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а) приемкой всех систем водоснабжения по окончании их строительства, реконструкции и ремонта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б) учетом источников наружного противопожарного водоснабжения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) систематическим контролем за состоянием источников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г) периодическим испытанием водопроводных сетей на водоотдачу (1 раз в год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)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2.4. Источники противопожарного водоснабжения должны находиться в исправном состоянии  и оборудоваться указателями, установленными на видных местах, в соответствии с нормами пожарной безопасности (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5. Ко всем источникам наружного противопожарного водоснабжения должен быть обеспечен подъезд. В зимнее время подъездные пути очищаются от снега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6. Пожарные водоемы должны быть наполнены водой. К водоему должен быть обеспечен подъезд с твердым покрытием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2.7. </w:t>
      </w:r>
      <w:r>
        <w:rPr>
          <w:color w:val="000000"/>
          <w:sz w:val="26"/>
          <w:szCs w:val="26"/>
        </w:rPr>
        <w:t xml:space="preserve">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 зимнее время при замерзании воды прорубается прорубь размером                          1 х 1 м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 xml:space="preserve">2.8. </w:t>
      </w:r>
      <w:r>
        <w:rPr>
          <w:color w:val="000000"/>
          <w:sz w:val="26"/>
          <w:szCs w:val="26"/>
        </w:rPr>
        <w:t>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чет и порядок проверки источников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жного противопожарного водоснабжения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>3.1. Территориальные отделы обязаны вести учет источников наружного противопожарного водоснабжения и проводить их проверки совместно с подразделениями Государственной противопожарной службы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 Проверка работоспособности источников наружного противопожарного водоснабжения проводится не реже 2 раз в год (весной и осенью) при устойчивых плюсовых температурах воздуха в дневное время с составлением соответствующих актов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3. При проверке пожарного гидранта проверяетс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)  наличие указателя </w:t>
      </w:r>
      <w:r>
        <w:rPr>
          <w:bCs/>
          <w:color w:val="000000"/>
          <w:sz w:val="26"/>
          <w:szCs w:val="26"/>
        </w:rPr>
        <w:t>в соответствии с нормами пожарной безопас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возможность беспрепятственного подъезда к пожарному гидрант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степень заполнения водой и возможность его заполнения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герметичность задвижек (при наличии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>д) состояние колодца и люка пожарного гидрант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>е)</w:t>
        <w:tab/>
        <w:t xml:space="preserve"> работоспособность пожарного гидранта посредством пуска воды с установкой пожарной колонки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>ж) герметичность и смазка резьбового соединения и стояк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>з) работоспособность сливного устройств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) наличие крышки гидрант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) очистка пожарного гидранта от грязи, льда и снег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4.  Обследование (проверка) пожарных гидрантов проводится при выполнении условий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>б) 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5. При проверке пожарного водоема проверяетс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) наличие указателя </w:t>
      </w:r>
      <w:r>
        <w:rPr>
          <w:bCs/>
          <w:color w:val="000000"/>
          <w:sz w:val="26"/>
          <w:szCs w:val="26"/>
        </w:rPr>
        <w:t>в соответствии с нормами пожарной безопас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возможность беспрепятственного подъезда к пожарному водоем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степень заполнения водоема водой и возможность его пополнения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наличие подъездной площадки перед водоемом для забора воды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) наличие проруби при отрицательной температуре воздуха (для открытых водоемов)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6. При проверке иных источников наружного противопожарного водоснабжения проверяется наличие подъезда и возможность забора воды в любое время год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Инвентаризация источников наружного противопожарного водоснабжения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1. С целью учета источников наружного противопожарного водоснабжения, </w:t>
      </w:r>
      <w:r>
        <w:rPr>
          <w:bCs/>
          <w:color w:val="000000"/>
          <w:sz w:val="26"/>
          <w:szCs w:val="26"/>
        </w:rPr>
        <w:t>выявления их состояния и характеристик</w:t>
      </w:r>
      <w:r>
        <w:rPr>
          <w:color w:val="000000"/>
          <w:sz w:val="26"/>
          <w:szCs w:val="26"/>
        </w:rPr>
        <w:t xml:space="preserve"> территориальные отделы совместно с Государственной противопожарной службой не реже одного раза в пять лет проводят их инвентаризацию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2.  </w:t>
      </w:r>
      <w:r>
        <w:rPr>
          <w:bCs/>
          <w:color w:val="000000"/>
          <w:sz w:val="26"/>
          <w:szCs w:val="26"/>
        </w:rPr>
        <w:t xml:space="preserve">Для проведения инвентаризации </w:t>
      </w:r>
      <w:r>
        <w:rPr>
          <w:color w:val="000000"/>
          <w:sz w:val="26"/>
          <w:szCs w:val="26"/>
        </w:rPr>
        <w:t xml:space="preserve">источников наружного противопожарного </w:t>
      </w:r>
      <w:r>
        <w:rPr>
          <w:bCs/>
          <w:color w:val="000000"/>
          <w:sz w:val="26"/>
          <w:szCs w:val="26"/>
        </w:rPr>
        <w:t>водоснабжения на соответствующей территории приказом территориального отдела создается межведомственная комиссия, в состав которой входят представители органов местного самоуправления, Государственной противопожарной службы, при необходимости организации водопроводно-канализационного хозяйств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3. </w:t>
      </w:r>
      <w:r>
        <w:rPr>
          <w:bCs/>
          <w:color w:val="000000"/>
          <w:sz w:val="26"/>
          <w:szCs w:val="26"/>
        </w:rPr>
        <w:t>Комиссия путем проверки источника наружного противопожарного водоснабжения уточняет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) </w:t>
      </w:r>
      <w:r>
        <w:rPr>
          <w:bCs/>
          <w:color w:val="000000"/>
          <w:sz w:val="26"/>
          <w:szCs w:val="26"/>
        </w:rPr>
        <w:t>вид, количество и состояние источников наружного противопожарного водоснабжения, наличие подъездов к ним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б) </w:t>
      </w:r>
      <w:r>
        <w:rPr>
          <w:bCs/>
          <w:color w:val="000000"/>
          <w:sz w:val="26"/>
          <w:szCs w:val="26"/>
        </w:rPr>
        <w:t xml:space="preserve">выполнение планов замены пожарных гидрантов (пожарных кранов), строительства новых пожарных водоемов и </w:t>
      </w:r>
      <w:r>
        <w:rPr>
          <w:color w:val="000000"/>
          <w:sz w:val="26"/>
          <w:szCs w:val="26"/>
        </w:rPr>
        <w:t>иных источников наружного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4. </w:t>
      </w:r>
      <w:r>
        <w:rPr>
          <w:bCs/>
          <w:color w:val="000000"/>
          <w:sz w:val="26"/>
          <w:szCs w:val="26"/>
        </w:rPr>
        <w:t>По результатам инвентаризации составляется акт инвентаризации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center"/>
        <w:rPr/>
      </w:pPr>
      <w:r>
        <w:rPr>
          <w:sz w:val="26"/>
          <w:szCs w:val="26"/>
        </w:rPr>
        <w:t xml:space="preserve">5. Ремонт и реконструкция источников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ружного противопожарного водоснабжения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5.1. Территориальные отделы, на учете которых находится неисправный источник наружного противопожарного водоснабжения, обязаны в течение 10 дней после получения сообщения о неисправности произвести его ремонт.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лучае проведения  ремонта или реконструкции источника наружного противопожарного водоснабжения сроки согласовываются с Государственной противопожарной службо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2. Заблаговременно, за сутки до отключения пожарных гидрантов или участков водопроводной сети для проведения ремонта или реконструкции источников наружного противопожарного водоснабжения территориальные отделы обязаны уведомить подразделения Государственной противопожарной службы о невозможности использования пожарных гидрантов из-за отсутствия или недостаточности напора воды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Особенности эксплуатации источников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ружного противопожарного водоснабжения в зимних условиях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6.1. Ежегодно в октябре – ноябре производится следующая подготовка источников наружного противопожарного водоснабжения к работе в зимних условиях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>а) откачка воды из колодцев и гидрантов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>б) проверка исправности теплоизоляции и запорной арматуры, смазка стояков пожарных гидрантов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>в) проверка уровня воды в пожарных водоемах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  <w:t>6.2. В течение зимнего периода производится своевременная очистка от снега и льда подъездов к источникам наружного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6.3. В случае замерзания стояков пожарных гидрантов отогревание и приведение в рабочее состояни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>6.4. В случае замерзания пожарных водоемов осуществляется оборудование прорубей и поддержка их в незамерзающем состоянии.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/>
        <w:tc>
          <w:tcPr>
            <w:tcW w:w="465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2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29T15:29:00Z</cp:lastPrinted>
  <dcterms:modified xsi:type="dcterms:W3CDTF">2023-03-29T12:29:00Z</dcterms:modified>
  <cp:revision>55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