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О реализации социального проекта «Забота»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7"/>
        </w:rPr>
        <w:tab/>
      </w:r>
      <w:r>
        <w:rPr>
          <w:color w:val="000000"/>
          <w:sz w:val="28"/>
          <w:szCs w:val="27"/>
        </w:rPr>
        <w:t xml:space="preserve">В целях </w:t>
      </w:r>
      <w:r>
        <w:rPr>
          <w:sz w:val="28"/>
          <w:szCs w:val="28"/>
        </w:rPr>
        <w:t xml:space="preserve">сохранения уровня благосостояния населения и поддержания социального благополучия, обеспечения ценовой доступности товаров (работ, услуг) для отдельных категорий населения, руководствуясь </w:t>
      </w:r>
      <w:r>
        <w:rPr>
          <w:color w:val="000000"/>
          <w:sz w:val="28"/>
          <w:szCs w:val="27"/>
        </w:rPr>
        <w:t>постановлением Губернатора Вологодской области от 26.01.2017 № 25 «О социальном проекте "Забота"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7"/>
        </w:rPr>
        <w:t>статьями 33 и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1.1. Положение о социальном проекте «Забота» на территории Великоустюгского муниципального округа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1.2. Состав рабочей группы по реализации социального проекта «Забота» (приложение №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Руководителям управлений экономического развития, культуры, спорта и молодёжной политики,  строительства и жилищно-коммунального хозяйства, образования организовать работу с организациями, индивидуальными предпринимателями, осуществляющими деятельность на территории Великоустюгского муниципального округа, с целью их участия в социальном проекте «Забот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3. Руководителям территориальных отделов, руководителю МБУ «МФЦ Великоустюгского муниципального округа» обеспечить прием от граждан документов необходимых для получения (замены) социальной карты «Забота» и выдачу им социальных  карт «Забота», а также ежемесячное до 05 числа месяца направление информации о выданных социальных картах «Забота» в управление дел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 Руководителю управления делами обеспечить изготовление социальных карт «Забота» и ведение реестра держателей социальной карты «Забота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Руководителю управления экономического развития обеспечить ведение реестра участников социального проекта «Забо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6. Руководителям отдела информационных технологий и отдела информации и аналитики совместно с управлением экономического развития разместить на официальном сайте Великоустюгского муниципального округа и официальных страницах Великоустюгского муниципального округа в социальных сет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а) информацию о социальном проекте «Забот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) перечень участников проекта с указанием мест реализации товаров, оказания услуг, выполнения работ, размера скидок и условий их полу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) перечень мест выдачи (замены) социальной карты «Забота» с указанием адресов, контактных телефонов и необходим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. Контроль исполнения настоящего постановления возложить на первого заместителя Главы 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8. Настоящее постановление вступает в силу после официального опубликования и распространяется на правоотношения, возникшие с 01.01.2023. 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7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еликоустюгского муниципального округа</w:t>
        <w:tab/>
        <w:tab/>
        <w:tab/>
        <w:tab/>
        <w:t xml:space="preserve">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 xml:space="preserve">от  №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о социальном проекте «Забота»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ab/>
      </w:r>
      <w:r>
        <w:rPr>
          <w:color w:val="000000"/>
          <w:sz w:val="28"/>
          <w:szCs w:val="27"/>
        </w:rPr>
        <w:t>1. Социальный проект «Забота» (далее – проект) реализуется при поддержке администрации Великоустюгского муниципального округа (далее - администрация округа) на всей территории Великоустюгского муниципального округа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2. Проект предполагает выпуск и распространение среди отдельных категорий граждан социальной карты «Забота», предоставляющей держателям карты систему скидок на приобретение товаров, получение услуг, работ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Обязательными реквизитами социальной карты «Забота» являются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а) фамилия, имя, отчество (последнее – при наличии) держателя карты;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б) телефон «горячей линии»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Участниками проекта являются организации, индивидуальные предприниматели, осуществляющие реализацию товаров, выполнение работ, оказание услуг на территории Великоустюгского муниципального округа и предоставляющие скидки на товары, работы, услуги держателям социальной карты «Забот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Держателями социальной карты «Забота»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) женщины, достигшие возраста 60 лет, и мужчины, достигшие возраста 6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б) лица, имеющие удостоверение многодетной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) лица, отнесенные к категории ветеранов боевых действий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) лица, награждённые знаком «Почётный донор Росс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5. Для участия в проекте организации, индивидуальные предприниматели, осуществляющие реализацию товаров, выполнение работ, оказание услуг на территории Великоустюгского муниципального округа представляют в управление экономического развития администрации округа уведомление, в котором указываются размеры скидок и условия их предоставления, по форме согласно приложению № 1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6. Размеры скидок и условия их предоставления определяются участниками проекта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7. Участники проекта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а) размещать в местах реализации товаров, выполнения работ, оказания услуг информацию об участии в социальном проекте «Забота», размер и условия предоставления ски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б) письменно информировать управление экономического развития администрации округа об изменении размеров скидок и условий их предоставления за три рабочих дня до изме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в) уведомлять управление экономического развития администрации округа о прекращении участия в проекте за 14 календарных дней до прекращения учас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 xml:space="preserve">8. Перечень участников проекта с указанием мест реализации товаров, оказания услуг, выполнения работ, размера скидок и условий их получения размещается на официальном сайте Великоустюгского муниципального округа и официальных страницах Великоустюгского муниципального округа в социальных сет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 xml:space="preserve">9. Для получения социальной карты «Забота» лица, указанные в пункте 4 настоящего порядка, обращаются в территориальные отделы администрации округа либо в многофункциональный центр Великоустюгского муниципального округа с </w:t>
      </w:r>
      <w:hyperlink w:anchor="P154">
        <w:r>
          <w:rPr>
            <w:rStyle w:val="InternetLink"/>
            <w:color w:val="000000"/>
            <w:sz w:val="28"/>
            <w:szCs w:val="27"/>
          </w:rPr>
          <w:t>заявление</w:t>
        </w:r>
      </w:hyperlink>
      <w:r>
        <w:rPr>
          <w:color w:val="000000"/>
          <w:sz w:val="28"/>
          <w:szCs w:val="27"/>
        </w:rPr>
        <w:t>м по форме согласно приложению № 2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а) копия паспорта или иного документа, удостоверяющего личность,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) копию документа, подтверждающего полномочия представителя (если с заявлением обратился представитель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) копию документа, подтверждающего статус лица, указанного в пункте 4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) копию</w:t>
      </w:r>
      <w:r>
        <w:rPr>
          <w:sz w:val="28"/>
          <w:szCs w:val="28"/>
        </w:rPr>
        <w:t xml:space="preserve"> документа, подтверждающего регистрацию в системе индивидуального (персонифицированного) уч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0. Социальная карта «Забота» выдается гражданину в течение 15 календарных дней со дня обра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11. Основаниями для отказа в выдаче социальной карты «Забота»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) непредставление или не полное представление документов, указанных в пункте 9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б) несоответствие заявителя категориям лиц, указанных в пункте 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12. Замена социальной карты «Забота» осуществляе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) смены фамилии, имени, отчества (последнее – при налич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) карта повреждена либо утраче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) выпущена карта нов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 xml:space="preserve">13. Для замены социальной карты «Забота» держатель карты обращается в территориальные отделы администрации округа либо в многофункциональный центр Великоустюгского муниципального округа с </w:t>
      </w:r>
      <w:hyperlink w:anchor="P154">
        <w:r>
          <w:rPr>
            <w:rStyle w:val="InternetLink"/>
            <w:color w:val="000000"/>
            <w:sz w:val="28"/>
            <w:szCs w:val="27"/>
          </w:rPr>
          <w:t>заявление</w:t>
        </w:r>
      </w:hyperlink>
      <w:r>
        <w:rPr>
          <w:color w:val="000000"/>
          <w:sz w:val="28"/>
          <w:szCs w:val="27"/>
        </w:rPr>
        <w:t>м и документами, указанными в пункте 9 настоящего положения. В случае замены карты при смене фамилии, имени, отчества (последнее – при наличии) к заявлению прилагаются копии подтверждающ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14. Замена социальной карты «Забота» осуществляется в течение 15 календарных дней со дня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5. Основаниями для отказа в замене социальной карты «Забота» указаны в пункте 11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6. Перечень мест выдачи (замены) социальной карты «Забота» с указанием адресов, контактных телефонов и необходимых документов размещается на официальном сайте Великоустюгского муниципального округа и официальных страницах Великоустюгского муниципального округа в социальных сетях.</w:t>
      </w:r>
    </w:p>
    <w:p>
      <w:pPr>
        <w:pStyle w:val="Normal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ab/>
        <w:t xml:space="preserve">17. Социальные карты «Забота», выданные до начала </w:t>
      </w:r>
      <w:r>
        <w:rPr>
          <w:sz w:val="28"/>
          <w:szCs w:val="27"/>
        </w:rPr>
        <w:t xml:space="preserve">социального проекта «Забота» </w:t>
      </w:r>
      <w:r>
        <w:rPr>
          <w:color w:val="000000"/>
          <w:sz w:val="28"/>
          <w:szCs w:val="27"/>
        </w:rPr>
        <w:t>на территории Великоустюгского муниципального округа, действуют до их замены картой нового образ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8. Администрацией округа ведутся реестры держателей социальной карты «Забота» по форме согласно приложению № 3 к настоящему положению и участников социального проекта «Забота» по форме согласно приложению № 4 к настоящему положению.</w:t>
      </w:r>
    </w:p>
    <w:p>
      <w:pPr>
        <w:pStyle w:val="Normal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бланке предприятия                                          Главе Великоустюг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48"/>
      <w:bookmarkStart w:id="1" w:name="P248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ведомляю Вас о своем участии в социальном проекте «Забота» в целях </w:t>
      </w:r>
      <w:r>
        <w:rPr>
          <w:color w:val="000000"/>
          <w:sz w:val="28"/>
          <w:szCs w:val="27"/>
        </w:rPr>
        <w:t>реализации товаров, выполнения работ, оказания услуг на территории Великоустюгского муниципального округа с предоставлением скидок на товары, работы, услуги держателям социальной карты «Забот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1. Полное наименование юридического лица, место нахождения либо  фамилия, имя, отчество (последнее – при наличии) индивидуального предпринимателя, место ж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Идентификационный номер налогоплательщика (ИНН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3.  Фамилия, имя, отчество (последнее – при наличии) руководителя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Контактная информация (телефон, факс, адрес электронной почт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Адреса мест реализации товаров, оказания услуг, выполнения раб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Режим рабо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7"/>
        </w:rPr>
        <w:t>6.  Перечень товаров, работ, услуг, предлагаемый держателям социаль</w:t>
      </w:r>
      <w:r>
        <w:rPr/>
        <w:t>ных карт «Забота» со скидкой, размер скид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аименование товара, работы,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Размер скид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ремя предоставления скид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7. Должность, фамилия, имя, отчество (последнее – при наличии), контактный телефон ответственного </w:t>
      </w:r>
      <w:r>
        <w:rPr>
          <w:rFonts w:cs="Times New Roman" w:ascii="Times New Roman" w:hAnsi="Times New Roman"/>
          <w:sz w:val="28"/>
          <w:szCs w:val="28"/>
        </w:rPr>
        <w:t>сотрудника организации или индивидуального предприним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подпись, фамилия и инициалы </w:t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на выдачу (замену) социальной карты «Забота»</w:t>
      </w:r>
    </w:p>
    <w:p>
      <w:pPr>
        <w:pStyle w:val="Normal"/>
        <w:shd w:fill="FFFFFF" w:val="clea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ошу выдать (выдать повторно)</w:t>
      </w:r>
      <w:r>
        <w:rPr/>
        <w:t xml:space="preserve"> </w:t>
      </w:r>
      <w:r>
        <w:rPr>
          <w:sz w:val="28"/>
        </w:rPr>
        <w:t>социальную карту «Забота», являющуюся основанием для получения скидок в соответствии с социальным проектом «Забота» на территории 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</w:rPr>
        <w:t>Фамилия 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</w:rPr>
        <w:t>Имя __________________________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тчество (при наличии) _____________________________________________</w:t>
      </w:r>
    </w:p>
    <w:p>
      <w:pPr>
        <w:pStyle w:val="Normal"/>
        <w:shd w:fill="FFFFFF" w:val="clear"/>
        <w:rPr/>
      </w:pPr>
      <w:r>
        <w:rPr>
          <w:sz w:val="28"/>
        </w:rPr>
        <w:t>Дата рождения 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</w:rPr>
        <w:t>Место жительства  ____________ _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нтактный телефон 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Реквизиты документа </w:t>
      </w:r>
      <w:r>
        <w:rPr>
          <w:color w:val="000000"/>
          <w:sz w:val="28"/>
          <w:szCs w:val="27"/>
        </w:rPr>
        <w:t>подтверждающего статус лица, указанного в пункте 4 положения</w:t>
      </w:r>
      <w:r>
        <w:rPr>
          <w:sz w:val="28"/>
        </w:rPr>
        <w:t xml:space="preserve"> о социальном проекте «Забота» на территории Великоустюгского муниципального округа 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:  серия___________ № _______________ выдан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НИЛС 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ю согласие администрации Великоустюгского муниципального округа (г. Великий Устюг, Советский пр. 103)  на обработку моих персональных данных, указанных в настоящем заявлении, в целях участия в социальном проекте «Забота» в соответствии с Федеральным законом от 27 июля 2006 года № 152-ФЗ «О персональных данных» бессрочно до моего письменного отк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                                  _____________________</w:t>
      </w:r>
    </w:p>
    <w:p>
      <w:pPr>
        <w:pStyle w:val="Normal"/>
        <w:jc w:val="center"/>
        <w:rPr/>
      </w:pPr>
      <w:r>
        <w:rPr/>
        <w:t>(подпись)                                               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_______20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 условиями пользования социальной картой «Забота» ознакомлен(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                                  _____________________</w:t>
      </w:r>
    </w:p>
    <w:p>
      <w:pPr>
        <w:pStyle w:val="Normal"/>
        <w:jc w:val="center"/>
        <w:rPr/>
      </w:pPr>
      <w:r>
        <w:rPr/>
        <w:t>(подпись)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3</w:t>
      </w:r>
    </w:p>
    <w:p>
      <w:pPr>
        <w:pStyle w:val="Normal"/>
        <w:ind w:left="4678" w:hanging="0"/>
        <w:jc w:val="center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ЕСТР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ержателей социальной карты «Забота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2381"/>
        <w:gridCol w:w="1914"/>
        <w:gridCol w:w="1624"/>
        <w:gridCol w:w="17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олучения кар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ржателя ка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жительства держателя ка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ка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имечан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4678" w:hanging="0"/>
        <w:jc w:val="center"/>
        <w:rPr/>
      </w:pPr>
      <w:r>
        <w:rPr/>
        <w:t>Приложение № 4</w:t>
      </w:r>
    </w:p>
    <w:p>
      <w:pPr>
        <w:pStyle w:val="Normal"/>
        <w:ind w:left="4678" w:hanging="0"/>
        <w:jc w:val="center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ЕСТР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участников социального проекта «Забо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134"/>
        <w:gridCol w:w="127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Ф.И.О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ки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кидки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оваров (работ, услу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телефо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го л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рган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индивидуа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от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ОСТАВ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ей группы по реализации социального проекта «Заб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Первый заместитель Главы Великоустюгского муниципального округ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>уководитель рабочей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З</w:t>
      </w:r>
      <w:r>
        <w:rPr>
          <w:sz w:val="28"/>
          <w:szCs w:val="28"/>
        </w:rPr>
        <w:t xml:space="preserve">аместитель Главы Великоустюгского муниципального округа, начальник управления экономического развития, </w:t>
      </w:r>
      <w:r>
        <w:rPr>
          <w:i/>
          <w:sz w:val="28"/>
          <w:szCs w:val="28"/>
        </w:rPr>
        <w:t xml:space="preserve">заместитель </w:t>
      </w:r>
      <w:r>
        <w:rPr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>уководителя рабочей группы.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заместитель Главы Великоустюгского муниципального округа, начальник управления образования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администрации округ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заместитель Главы Великоустюгского муниципального округа, начальник управления культуры, спорта и молодежной политики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администрации окру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>начальник управления делами администрации окру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>начальник отдела информационных технологий администрации окру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>начальник отдела информации и аналитики администрации окру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>начальник отдела потребительского рынка управления экономического развития администрации окру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>директор МБУ «МФЦ Великоустюгского муниципального округа» (</w:t>
      </w:r>
      <w:r>
        <w:rPr>
          <w:rFonts w:eastAsia="Lucida Sans Unicode"/>
          <w:i/>
          <w:color w:val="000000"/>
          <w:sz w:val="28"/>
          <w:szCs w:val="28"/>
          <w:lang w:eastAsia="en-US" w:bidi="en-US"/>
        </w:rPr>
        <w:t>по согласованию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</w:r>
      <w:r>
        <w:rPr>
          <w:sz w:val="28"/>
          <w:szCs w:val="28"/>
        </w:rPr>
        <w:t>директор БУ СО ВО «Комплексный центр социального обслуживания населения»</w:t>
      </w:r>
      <w:r>
        <w:rPr>
          <w:i/>
          <w:iCs/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председатель Союза промышленников и предпринимателей Великоустюгского муниципального округа </w:t>
      </w:r>
      <w:r>
        <w:rPr>
          <w:i/>
          <w:iCs/>
          <w:sz w:val="28"/>
          <w:szCs w:val="28"/>
        </w:rPr>
        <w:t>(по согласованию);</w:t>
      </w:r>
    </w:p>
    <w:p>
      <w:pPr>
        <w:pStyle w:val="Normal"/>
        <w:ind w:left="4678" w:hanging="0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  <w:bookmarkStart w:id="2" w:name="P203"/>
      <w:bookmarkStart w:id="3" w:name="P203"/>
      <w:bookmarkEnd w:id="3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1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2:00Z</dcterms:created>
  <dc:creator>Чистяков С.С.</dc:creator>
  <dc:description/>
  <cp:keywords/>
  <dc:language>en-US</dc:language>
  <cp:lastModifiedBy>KDN3</cp:lastModifiedBy>
  <cp:lastPrinted>2023-09-25T13:46:00Z</cp:lastPrinted>
  <dcterms:modified xsi:type="dcterms:W3CDTF">2023-09-25T10:47:00Z</dcterms:modified>
  <cp:revision>12</cp:revision>
  <dc:subject/>
  <dc:title> </dc:title>
</cp:coreProperties>
</file>