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_______</w:t>
        <w:tab/>
        <w:t xml:space="preserve">   </w:t>
        <w:tab/>
        <w:tab/>
        <w:tab/>
        <w:tab/>
        <w:tab/>
        <w:tab/>
        <w:t xml:space="preserve">                        №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й Устю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статьей 31.1 Федерального закона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огласно муниципальной программе «Совершенствование муниципального управления и основные направления кадровой политики в Великоустюгском муниципальном округе в 2023-2027 годах», утвержденной постановлением администрации Великоустюгского муниципального округа от 09.02.2023 № 287, решению Великоустюгской Думы Великоустюгского муниципального округа от 14.04.2023 № 52 «О внесении изменений в решение Великоустюгской Думы от 06.12.2022 № 77 «О бюджете Великоустюгского муниципального округа на 2023 год и плановый период 2024 и 2025 годов», руководствуясь статьёй 38 Устава Великоустюгского муниципального округа,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субсидии </w:t>
      </w:r>
      <w:r>
        <w:rPr>
          <w:bCs/>
          <w:sz w:val="28"/>
          <w:szCs w:val="28"/>
        </w:rPr>
        <w:t>социально ориентированным некоммерческим организациям на оказание содействия в проведении СОНКО социально направленных мероприятий на территории Великоустюг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         А. В. Кузьмин</w:t>
      </w:r>
    </w:p>
    <w:p>
      <w:pPr>
        <w:pStyle w:val="Normal"/>
        <w:ind w:left="4678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______________ № 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/>
        <w:b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редоставления субсидии социально ориентированным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екоммерческим организациям на оказание содействия в проведен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НКО социально направленных мероприятий на территор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</w:t>
      </w:r>
      <w:r>
        <w:rPr>
          <w:bCs/>
          <w:sz w:val="26"/>
          <w:szCs w:val="26"/>
        </w:rPr>
        <w:t xml:space="preserve">определяет цели, условия и порядок </w:t>
      </w:r>
      <w:r>
        <w:rPr>
          <w:sz w:val="26"/>
          <w:szCs w:val="26"/>
        </w:rPr>
        <w:t xml:space="preserve">предоставления субсидии социально ориентированным некоммерческим организациям </w:t>
      </w:r>
      <w:r>
        <w:rPr>
          <w:bCs/>
          <w:sz w:val="26"/>
          <w:szCs w:val="26"/>
        </w:rPr>
        <w:t>(далее - субсидия, субсидии), требования к отчётности, требования об осуществлении контроля (мониторинга) соблюдения условий и порядка предоставления субсидии и ответственности за их нарушени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shd w:fill="FFFFFF" w:val="clear"/>
          <w:lang w:eastAsia="en-US"/>
        </w:rPr>
        <w:t>Субсидии предоставляются в целях реализации мероприятий, предусмотренных муниципальной программой «Совершенствование муниципального управления и основные направления кадровой политики в Великоустюгском муниципальном округе в 2023-2027 годах», утвержденной постановлением администрации Великоустюгского муниципального округа от 09.02.2023 № 287 (далее – муниципальная программа), по содействию в проведении социально ориентированными некоммерческими организациями социально направленных мероприятий на территории Великоустюг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1.3. Получателем субсидии является социально ориентированные некоммерческие организации, зарегистрированные на территории</w:t>
      </w:r>
      <w:r>
        <w:rPr/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>Великоустюгского муниципального округа (далее – организация, получатель субсид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убсидия предоставляется в пределах бюджетных ассигнований, предусмотренных решением Великоустюгской Думы о бюджете округа на текущий финансовый год и плановый период, лимитов бюджетных обязательств, доведенных в установленном порядке до администрации Великоустюгского муниципального округа как до главного распорядителя бюджетных средств бюджета округа (далее - главный распорядитель) на цели, указанные в пункте 1.2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За счёт предоставленной субсидии организации запрещается осуществлять расх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вязанные с оказанием финансовой и имущественной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вязанные с осуществлением предпринимательской деятельности, оказанием платных услуг населению и помощи коммерческим организац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 поддержку политических партий и осуществление политическ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а проведение митингов, демонстраций, пикетир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а приобретение алкогольной и табачной проду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вязанные с капитальным строитель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вязанные с религиозными обрядами и церемо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ённых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Субсидии предоставляются администрацией Великоустюгского муниципального округа (далее - администрация округа), осуществляющей функции главного распорядителя бюдже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7. Организация предоставляет в управление делами администрации округа (далее – управление делами) информацию в письменной форм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 смене руководителя – в течение трех дней со дня внесения изменений в Единый государственный реестр юридически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изменении банковских реквизитов – в течение трех дней с даты их измен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Информация о субсидии размещается не позднее 15-го рабочего дня, следующего за днем принятия решения о бюджете (решения о внесении изменений в решение о бюджете) на едином портале бюджетной системы Российской Федерации в информационно-телекоммуникационной сети «Интернет»,</w:t>
      </w:r>
      <w:r>
        <w:rPr/>
        <w:t xml:space="preserve"> </w:t>
      </w:r>
      <w:r>
        <w:rPr>
          <w:sz w:val="26"/>
          <w:szCs w:val="26"/>
        </w:rPr>
        <w:t>в порядке, предусмотренном приказом Минфина России 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Расчет размера субсидии осуществляется на основании сметы по направлениям расходов, предоставляемой организацией, в размере доведенных лимитов бюджетных обязательств в текущем финансовом году на цели, указанные в пункте 1.2 настоящего Поряд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я об условиях и сроках приема документов (с указанием даты начала и окончания приема документов) на предоставление субсидии размещается на официальном сайте Великоустюгского муниципального округа Вологодской области в информационно-телекоммуникационной сети Интернет (далее – официальный сайт). Срок приёма документов составляет 10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словиями предоставления субсидии является соответствие организации на первое число месяца, предшествующего месяцу, в котором планируется заключение соглашения о предоставлении субсидии на соответствующий финансовый год (далее - Соглашение),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 </w:t>
      </w:r>
      <w:r>
        <w:rPr>
          <w:sz w:val="26"/>
          <w:szCs w:val="26"/>
        </w:rPr>
        <w:t>организации</w:t>
      </w:r>
      <w:r>
        <w:rPr>
          <w:rFonts w:eastAsia="Calibri"/>
          <w:sz w:val="26"/>
          <w:szCs w:val="26"/>
          <w:lang w:eastAsia="en-US"/>
        </w:rPr>
        <w:t xml:space="preserve">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у организации должна отсутствовать просроченная задолженность по возврату в бюджет округа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О «Великоустюгский муниципальный округ»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я</w:t>
      </w:r>
      <w:r>
        <w:rPr>
          <w:rFonts w:eastAsia="Calibri"/>
          <w:sz w:val="26"/>
          <w:szCs w:val="26"/>
          <w:lang w:eastAsia="en-US"/>
        </w:rPr>
        <w:t xml:space="preserve"> не должна находиться в процессе реорганизации, ликвидации, в отношении нее не введена процедура банкротства, деятельность </w:t>
      </w:r>
      <w:r>
        <w:rPr>
          <w:sz w:val="26"/>
          <w:szCs w:val="26"/>
        </w:rPr>
        <w:t>организации</w:t>
      </w:r>
      <w:r>
        <w:rPr>
          <w:rFonts w:eastAsia="Calibri"/>
          <w:sz w:val="26"/>
          <w:szCs w:val="26"/>
          <w:lang w:eastAsia="en-US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sz w:val="26"/>
          <w:szCs w:val="26"/>
        </w:rPr>
        <w:t>организ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я</w:t>
      </w:r>
      <w:r>
        <w:rPr>
          <w:rFonts w:eastAsia="Calibri"/>
          <w:sz w:val="26"/>
          <w:szCs w:val="26"/>
          <w:lang w:eastAsia="en-US"/>
        </w:rPr>
        <w:t xml:space="preserve"> не должна получать средства из бюджета округа, на основании иных нормативных муниципальных правовых актов на цели, установленные настоящим Порядк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Субсидия предоставляется в соответствии с соглашением о предоставлении субсидии, заключенным администраций Великоустюгского муниципального округа с получателем субсидии в соответствии с настоящим Порядком и типовой формой, установленной финансовым управлением администрации Великоустюгского муниципального округа (далее - 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4. </w:t>
      </w:r>
      <w:bookmarkStart w:id="0" w:name="Par13"/>
      <w:bookmarkEnd w:id="0"/>
      <w:r>
        <w:rPr>
          <w:rFonts w:eastAsia="Calibri"/>
          <w:sz w:val="26"/>
          <w:szCs w:val="26"/>
          <w:lang w:eastAsia="en-US"/>
        </w:rPr>
        <w:t xml:space="preserve">Получатель субсидии в целях заключения соглашения представляет в </w:t>
      </w:r>
      <w:r>
        <w:rPr>
          <w:sz w:val="26"/>
          <w:szCs w:val="26"/>
        </w:rPr>
        <w:t>управление делами</w:t>
      </w:r>
      <w:r>
        <w:rPr>
          <w:rFonts w:eastAsia="Calibri"/>
          <w:sz w:val="26"/>
          <w:szCs w:val="26"/>
          <w:lang w:eastAsia="en-US"/>
        </w:rPr>
        <w:t xml:space="preserve"> администрации округ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</w:t>
      </w:r>
      <w:r>
        <w:rPr>
          <w:sz w:val="26"/>
          <w:szCs w:val="26"/>
        </w:rPr>
        <w:t>заявление о предоставлении субсидий из бюджета округа на проведение социально направленных мероприятий на территории Великоустюгского муниципального округа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ю устава организации, подписанную руководителем и заверенную печа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rFonts w:eastAsia="Calibri"/>
          <w:sz w:val="26"/>
          <w:szCs w:val="26"/>
          <w:lang w:eastAsia="en-US"/>
        </w:rPr>
        <w:t>справку, подписанную руководителем (иным уполномоченным лицом) и главным бухгалтером (при наличии) получателя субсидии или иным должностным лицом, на которое возлагается ведение бухгалтерского учета, подтверждающую соответствие получателя субсидии требованиям, предусмотр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) смета по направлениям расходов, </w:t>
      </w:r>
      <w:r>
        <w:rPr>
          <w:sz w:val="26"/>
          <w:szCs w:val="26"/>
        </w:rPr>
        <w:t>по форме согласно приложению № 2 к настоящему Порядку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д) согласие организации на осуществление администрацией округа и органами муниципального финансового контроля проверок, по форме согласно приложению №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Управлением делами администрации округа в территориальном органе Федеральной налоговой службы запрашиваются посредством межведомственного взаимодействия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правка, подтверждающая отсутствие у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заключение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праве представить документы, указанные в настоящем пункте,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6. Управление делами администрации округа </w:t>
      </w:r>
      <w:r>
        <w:rPr>
          <w:rFonts w:eastAsia="Calibri"/>
          <w:sz w:val="26"/>
          <w:szCs w:val="26"/>
          <w:lang w:eastAsia="en-US"/>
        </w:rPr>
        <w:t xml:space="preserve">рассматривает указанные в пунктах 2.4. и  2.5. настоящего Порядка документы в течение 5 рабочих дней со дня их получения.  В случае принятия решения о предоставлении субсидии управление делами администрации округа готовит проект распоряжения о предоставлении субсидии и передает документы в правовое управление администрации для подготовки соглаш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тказа в предоставлении субсидии управление делами администрации округа готовит уведомление с указанием причин отказа. 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Соглашение (дополнительное соглашение к соглашению, в том числе дополнительное соглашение о расторжении соглашения) составляется правовым управлением администрации округа и подписывается администрацией округа не позднее 5 рабочих дней со дня направления управлением делами администрации округа документов, определенных в пунктах 2.4. и 2.5. настоящего Порядка, в правовое управление администрации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змера субсидий осуществляется пропорционально всем организациям, заключившим соглашения, которым не перечислена субсид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соглашения направляется почтовой связью или вручается лично представителю организации в течение 2 рабочих дней со дня подписания соглашения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rFonts w:eastAsia="Calibri"/>
          <w:sz w:val="26"/>
          <w:szCs w:val="26"/>
          <w:lang w:eastAsia="en-US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несоответствие представленных получателем субсидии документов требованиям, определенным в соответствии с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9. </w:t>
      </w:r>
      <w:r>
        <w:rPr>
          <w:sz w:val="26"/>
          <w:szCs w:val="26"/>
        </w:rPr>
        <w:t xml:space="preserve">Отказ в предоставлении субсидии не является препятствием для повторного обращения за ее предоставлением в случае устранения причин, послуживших </w:t>
      </w:r>
      <w:r>
        <w:rPr>
          <w:rFonts w:eastAsia="Calibri"/>
          <w:sz w:val="26"/>
          <w:szCs w:val="26"/>
          <w:lang w:eastAsia="en-US"/>
        </w:rPr>
        <w:t>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0. Перечисление субсидий осуществляется на основании соглашения с лицевого счета администрации округа на расчетный счет организации в пределах утвержденных лимитов бюджетных обязательств за счет средств бюджета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оставление субсидии осуществляется путем перечисления всего объема субсидии в течение 10 рабочих дней со дня подписания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1. Результатом предоставления субсидий является достижение целевых показателей по количеству массовых мероприятий, проводимых с участием СОНКО, на территории Великоустюгского муниципального округа, предусмотренных муниципальной программ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3. Требования к отчетно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Получатель субсидии </w:t>
      </w:r>
      <w:r>
        <w:rPr>
          <w:bCs/>
          <w:sz w:val="26"/>
          <w:szCs w:val="26"/>
        </w:rPr>
        <w:t xml:space="preserve">в срок до 15 января года, следующего за отчётным, обязан представить в </w:t>
      </w:r>
      <w:r>
        <w:rPr>
          <w:sz w:val="26"/>
          <w:szCs w:val="26"/>
        </w:rPr>
        <w:t>администрацию округа в письменной форме на бумажном носител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отчет о достижении значений результата предоставления субсидии, по форме, определенной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типовой формой</w:t>
        </w:r>
      </w:hyperlink>
      <w:r>
        <w:rPr>
          <w:rFonts w:eastAsia="Calibri"/>
          <w:sz w:val="26"/>
          <w:szCs w:val="26"/>
          <w:lang w:eastAsia="en-US"/>
        </w:rPr>
        <w:t xml:space="preserve"> соглашения, установленной финансовым управлением администрации Великоустюг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отчетность о расходах, источником финансового обеспечения которых является субсидия, по форме, определенной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типовой формой</w:t>
        </w:r>
      </w:hyperlink>
      <w:r>
        <w:rPr>
          <w:rFonts w:eastAsia="Calibri"/>
          <w:sz w:val="26"/>
          <w:szCs w:val="26"/>
          <w:lang w:eastAsia="en-US"/>
        </w:rPr>
        <w:t xml:space="preserve"> соглашения, установленной финансовым управлением администрации Великоустюгского муниципального округ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ополнительную отчетность по форме, предусмотренной соглашением (при наличии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4. Контроль (мониторинг) за соблюдением условий и поря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оставления субсидий и ответственность за их нарушение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Контроль (</w:t>
      </w:r>
      <w:r>
        <w:rPr>
          <w:rFonts w:eastAsia="Calibri"/>
          <w:sz w:val="26"/>
          <w:szCs w:val="26"/>
          <w:lang w:eastAsia="en-US"/>
        </w:rPr>
        <w:t>мониторинг</w:t>
      </w:r>
      <w:r>
        <w:rPr>
          <w:sz w:val="26"/>
          <w:szCs w:val="26"/>
        </w:rPr>
        <w:t>) за соблюдением условий и порядка предоставления субсидий осуществляют администрация Великоустюгского муниципального округа, финансовое управление администрации Великоустюгского муниципального округа в соответствии с установленными полномоч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В случае нарушения организацией условий и порядка предоставления субсидии, субсидия подлежит возврату в бюджет округа в соответствии с бюджетным законодательством Российской Федерации в течение 10 рабочих дней со дня получения соответствующих требований (представлени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sz w:val="26"/>
          <w:szCs w:val="26"/>
        </w:rPr>
        <w:t>Глава 5. Порядок возврата остатков субсидий, не использованных в отчетном финансовом год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Остатки субсидии, не использованные в отчетном финансовом году, в случаях, предусмотренных Соглашением, подлежат возврату организацией в бюджет округа в текущем финансовом году в соответствии с бюджетным законодательством Российской Федерации в срок до 1 феврал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При невозвращении субсидии в бюджет округа организацией в срок, указанный в пункте 5.1 настоящего Порядка, взыскание субсидии осуществляется в судебном порядк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  <w:br/>
        <w:t xml:space="preserve">к порядку </w:t>
      </w:r>
      <w:r>
        <w:rPr>
          <w:rFonts w:eastAsia="Calibri"/>
          <w:lang w:eastAsia="en-US"/>
        </w:rPr>
        <w:t>предоставления субсидий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оциально ориентированным некоммерческим организациям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орядком предоставления субсидии</w:t>
      </w:r>
      <w:r>
        <w:rPr>
          <w:bCs/>
        </w:rPr>
        <w:t xml:space="preserve"> </w:t>
      </w:r>
      <w:r>
        <w:rPr/>
        <w:t>социально ориентированным некоммерческим организациям, утверждённым постановлением администрации Великоустюгского муниципального округа от ….. № ….. , прошу предоставить субсидию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мере ___________________________________________________________________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в целях _________________________________________________________________________</w:t>
      </w:r>
    </w:p>
    <w:p>
      <w:pPr>
        <w:pStyle w:val="Normal"/>
        <w:jc w:val="center"/>
        <w:rPr/>
      </w:pPr>
      <w:r>
        <w:rPr/>
        <w:t>(целевое назначение субсид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документов, предусмотренных пунктом 2.4. порядка,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………. л. в ед.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учатель …………………..        …………………………..     ………………………… </w:t>
      </w:r>
    </w:p>
    <w:p>
      <w:pPr>
        <w:pStyle w:val="Normal"/>
        <w:jc w:val="center"/>
        <w:rPr/>
      </w:pPr>
      <w:r>
        <w:rPr/>
        <w:t>(должность)                               (подпись)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…… » ………………………. 20…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N 2</w:t>
        <w:br/>
        <w:t xml:space="preserve">к порядку предоставления субсидий </w:t>
      </w:r>
    </w:p>
    <w:p>
      <w:pPr>
        <w:pStyle w:val="Normal"/>
        <w:jc w:val="right"/>
        <w:rPr/>
      </w:pPr>
      <w:r>
        <w:rPr/>
        <w:t>социально ориентированным некоммерческим организациям</w:t>
      </w:r>
    </w:p>
    <w:p>
      <w:pPr>
        <w:pStyle w:val="Normal"/>
        <w:spacing w:before="100" w:after="100"/>
        <w:jc w:val="right"/>
        <w:rPr/>
      </w:pPr>
      <w:r>
        <w:rPr/>
        <w:br/>
        <w:br/>
        <w:t xml:space="preserve">ФОРМА </w:t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на финансовое обеспечение социально направленных мероприятий на территории </w:t>
      </w:r>
    </w:p>
    <w:p>
      <w:pPr>
        <w:pStyle w:val="Normal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изации __________________________________________________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_________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426"/>
        <w:gridCol w:w="1322"/>
        <w:gridCol w:w="1317"/>
        <w:gridCol w:w="1317"/>
        <w:gridCol w:w="1317"/>
        <w:gridCol w:w="1332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, всего (руб.)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 том числе по кварталам 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Итого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br/>
        <w:t xml:space="preserve">Руководитель организации 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br/>
        <w:t>М.П. (при налич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  <w:br/>
        <w:t xml:space="preserve">к порядку предоставления субсидий </w:t>
      </w:r>
    </w:p>
    <w:p>
      <w:pPr>
        <w:pStyle w:val="Normal"/>
        <w:jc w:val="right"/>
        <w:rPr/>
      </w:pPr>
      <w:r>
        <w:rPr/>
        <w:t>социально ориентированным некоммерческим организациям</w:t>
        <w:br/>
        <w:br/>
        <w:t xml:space="preserve">ФОРМ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О Г Л А С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осуществление администрацией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рганами муниципально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рок соблюдения получателем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орядка предоставления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субсид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циально ориентированным некоммерческим организациям, утверждённым постановлением администрации Великоустюгского муниципального округа от ……. № ……, ….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6"/>
        </w:rPr>
        <w:t>(наименование организации, ИНН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лице …………………………, действующего на основании …………….……………..,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6"/>
        </w:rPr>
        <w:t>(должность, Ф. И. О.),                                                         (наименование документа, дата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аем согласие на осуществление администрацией округа и органами муниципального финансового контроля проверок соблюдения условий и порядка предоставления субсид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……………………………………………………………….</w:t>
      </w:r>
    </w:p>
    <w:p>
      <w:pPr>
        <w:pStyle w:val="Normal"/>
        <w:shd w:fill="FFFFFF" w:val="clear"/>
        <w:ind w:firstLine="4536"/>
        <w:jc w:val="both"/>
        <w:rPr>
          <w:sz w:val="22"/>
          <w:szCs w:val="26"/>
        </w:rPr>
      </w:pPr>
      <w:r>
        <w:rPr>
          <w:sz w:val="22"/>
          <w:szCs w:val="26"/>
        </w:rPr>
        <w:t>(уполномоченное лицо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       ……………………     ………………………………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2"/>
          <w:szCs w:val="26"/>
        </w:rPr>
        <w:t>должность)                               (подпись)                         (расшифровка подписи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………………     ……………………     ………………………………</w:t>
      </w:r>
    </w:p>
    <w:p>
      <w:pPr>
        <w:pStyle w:val="Normal"/>
        <w:shd w:fill="FFFFFF" w:val="clear"/>
        <w:ind w:firstLine="1701"/>
        <w:jc w:val="both"/>
        <w:rPr>
          <w:sz w:val="22"/>
          <w:szCs w:val="26"/>
        </w:rPr>
      </w:pPr>
      <w:r>
        <w:rPr>
          <w:sz w:val="22"/>
          <w:szCs w:val="26"/>
        </w:rPr>
        <w:t>(должность)                   (подпись)                     (расшифровка подписи)</w:t>
      </w:r>
    </w:p>
    <w:p>
      <w:pPr>
        <w:pStyle w:val="Normal"/>
        <w:shd w:fill="FFFFFF" w:val="clear"/>
        <w:ind w:firstLine="1701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 ….. » …………………… 20…. го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A65C1FB27D8ED370BFD686EE1F5E2CC0CC63E0B310DE82205B9828D9E74C26CBDC953CC10DFD8989CB69DC986EA3A378C36984D0197AL" TargetMode="External"/><Relationship Id="rId4" Type="http://schemas.openxmlformats.org/officeDocument/2006/relationships/hyperlink" Target="consultantplus://offline/ref=0AA65C1FB27D8ED370BFD686EE1F5E2CC0CC63E0B310DE82205B9828D9E74C26CBDC9539C408F2D9D8846880DD3DB0A278C36B82CC9953841F7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1:00Z</dcterms:created>
  <dc:creator>Чистяков С.С.</dc:creator>
  <dc:description/>
  <cp:keywords/>
  <dc:language>en-US</dc:language>
  <cp:lastModifiedBy>Пользователь Windows</cp:lastModifiedBy>
  <cp:lastPrinted>2023-06-01T16:45:00Z</cp:lastPrinted>
  <dcterms:modified xsi:type="dcterms:W3CDTF">2023-06-01T13:51:00Z</dcterms:modified>
  <cp:revision>2</cp:revision>
  <dc:subject/>
  <dc:title> </dc:title>
</cp:coreProperties>
</file>