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0000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  <w:bookmarkStart w:id="0" w:name="bookmark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bookmarkEnd w:id="0"/>
      <w:r>
        <w:rPr>
          <w:b/>
          <w:sz w:val="28"/>
          <w:szCs w:val="26"/>
        </w:rPr>
        <w:t>О признании утратившими силу некоторых постановлений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и Великоустюгского муниципального района и округа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Руководствуясь статьёй 33,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1. Признать утратившими силу постановления</w:t>
      </w:r>
      <w:r>
        <w:rPr>
          <w:sz w:val="28"/>
          <w:szCs w:val="26"/>
        </w:rPr>
        <w:t xml:space="preserve"> администрации Великоустюг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от 07.12.2018 № 1945 </w:t>
      </w:r>
      <w:r>
        <w:rPr>
          <w:color w:val="000000"/>
          <w:sz w:val="28"/>
          <w:szCs w:val="28"/>
        </w:rPr>
        <w:t>«Об утверждении муниципальной программы «</w:t>
      </w:r>
      <w:r>
        <w:rPr>
          <w:bCs/>
          <w:sz w:val="28"/>
          <w:szCs w:val="28"/>
        </w:rPr>
        <w:t>Обеспечение жильем молодых семей Великоустюгского муниципального района» на 2021-2025 годы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 от 19.03.2019 № 339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Обеспечение жильем молодых семей Великоустюгского муниципального района» на 2021-2025 годы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3.  </w:t>
      </w:r>
      <w:r>
        <w:rPr>
          <w:sz w:val="28"/>
          <w:szCs w:val="28"/>
        </w:rPr>
        <w:t xml:space="preserve">от 05.02.2020 № 157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Обеспечение жильем молодых семей Великоустюгского муниципального района» на 2021-2025 годы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1.4. </w:t>
      </w:r>
      <w:r>
        <w:rPr>
          <w:sz w:val="28"/>
          <w:szCs w:val="28"/>
        </w:rPr>
        <w:t xml:space="preserve">от 03.02.2021 № 149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Обеспечение жильем молодых семей Великоустюгского муниципального района» на 2021-2025 годы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1.5. </w:t>
      </w:r>
      <w:r>
        <w:rPr>
          <w:sz w:val="28"/>
          <w:szCs w:val="28"/>
        </w:rPr>
        <w:t xml:space="preserve">от 24.01.2022 № 103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Обеспечение жильем молодых семей Великоустюгского муниципального района» на 2021-2025 годы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т 24.10.2017 № 1614 </w:t>
      </w:r>
      <w:r>
        <w:rPr>
          <w:color w:val="000000"/>
          <w:sz w:val="28"/>
          <w:szCs w:val="28"/>
        </w:rPr>
        <w:t>«Об утверждении муниципальной программы «</w:t>
      </w:r>
      <w:r>
        <w:rPr>
          <w:sz w:val="26"/>
          <w:szCs w:val="26"/>
        </w:rPr>
        <w:t>Развитие архивного дела в Великоустюгском муниципальном районе на 2019-2023 годы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т 12.02.2019 № 190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6"/>
          <w:szCs w:val="26"/>
        </w:rPr>
        <w:t>Развитие архивного дела в Великоустюгском муниципальном районе на 2019-2023 годы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т 26.03.2020 № 442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6"/>
          <w:szCs w:val="26"/>
        </w:rPr>
        <w:t>Развитие архивного дела в Великоустюгском муниципальном районе на 2019-2023 годы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от 25.02.2021 № 272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6"/>
          <w:szCs w:val="26"/>
        </w:rPr>
        <w:t>Развитие архивного дела в Великоустюгском муниципальном районе на 2019-2023 годы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1.10. от 27.01.2022 № 118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6"/>
          <w:szCs w:val="26"/>
        </w:rPr>
        <w:t>Развитие архивного дела в Великоустюгском муниципальном районе на 2019-2023 годы</w:t>
      </w:r>
      <w:r>
        <w:rPr>
          <w:sz w:val="28"/>
          <w:szCs w:val="28"/>
        </w:rPr>
        <w:t>»;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от 10.01.2018 № 16 </w:t>
      </w:r>
      <w:r>
        <w:rPr>
          <w:color w:val="000000"/>
          <w:sz w:val="28"/>
          <w:szCs w:val="28"/>
        </w:rPr>
        <w:t>«Об утверждении муниципальной программы «</w:t>
      </w:r>
      <w:r>
        <w:rPr>
          <w:sz w:val="26"/>
          <w:szCs w:val="26"/>
        </w:rPr>
        <w:t>Создание условий для развития потенциала великоустюгской молодёжи на 2019-2023 годы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от 11.02.2019 № 181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6"/>
          <w:szCs w:val="26"/>
        </w:rPr>
        <w:t>Создание условий для развития потенциала великоустюгской молодёжи на 2019-2023 годы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от 26.03.2019 № 379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6"/>
          <w:szCs w:val="26"/>
        </w:rPr>
        <w:t>Создание условий для развития потенциала великоустюгской молодёжи на 2019-2023 годы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от 24.07.2019 № 1259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6"/>
          <w:szCs w:val="26"/>
        </w:rPr>
        <w:t>Создание условий для развития потенциала великоустюгской молодёжи на 2019-2023 годы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от 13.02.2020 № 203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6"/>
          <w:szCs w:val="26"/>
        </w:rPr>
        <w:t>Создание условий для развития потенциала великоустюгской молодёжи на 2019-2023 годы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от 23.03.2020 № 402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6"/>
          <w:szCs w:val="26"/>
        </w:rPr>
        <w:t>Создание условий для развития потенциала великоустюгской молодёжи на 2019-2023 годы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от 10.02.2021 № 174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6"/>
          <w:szCs w:val="26"/>
        </w:rPr>
        <w:t>Создание условий для развития потенциала великоустюгской молодёжи на 2019-2023 годы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от 02.04.2021 № 509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6"/>
          <w:szCs w:val="26"/>
        </w:rPr>
        <w:t>Создание условий для развития потенциала великоустюгской молодёжи на 2019-2023 годы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9. от 13.05.2021 № 692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6"/>
          <w:szCs w:val="26"/>
        </w:rPr>
        <w:t>Создание условий для развития потенциала великоустюгской молодёжи на 2019-2023 годы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0. от 29.06.2021 № 1043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6"/>
          <w:szCs w:val="26"/>
        </w:rPr>
        <w:t>Создание условий для развития потенциала великоустюгской молодёжи на 2019-2023 годы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1. от 20.01.2022 № 83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6"/>
          <w:szCs w:val="26"/>
        </w:rPr>
        <w:t>Создание условий для развития потенциала великоустюгской молодёжи на 2019-2023 годы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22. от 13.11.2017 № 1738 </w:t>
      </w:r>
      <w:r>
        <w:rPr>
          <w:color w:val="000000"/>
          <w:sz w:val="28"/>
          <w:szCs w:val="28"/>
        </w:rPr>
        <w:t>«Об утверждении муниципальной программы «</w:t>
      </w:r>
      <w:r>
        <w:rPr>
          <w:sz w:val="28"/>
          <w:szCs w:val="28"/>
        </w:rPr>
        <w:t>Сохранение и развитие культуры и искусства Великоустюгского муниципального района» на 2019-2023 годы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1.23. от 02.07.2019 № 1086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Сохранение и развитие культуры и искусства Великоустюгского муниципального района» на 2019-2023 годы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4. от 21.08.2019 № 1435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Сохранение и развитие культуры и искусства Великоустюгского муниципального района» на 2019-2023 годы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1.25. от 23.03.2020 № 401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Сохранение и развитие культуры и искусства Великоустюгского муниципального района» на 2019-2023 годы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6. от 21.08.2020 № 1126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Сохранение и развитие культуры и искусства Великоустюгского муниципального района» на 2019-2023 годы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7. от 03.03.2021 № 304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Сохранение и развитие культуры и искусства Великоустюгского муниципального района» на 2019-2023 годы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8. от 12.05.2021 № 687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Сохранение и развитие культуры и искусства Великоустюгского муниципального района» на 2019-2023 годы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9. от 18.06.2021 № 953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Сохранение и развитие культуры и искусства Великоустюгского муниципального района» на 2019-2023 годы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0. от 17.09.2021 № 1590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Сохранение и развитие культуры и искусства Великоустюгского муниципального района» на 2019-2023 годы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1. от 25.05.2022 № 775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Сохранение и развитие культуры и искусства Великоустюгского муниципального района» на 2019-2023 годы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2. от 13.09.2022 № 1634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Сохранение и развитие культуры и искусства Великоустюгского муниципального района» на 2019-2023 годы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3. от 27.12.2022 № 2189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Сохранение и развитие культуры и искусства Великоустюгского муниципального района» на 2019-2023 годы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4. от 13.02.2018 № 240 </w:t>
      </w:r>
      <w:r>
        <w:rPr>
          <w:color w:val="000000"/>
          <w:sz w:val="28"/>
          <w:szCs w:val="28"/>
        </w:rPr>
        <w:t>«Об утверждении муниципальной программы «</w:t>
      </w:r>
      <w:r>
        <w:rPr>
          <w:sz w:val="28"/>
          <w:szCs w:val="28"/>
        </w:rPr>
        <w:t>Развитие физической культуры и спорта в Великоустюгском муниципальном районе на 2019-2023 годы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5. от 25.02.2019 № 248 «О внесении изменений в постановление администрации Великоустюгского муниципального района от 13.02.2018 № 240 «</w:t>
      </w:r>
      <w:r>
        <w:rPr>
          <w:color w:val="000000"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Развитие физической культуры и спорта в Великоустюгском муниципальном районе на 2019-2023 годы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1.36. от 24.04.2019 № 597 «О внесении изменений в постановление администрации Великоустюгского муниципального района от 13.02.2018 № 240 «</w:t>
      </w:r>
      <w:r>
        <w:rPr>
          <w:color w:val="000000"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Развитие физической культуры и спорта в Великоустюгском муниципальном районе на 2019-2023 годы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1.37. от 08.08.2019 № 1356 «О внесении изменений в постановление администрации Великоустюгского муниципального района от 13.02.2018 № 240 «</w:t>
      </w:r>
      <w:r>
        <w:rPr>
          <w:color w:val="000000"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Развитие физической культуры и спорта в Великоустюгском муниципальном районе на 2019-2023 годы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8. от 14.05.2021 № 699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Развитие физической культуры и спорта в Великоустюгском муниципальном районе на 2019-2023 годы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9. от 17.06.2021 № 945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Развитие физической культуры и спорта в Великоустюгском муниципальном районе на 2019-2023 годы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0. от 07.07.2021 № 1096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Развитие физической культуры и спорта в Великоустюгском муниципальном районе на 2019-2023 годы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1. от 13.10.2021 № 1855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Развитие физической культуры и спорта в Великоустюгском муниципальном районе на 2019-2023 годы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2. от 16.12.2021 № 2215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Развитие физической культуры и спорта в Великоустюгском муниципальном районе на 2019-2023 годы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3. от 28.02.2022 № 289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Развитие физической культуры и спорта в Великоустюгском муниципальном районе на 2019-2023 годы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4. от 21.03.2022 № 407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Развитие физической культуры и спорта в Великоустюгском муниципальном районе на 2019-2023 годы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5. от 16.05.2022 № 702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Развитие физической культуры и спорта в Великоустюгском муниципальном районе на 2019-2023 годы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6. от 27.07.2022 № 1347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Развитие физической культуры и спорта в Великоустюгском муниципальном районе на 2019-2023 годы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7. от 10.10.2022 № 1750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Развитие физической культуры и спорта в Великоустюгском муниципальном районе на 2019-2023 год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2. Признать утратившими силу постановления</w:t>
      </w:r>
      <w:r>
        <w:rPr>
          <w:sz w:val="28"/>
          <w:szCs w:val="26"/>
        </w:rPr>
        <w:t xml:space="preserve"> администрации Великоустюгского муниципального округ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 16.02.2023 № 342 «О внесении изменений муниципальной программы «</w:t>
      </w:r>
      <w:r>
        <w:rPr>
          <w:bCs/>
          <w:sz w:val="28"/>
          <w:szCs w:val="28"/>
        </w:rPr>
        <w:t>Обеспечение жильем молодых семей Великоустюгского муниципального района» на 2021-2025 годы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 13.02.2023 № 305 «О внесении изменений муниципальной программы «</w:t>
      </w:r>
      <w:r>
        <w:rPr>
          <w:sz w:val="26"/>
          <w:szCs w:val="26"/>
        </w:rPr>
        <w:t>Развитие архивного дела в Великоустюгском муниципальном районе на 2019-2023 годы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т 15.03.2023 № 600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6"/>
          <w:szCs w:val="26"/>
        </w:rPr>
        <w:t>Создание условий для развития потенциала великоустюгской молодёжи на 2019-2023 годы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т 27.12.2022 № 2189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Сохранение и развитие культуры и искусства Великоустюгского муниципального района» на 2019-2023 годы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2.5. от 06.03.2023 № 491 «О внесении изменени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Развитие физической культуры и спорта в Великоустюгском муниципальном районе на 2019-2023 годы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  <w:t xml:space="preserve">Великоустюгского муниципального 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  <w:t xml:space="preserve">округа </w:t>
        <w:tab/>
        <w:tab/>
        <w:tab/>
        <w:tab/>
        <w:tab/>
        <w:tab/>
        <w:tab/>
        <w:t xml:space="preserve">           </w:t>
        <w:tab/>
        <w:t>А. В. Кузьм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8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31:00Z</dcterms:created>
  <dc:creator>Чистяков С.С.</dc:creator>
  <dc:description/>
  <cp:keywords/>
  <dc:language>en-US</dc:language>
  <cp:lastModifiedBy>Культура</cp:lastModifiedBy>
  <cp:lastPrinted>2018-04-19T14:58:00Z</cp:lastPrinted>
  <dcterms:modified xsi:type="dcterms:W3CDTF">2023-03-27T13:17:00Z</dcterms:modified>
  <cp:revision>15</cp:revision>
  <dc:subject/>
  <dc:title> </dc:title>
</cp:coreProperties>
</file>