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еречень муниципальных услуг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утвержденный постановлением администрации Великоустюгск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круга от 09.01.2023 № 2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 и </w:t>
      </w:r>
      <w:r>
        <w:rPr>
          <w:color w:val="000000"/>
          <w:sz w:val="25"/>
          <w:szCs w:val="25"/>
        </w:rPr>
        <w:t>от 29.12.2022 № 605-ФЗ «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>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перечень муниципальных услуг, утвержденный постановлением администрации Великоустюгского муниципального округа от 09.01.2023 № 2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троке 20 в наименовании муниципальной услуги после слова «Предоставление» дополнить словами «движимого 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А. В. Кузьмин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49:00Z</dcterms:created>
  <dc:creator>Чистяков С.С.</dc:creator>
  <dc:description/>
  <dc:language>en-US</dc:language>
  <cp:lastModifiedBy>User</cp:lastModifiedBy>
  <cp:lastPrinted>2023-06-23T12:45:00Z</cp:lastPrinted>
  <dcterms:modified xsi:type="dcterms:W3CDTF">2023-06-23T09:49:00Z</dcterms:modified>
  <cp:revision>2</cp:revision>
  <dc:subject/>
  <dc:title/>
</cp:coreProperties>
</file>