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туризма в Великоустюгском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круге на 2023-2027 годы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Руководствуясь статьей 179 Бюджетного кодекса Российской Федерации, решением Великоустюгской Думы от 14.04.2023 № 52 «О внесении изменений в решение Великоустюгской Думы от 06.12.2022 № 77 «О бюджете Великоустюгского муниципального округа на 2023 год и плановый период 2024 и 2025 годов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«Развитие туризма в Великоустюгском муниципальном округе на 2023-2027 годы», утвержденную постановлением администрации Великоустюгского муниципального округа от 03.02.2023 № 250 (далее – Программа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аспорт программы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я № 2 и № 5 к Программе изложить в новых редакциях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b/>
          <w:sz w:val="28"/>
          <w:szCs w:val="28"/>
        </w:rPr>
        <w:t>ла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А.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678" w:hanging="0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Приложение</w:t>
      </w:r>
    </w:p>
    <w:p>
      <w:pPr>
        <w:pStyle w:val="Standard"/>
        <w:ind w:left="4678" w:hanging="0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УТВЕРЖДЕНА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от 03.02.2023 № 25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«Развитие туризма в Великоустюгском муниципальном округе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на 2023-2027 годы»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(далее - Программа)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606"/>
      </w:tblGrid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Управление экономического развития  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вление строительства и ЖКХ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КУ «Гостройзаказчик»,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КУ «Хозяйственное управление администрации Великоустюгского муниципального округа»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 отдел потребительского рынка, финансовое управление, управление культуры, спорта и молодёжной политики, управление образования Великоустюгского муниципального округа, территориальные отделы, МБУК «Великоустюгский культурно-досуговый центр».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оздание благоприятных условий для динамичного развития туризма на территории Великоустюг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1. Развитие приоритетных туристских проектов «Великий Устюг - родина Деда Мороза» и «Серебряное ожерелье России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2. Развитие туристско-рекреационного кластера «Великий Устюг - сказочная столица Росси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3. Создание и продвижение крупных событийных мероприятий на территории Великоустюгск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4. Приоритетное развитие культурно-познавательного, событийного, детского, активного, сельского, экологического, лечебно-оздорови-тельного, спортивного, делового туризм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5. Развитие потенциала сельского туризма, рост туристского потока в сельских поселениях на территории Великоустюгского муниципального округа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6. Развитие туристской навиг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7. Создание новых объектов показа и новых туристских маршру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8. Совершенствование системы подготовки и обучения квалифицированных кадров в сфере туризма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9. Формирование положительного туристского имиджа на международных, межрегиональных и региональных туристских мероприятиях, средствах массовой информации и сети Интернета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индикаторы)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ень целевых показателей Программы приведён в приложении       № 3 к Программе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-2027 годы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а реализуется в один эт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606"/>
      </w:tblGrid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ём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ового обеспечения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ъём финансирования на 2023-2027 годы – </w:t>
            </w:r>
            <w:r>
              <w:rPr>
                <w:color w:val="000000"/>
                <w:szCs w:val="28"/>
              </w:rPr>
              <w:t>54 506,22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– 9488,52 тыс. руб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- 13346,2 тыс. руб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5 – 10111,5 тыс. руб.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– 10830,0 тыс. руб.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– 10730,0 тыс. руб.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 Увеличение числа посетителей, всего по Великоустюгскому муниципальному округу до 530 тыс. в 2027 году.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 Увеличение количество туристов, всего по Великоустюгскому муниципальному округу до 90 тыс. к 2027 году.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. Создание не менее 1 нового объекта показа и туристского маршрута в год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zh-CN"/>
              </w:rPr>
              <w:t>4. Публикация не менее 50 материалов о туристском потенциале района в СМИ, сети Интернет и соц. сетях в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Настоящая </w:t>
      </w:r>
      <w:r>
        <w:rPr>
          <w:bCs/>
        </w:rPr>
        <w:t>муниципальная</w:t>
      </w:r>
      <w:r>
        <w:rPr/>
        <w:t xml:space="preserve"> программа </w:t>
      </w:r>
      <w:r>
        <w:rPr>
          <w:bCs/>
          <w:color w:val="000000"/>
        </w:rPr>
        <w:t>«Развитие туризма в Великоустюгском муниципальном округе на 2023-2027 годы</w:t>
      </w:r>
      <w:r>
        <w:rPr/>
        <w:t xml:space="preserve">» разработана в соответствии с Федеральным законом </w:t>
      </w:r>
      <w:r>
        <w:rPr>
          <w:rFonts w:eastAsia="Calibri"/>
          <w:lang w:eastAsia="zh-CN"/>
        </w:rPr>
        <w:t>от 24.11.1996 № 132-ФЗ «Об основах туристской деятельности в Российской Федерации», концепцией федеральной целевой программы «Развитие внутреннего и въездного туризма в Российской Федерации (2019 - 2025 годы)», утверждённая распоряжением Правительства РФ от 05.05.2018 № 872-р (ред. от 11.07.2019).</w:t>
      </w:r>
    </w:p>
    <w:p>
      <w:pPr>
        <w:pStyle w:val="Normal"/>
        <w:ind w:firstLine="709"/>
        <w:jc w:val="both"/>
        <w:rPr/>
      </w:pPr>
      <w:r>
        <w:rPr/>
        <w:t>Приоритеты муниципальной программы соответствуют Указу Президента РФ от 07.05.2018 № 204 «О национальных целях и стратегических задачах развития Российской Федерации до 2024 года», Стратегии социально-экономического развития Вологодской области до 2030 года, «Стратегия развития туризма в Российской Федерации на период до 2035 года» утверждена распоряжением Правительства РФ от 20.09.2019 № 2129-р, Указу Президента РФ от 21.07.2020 № 474 «О национальных целях развития России до 2030 года».</w:t>
      </w:r>
    </w:p>
    <w:p>
      <w:pPr>
        <w:pStyle w:val="Normal"/>
        <w:ind w:firstLine="709"/>
        <w:jc w:val="both"/>
        <w:rPr/>
      </w:pPr>
      <w:r>
        <w:rPr/>
        <w:t>Цель и задачи реализации муниципальной программы, перечень целевых показателей, а также мероприятий муниципальной программы сформированы на основе указанных приоритетов, а также анализа состояния и перспектив развития туризма Великоустюг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 содержит информацию о целях и задачах  развития туризма округа, достижение и решение которых будет обеспечено посредством реализации мероприятий муниципальной программы.</w:t>
      </w:r>
    </w:p>
    <w:p>
      <w:pPr>
        <w:pStyle w:val="Normal"/>
        <w:jc w:val="center"/>
        <w:rPr/>
      </w:pPr>
      <w:r>
        <w:rPr>
          <w:b/>
        </w:rPr>
        <w:t>2. Характеристика сферы реализации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сновных проблем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Туризм - одно из приоритетных направлений развития экономики в Великоустюгского муниципального округа. Туризм играет важную роль в решении социальных проблем, обеспечивая создание новых рабочих мест, в том числе временных, рост занятости и повышение благосостояния населения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 xml:space="preserve">Основной проблемой для динамичного развития туризма на территории Великоустюгского округа является не допустить снижение туристского потока в округе, закрытие туристических компаний, занимающихся приёмом туристов и сокращение рабочих мест в отрасли туризма. 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Конкурентными преимуществами в развитии туризма в округе являются: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) бренд «Великий Устюг - родина Деда Мороза», получивший общероссийскую известность;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</w:t>
      </w:r>
    </w:p>
    <w:p>
      <w:pPr>
        <w:pStyle w:val="Normal"/>
        <w:ind w:firstLine="709"/>
        <w:jc w:val="both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2) богатое культурное наследие, в том числе памятники гражданской и культовой архитектуры 17 - 19 веков;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3) уникальное по богатству и разнообразию природное наследие;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 xml:space="preserve">4) сохранённые народные художественные промыслы («северная чернь», роспись и резьба по </w:t>
      </w:r>
      <w:r>
        <w:rPr>
          <w:rFonts w:eastAsia="Calibri"/>
          <w:color w:val="000000"/>
          <w:lang w:val="en-US" w:eastAsia="en-US"/>
        </w:rPr>
        <w:t>бересте);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5) самобытная деревенская культура и народные традиции;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6) благоприятная экологическая ситуация;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7) новые туристские проекты («Музей кукол», музей-мастерская «Озорной волчёк», «Салон уездного города» и «Сказочная деревня Кузнецова»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Великоустюгский муниципальный округ сегодня является одним из самых посещаемых в Вологодской области, туристский поток ежегодно увеличивается. Но на сегодняшний день сложно говорить о целостности и стабильности успехов в туристской отрасли округа, о сбалансированности рынка туристических услуг и их разнообразии по ряду причин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а) ярко выраженная сезонность туризма. Решение данной проблемы возможно путём развития различных видов туризма, расширением спектра турпредложений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б) недостаточный уровень профессиональной подготовки кадров в сфере туризма. Данная проблема решается через проведение комплекса мероприятий, направленных на повышение качества услуг и обучение персонала, знакомство с передовым опытом через участие в выставках, форумах, семинарах и других мероприятиях за пределами региона;</w:t>
      </w:r>
      <w:r>
        <w:rPr>
          <w:b/>
          <w:bCs/>
          <w:shd w:fill="FFFFFF" w:val="clear"/>
          <w:lang w:eastAsia="zh-C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в) низкое качество сервиса туристской инфраструктуры. Повышение качества предоставляемых туристам услуг и развитие туристской инфраструктуры - ключевое направление развития сферы туризма в целом. Необходимо своевременно проводить мероприятия по переоборудованию и ремонту туристских объектов, обучению персонала, осуществлять регулярные мониторинги удовлетворённости туристов предоставленными услугам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 xml:space="preserve">г) </w:t>
      </w:r>
      <w:r>
        <w:rPr>
          <w:rFonts w:eastAsia="Calibri"/>
          <w:lang w:eastAsia="zh-CN"/>
        </w:rPr>
        <w:t>недостаточное развитие объектов индустрии развлечений. Необходимо развивать инфраструктуру для отдыха и развлечений туристов, включающую в себя развлекательные и спортивные центры, обустройство зон отдых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д) несоответствие цены и качества услуг. Решение данной проблемы возможно путём развития конкуренции в сфере туризм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 xml:space="preserve">е) невыгодные экономические условия для привлечения инвестиций в туристскую инфраструктуру, отсутствие готовых инвестиционных </w:t>
      </w:r>
      <w:r>
        <w:rPr>
          <w:rFonts w:eastAsia="Calibri"/>
          <w:lang w:eastAsia="zh-CN"/>
        </w:rPr>
        <w:t>площадок; Для решения данной проблемы необходимо подготовить инвестиционные предложения с предоставлением земельных участков для строительства туристской инфраструктуры, включая места проживания, питания и т.д.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ё) неразвитость транспортной инфраструктуры (низкое качество дорог и уровня придорожного обслуживания и т. д.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ж) недостаточное рекламно-информационное обеспечение продвижения туристского продукта на внутреннем и внешнем рынках. Необходимо планирование информационного продвижения с использованием всех доступных технологий: участия в выставках и конференциях, публикации информации в специализированных изданиях, в сети Интернет.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Реализация мероприятий муниципальной программы даст округу новые экономические возможности, которые связаны с развитием туризма. Настоящие мероприятия направлены на использование и сохранение богатейших туристских ресурсов муниципального образования, формирование конкурентоспособной среды, сопутствующей устойчивому развитию туризма, современной индустрии туризма и соответствующей материальной базы. Таким образом, муниципальная программа предусматривает комплексное развитие сферы туризма. 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4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Союзу русских Ганзейских городов объединил старинные русские города исторически связанных со средневековым объединением европейских купцов - Ганза. Учредителями Союза входят 15 русских Ганзейских городов: Белозерск, Великий Новгород, Великий Устюг, Вологда, Ивангород, Кингисепп, Псков, Тверь, Торжок, Вышний Волочек, Старая Русса, Тотьма, Смоленск, Калининград, Порх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 xml:space="preserve">Целью Союза является расширение и укрепление культурных, научных, общественных и экономических связей между членами Союза и зарубежными партнёрами - городами Ганзейской Лиги Нового Времени. 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3. Механизм реализации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 xml:space="preserve">Текущее управление реализацией муниципальной программы осуществляется администрацией Великоустюгского муниципального округа, по соответствующим мероприятиям муниципальной программы - отделом туризма и межрегиональных связе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Реализация муниципальной программы осуществляется на основе муниципальных контрактов (договоров) на поставку товаров, выполнение работ и оказание услуг, заключаемых с Великоустюгским муниципальным округом  с организациями, определяемыми в соответствии с законодательством о размещении муниципальных заказов.</w:t>
      </w:r>
    </w:p>
    <w:p>
      <w:pPr>
        <w:pStyle w:val="Normal"/>
        <w:ind w:firstLine="709"/>
        <w:jc w:val="both"/>
        <w:rPr/>
      </w:pPr>
      <w:r>
        <w:rPr/>
        <w:t>Перечень мероприятий муниципальной программы представлен в приложении № 2 к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Мероприятия муниципальной программы направлены на оказание методической, организационной, информационной и финансовой помощи туристской отрасли Великоустюгского округа. </w:t>
      </w:r>
    </w:p>
    <w:p>
      <w:pPr>
        <w:pStyle w:val="Normal"/>
        <w:ind w:firstLine="709"/>
        <w:jc w:val="both"/>
        <w:rPr/>
      </w:pPr>
      <w:r>
        <w:rPr/>
        <w:t xml:space="preserve">В округе проводятся следующие мероприятия этом направлении: </w:t>
      </w:r>
    </w:p>
    <w:p>
      <w:pPr>
        <w:pStyle w:val="Normal"/>
        <w:ind w:firstLine="709"/>
        <w:jc w:val="both"/>
        <w:rPr/>
      </w:pPr>
      <w:r>
        <w:rPr/>
        <w:t>1) координационный совет по развитию туризма при Главе Великоустюгского муниципального округа, в состав которого входят представители власти и бизнеса;</w:t>
      </w:r>
    </w:p>
    <w:p>
      <w:pPr>
        <w:pStyle w:val="Normal"/>
        <w:ind w:firstLine="709"/>
        <w:jc w:val="both"/>
        <w:rPr/>
      </w:pPr>
      <w:r>
        <w:rPr/>
        <w:t>2) разработаны и ежегодно обновляются рекламно-информационные материалы Великоустюг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3) создан реестр коллективных средств размещения в Великоустюгском муниципальном округе;</w:t>
      </w:r>
    </w:p>
    <w:p>
      <w:pPr>
        <w:pStyle w:val="Normal"/>
        <w:ind w:firstLine="709"/>
        <w:jc w:val="both"/>
        <w:rPr/>
      </w:pPr>
      <w:r>
        <w:rPr/>
        <w:t xml:space="preserve">4) на официальном сайте округа в разделе «Туризм» обновляется информация; </w:t>
      </w:r>
    </w:p>
    <w:p>
      <w:pPr>
        <w:pStyle w:val="Normal"/>
        <w:ind w:firstLine="709"/>
        <w:jc w:val="both"/>
        <w:rPr/>
      </w:pPr>
      <w:r>
        <w:rPr/>
        <w:t>Все эти мероприятия направлены на создание и поддержку благоприятной внешней среды для туристской отрасли, оказание содействия внедрению современных технологий ведения бизнеса, в том числе с широким использованием возможностей сети Интерне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ценка эффективности</w:t>
      </w:r>
    </w:p>
    <w:p>
      <w:pPr>
        <w:pStyle w:val="Normal"/>
        <w:jc w:val="center"/>
        <w:rPr/>
      </w:pPr>
      <w:r>
        <w:rPr>
          <w:b/>
        </w:rPr>
        <w:t>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Администрацией округа в лице отдела туризма и межрегиональных связей осуществляется мониторинг реализации Программы на основании полугодового мониторинга реализации программ и годовых отчётов о ходе их реал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годовой мониторинг реализации мероприятий Программы ориентирован на раннее предупреждение возникновения проблем и отклонений хода реализации муниципальной программы от запланированного, составляется ежегодно до 25 июля и представляется отделом туризма и межрегиональных связей. </w:t>
      </w:r>
    </w:p>
    <w:p>
      <w:pPr>
        <w:pStyle w:val="Normal"/>
        <w:ind w:firstLine="709"/>
        <w:jc w:val="both"/>
        <w:rPr/>
      </w:pPr>
      <w:r>
        <w:rPr/>
        <w:t>Годовой отчёт о ходе реализации Программы формирует ответственный исполнитель с учётом информации в срок до 1 марта года, следующего за отчётным годом.</w:t>
      </w:r>
      <w:bookmarkStart w:id="0" w:name="Par639"/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муниципальной программы осуществляется на основании раздела «Оценка эффективности муниципальной программы» Порядка разработки, реализации и оценки эффективности муниципальных программ Великоустюгского муниципального округа, утверждённого постановлением администрации Великоустюг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определяется уровнем достижения запланированных показателей муниципальной программы, а также выполнением мероприятий в установленные сроки при освоении запланированного объёма финансирования за отчётный финансовый год и в целом после завершения её реализ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Анализ изменения показателей осуществляется ежегодно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 к Программе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и финансовое обеспе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</w:t>
      </w:r>
      <w:r>
        <w:rPr>
          <w:rFonts w:cs="Times New Roman" w:ascii="Times New Roman" w:hAnsi="Times New Roman"/>
          <w:b/>
          <w:sz w:val="24"/>
        </w:rPr>
        <w:t xml:space="preserve">программы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8"/>
        <w:gridCol w:w="1858"/>
        <w:gridCol w:w="1984"/>
        <w:gridCol w:w="1843"/>
        <w:gridCol w:w="113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мероприятия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-202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48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06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48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06,22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омфортной туристской среды</w:t>
            </w:r>
          </w:p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строительства и ЖК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ещ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ристских объектов и маршру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1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0"/>
        <w:gridCol w:w="2141"/>
        <w:gridCol w:w="1843"/>
        <w:gridCol w:w="1843"/>
        <w:gridCol w:w="1134"/>
        <w:gridCol w:w="992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Управление экономического развит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готовлен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и установка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информационных карт-сх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продвижение культурно-исторически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туристского показ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ндивидуальных турис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00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Горст-ройзаказчи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Благоустройство территорий исторической части города Великого Уст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его облик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58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спорта и молодёжной политики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 xml:space="preserve">Управление экономического развит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Праздничное оформление центральных улиц город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архитектурная подсветка фасадов зд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го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 имиджа города как туристского цент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30,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экономического разви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lang w:eastAsia="zh-CN"/>
              </w:rPr>
              <w:t>Разработка проекта для участия во Всероссийском конкурсе лучших проектов туристского кода центра города по линии Национального проекта «Туризм и индустрия гостеприимств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0"/>
        <w:gridCol w:w="2283"/>
        <w:gridCol w:w="1701"/>
        <w:gridCol w:w="1843"/>
        <w:gridCol w:w="1134"/>
        <w:gridCol w:w="992"/>
        <w:gridCol w:w="1134"/>
        <w:gridCol w:w="1276"/>
        <w:gridCol w:w="1134"/>
        <w:gridCol w:w="1275"/>
      </w:tblGrid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здание новых объектов показа и новых туристских маршру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, управление экономического развития, управление культуры, спорта и молодежной политики, МБУК «Великоустюгский культурно-досуговый центр», территориальные отдел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проектов на новый туристский маршрут (продукт), на новый объект показа на территории Великоустюг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спектра туристских услуг, занятость населения, новые рабочие места, сохранение, воссоздание культурного наследия, народной самобытности и трад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2"/>
        <w:gridCol w:w="2292"/>
        <w:gridCol w:w="1701"/>
        <w:gridCol w:w="1843"/>
        <w:gridCol w:w="1134"/>
        <w:gridCol w:w="992"/>
        <w:gridCol w:w="1134"/>
        <w:gridCol w:w="1276"/>
        <w:gridCol w:w="1134"/>
        <w:gridCol w:w="1275"/>
      </w:tblGrid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Подготовка кадров для сферы туризма </w:t>
            </w:r>
          </w:p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рганизация и участие в обучающих семинарах для специалистов отдела туризма и работников туротрасли с привлечением профессиональных модераторов. Участие в выезд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курентоспособного персонала, повышение профессионального уровня специалистов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для качественного обеспечения туристского бизнеса и повышение профессионального уровня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ое обеспечение туристской деятельности и продвижение туристского продукта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, управление культуры, спорта и молодеж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,  МБУК «Великоустюгский культурно-досуговый центр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проведение тематических праздников, в т.ч. организация мероприятий в рамках проекта «Великий Устюг – родина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амок туристского сезона за счёт событийных мероприятий. Установление творческих и культурологических свя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6,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8"/>
        <w:gridCol w:w="2296"/>
        <w:gridCol w:w="1701"/>
        <w:gridCol w:w="1843"/>
        <w:gridCol w:w="1134"/>
        <w:gridCol w:w="992"/>
        <w:gridCol w:w="1134"/>
        <w:gridCol w:w="1276"/>
        <w:gridCol w:w="1134"/>
        <w:gridCol w:w="1275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Участие Великоустюгского муниципального округа в Русских Ганзейских Днях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 год – город Ивангород,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024 год – город Вышний Волочек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год – город Старая Ру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уристских возможностей Великоустюгского муниципального округа и проекта «Великий Устюг – родина Деда Мороза» на межрегиональном уровне, установление связей в области туриз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6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и информационных туров с целью поддержания и расширения межрегиональных связей Великоустюг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региональных и общественных связей, установление творческих и культурологических связей с муниципальными образованиями субъектов 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7,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правление экономического развития,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ламно-информационных материалов и 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увенирной продукции в сфере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продвижение туристского потенциала муниципального округа, в том числе, проекта «Великий Устюг – родина Деда Мороз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8"/>
        <w:gridCol w:w="2296"/>
        <w:gridCol w:w="1701"/>
        <w:gridCol w:w="1843"/>
        <w:gridCol w:w="1134"/>
        <w:gridCol w:w="992"/>
        <w:gridCol w:w="1134"/>
        <w:gridCol w:w="1276"/>
        <w:gridCol w:w="1134"/>
        <w:gridCol w:w="1275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ческого развит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ов в рамка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копиев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» и «Никольская ярма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для насе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7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ind w:firstLine="9923"/>
        <w:jc w:val="center"/>
        <w:rPr>
          <w:bCs/>
        </w:rPr>
      </w:pPr>
      <w:r>
        <w:rPr>
          <w:bCs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 к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туризма в Великоустюгском муниципальном округе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-2027 год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971"/>
        <w:gridCol w:w="9"/>
        <w:gridCol w:w="1183"/>
        <w:gridCol w:w="9"/>
        <w:gridCol w:w="1183"/>
        <w:gridCol w:w="9"/>
        <w:gridCol w:w="1183"/>
        <w:gridCol w:w="9"/>
        <w:gridCol w:w="1183"/>
        <w:gridCol w:w="9"/>
        <w:gridCol w:w="1133"/>
        <w:gridCol w:w="10"/>
      </w:tblGrid>
      <w:tr>
        <w:trPr>
          <w:trHeight w:val="23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(тыс. руб.)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6,2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8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6,2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1,5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0,00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6,2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8,5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6,2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1,5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1:00Z</dcterms:created>
  <dc:creator>Чистяков С.С.</dc:creator>
  <dc:description/>
  <cp:keywords/>
  <dc:language>en-US</dc:language>
  <cp:lastModifiedBy>USER</cp:lastModifiedBy>
  <cp:lastPrinted>2023-05-17T10:58:00Z</cp:lastPrinted>
  <dcterms:modified xsi:type="dcterms:W3CDTF">2023-05-17T07:59:00Z</dcterms:modified>
  <cp:revision>27</cp:revision>
  <dc:subject/>
  <dc:title> </dc:title>
</cp:coreProperties>
</file>