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Style30"/>
        <w:shd w:fill="FFFFFF" w:val="clear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>О границах земельных участков, непосредственно прилегающих к зданиям и другим объектам, на которых проведение публичного мероприятия запрещаетс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2" w:name="bookmark0"/>
      <w:bookmarkStart w:id="3" w:name="bookmark0"/>
      <w:bookmarkEnd w:id="3"/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1 части 2</w:t>
      </w:r>
      <w:r>
        <w:rPr>
          <w:color w:val="000000"/>
          <w:sz w:val="26"/>
          <w:szCs w:val="26"/>
          <w:lang w:eastAsia="ru-RU"/>
        </w:rPr>
        <w:t xml:space="preserve"> статьи 2 закона Вологодской области от 29.04.2011 № 2499-ОЗ «О проведении публичного мероприятия на территории Вологодской област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3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Установить, что границами земельных участков, непосредственно прилегающих к зданиям и другим объектам, на которых проведение публичного мероприятия запрещается, являются границы земельных участков, на которых расположены указанные здания и объекты. В случае, если сведения о местоположении границ земельных участков отсутствуют в Едином государственном реестре недвижимости, границами земельного участка являются границы, существующие на местности 15 и более лет и закреплё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2-27T14:28:00Z</cp:lastPrinted>
  <dcterms:modified xsi:type="dcterms:W3CDTF">2023-03-02T06:57:00Z</dcterms:modified>
  <cp:revision>7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