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которых организуется в муниципальном бюджетном учреждении «Многофункциональный центр предостав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и муниципальных услуг Великоустюгско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округ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частью 6 статьи 15 Федерального закона от 27.07.2010 № 210-ФЗ «Об организации предоставления государственных и муниципальных услуг»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муниципальных услуг, предоставление которых организуется </w:t>
      </w:r>
      <w:r>
        <w:rPr>
          <w:bCs/>
          <w:sz w:val="28"/>
          <w:szCs w:val="28"/>
        </w:rPr>
        <w:t>в муниципальном бюджетном учреждении «Многофункциональный центр предоставления государственных и муниципальных услуг Великоустюгского муниципального округ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Великоустюгского муниципального райо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 14.01.2013 № 24 «Об утверждении перечня муниципальных услуг администрации Великоустюгского муниципального района, предоставление которых осуществляется по принципу «одного окн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т 10.02.2015 № 220 «Об утверждении перечня муниципальных услуг, предоставляемых муниципальным бюджетным учреждением «Многофункциональный центр организации и оказания государственных и муниципальных услуг Великоустюгского муниципального район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т 29.06.2016 № 736 «Об утверждении порядка взаимодействия администрации Великоустюгского муниципального района (структурных подразделений и подведомственных муниципальных учреждений) и муниципального бюджетного учреждения “Многофункциональный центр организации и оказания государственных и муниципальных услуг Великоустюгского муниципального района” при предоставлении многофункциональным центром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от 27.12.2016 № 1455 «О внесении изменений в постановление администрации Великоустюгского муниципального района от 10.02.2015 № 220 “Об утверждении перечня муниципальных услуг, предоставляемых муниципальным бюджетным учреждением “Многофункциональный центр организации и оказания государственных и муниципальных услуг Великоустюгского муниципального района”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 31.01.2017 № 99 «О внесении изменений в постановление администрации Великоустюгского муниципального района от 29.06.2016 № 736 "Об утверждении порядка взаимодействия между администрацией Великоустюгского муниципального района (структурными подразделениями, подведомственными муниципальными учреждениями) и муниципальным бюджетным учреждением "Многофункциональный центр организации и оказания государственных и муниципальных услуг Великоустюгского муниципального района" при предоставлении многофункциональным центром муниципальных услуг"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А.В. Кузьмин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       </w:t>
      </w:r>
      <w:r>
        <w:rPr/>
        <w:t xml:space="preserve"> № </w:t>
        <w:tab/>
        <w:t xml:space="preserve">   </w:t>
      </w:r>
    </w:p>
    <w:p>
      <w:pPr>
        <w:pStyle w:val="Normal"/>
        <w:shd w:fill="FFFFFF" w:val="clear"/>
        <w:ind w:left="467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еречень</w:t>
      </w:r>
      <w:r>
        <w:rPr>
          <w:b/>
          <w:bCs/>
          <w:sz w:val="26"/>
          <w:szCs w:val="26"/>
        </w:rPr>
        <w:t xml:space="preserve"> муниципальных услуг,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е которых организуется в муниципальном бюджетном учреждении «Многофункциональный центр предоставления государственных 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муниципальных услуг Великоустюгского муниципального округ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529"/>
        <w:gridCol w:w="362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аименование муниципальной услуг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траслевой (функциональный) орган администрации Великоустюгского муниципального округа, ответственный за предоставление муниципальной услуг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правление строительства и жилищно-коммунального хозяйства администрации Великоустюг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недвижимости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дача разрешений на проведение земляных работ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3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жилых помещений специализированного муниципального жилищного фонда</w:t>
            </w:r>
          </w:p>
        </w:tc>
        <w:tc>
          <w:tcPr>
            <w:tcW w:w="3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знание жилого помещения непригодным для проживания и многоквартирного дома аварийным и (или) подлежащим сносу или реконструкции</w:t>
            </w:r>
          </w:p>
        </w:tc>
        <w:tc>
          <w:tcPr>
            <w:tcW w:w="3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спортивных разрядов</w:t>
            </w:r>
          </w:p>
        </w:tc>
        <w:tc>
          <w:tcPr>
            <w:tcW w:w="3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спорта и молодежной поли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квалификационной категории спортивных судей</w:t>
            </w:r>
          </w:p>
        </w:tc>
        <w:tc>
          <w:tcPr>
            <w:tcW w:w="3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без торгов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митет по управлению имуществом администрации Великоустюг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дача разрешений на установку и эксплуатацию рекламных конструкций на соответствующей территории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го имущества в аренду, безвозмездное пользование, без проведения торгов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публичного сервитута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дача разрешения на использование земель или земельного участка, которые находятся в муниципальной собственности либо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49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5">
    <w:name w:val="Основной шрифт абзаца1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eastAsia="Times New Roman" w:cs="Times New Roman"/>
    </w:rPr>
  </w:style>
  <w:style w:type="character" w:styleId="Style28">
    <w:name w:val="Обычный (веб) Знак"/>
    <w:qFormat/>
    <w:rPr>
      <w:sz w:val="24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7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2">
    <w:name w:val="Заголовок таблицы"/>
    <w:basedOn w:val="Style40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Style43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3:00Z</dcterms:created>
  <dc:creator>Чистяков С.С.</dc:creator>
  <dc:description/>
  <cp:keywords/>
  <dc:language>en-US</dc:language>
  <cp:lastModifiedBy>User</cp:lastModifiedBy>
  <cp:lastPrinted>2023-05-12T10:48:00Z</cp:lastPrinted>
  <dcterms:modified xsi:type="dcterms:W3CDTF">2023-05-12T07:52:00Z</dcterms:modified>
  <cp:revision>12</cp:revision>
  <dc:subject/>
  <dc:title> </dc:title>
</cp:coreProperties>
</file>