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еликоустюгского муниципального округа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02.05.2023  № 109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>«Об утверждении положения об оплате труд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ректора муниципального унитарного предприят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одоканал» г. Великий Устюг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атьёй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Великоустюгского муниципального округа от  02.05.2023  № 1093  «Об утверждении положения об оплате труда директора муниципального унитарного предприятия «Водоканал» г. Великий Устюг» следующие изменения: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 раздел 4 Положения дополнить пунктами  4.5, 4.6 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«4.5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предприятия  при предоставлении в установленном порядке ежегодного оплачиваемого отпуска один раз в год производится единовременная выплата в размере одного должностного окла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м для единовременной выплаты при предоставлении ежегодного оплачиваемого отпуска является личное заявление директора предпри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пределении размера единовременной выплаты при предоставлении ежегодного оплачиваемого отпуска в расчет принимается должностной оклад, получаемый директором предприятия на день подач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разделения в установленном порядке ежегодного основного оплачиваемого отпуска на части выплата производится один раз в календарном году при предоставлении одной из частей указанного отпус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 Директору предприятия оказывается  материальная помощь при стихийном бедствии, тяжелом заболевании, смерти, при возникновении других чрезвычайных обстоятельств и уважительных причи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по заявлению директора предприятия при наличии визы Главы Великоустюгского муниципального округа или лица, его замещающего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 смерти директора предприятия материальная помощь выплачивается близкому родственнику.»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5.202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ликоустюгского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 xml:space="preserve">                                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cs="Tahoma"/>
      <w:b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41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7:00Z</dcterms:created>
  <dc:creator>Чистяков С.С.</dc:creator>
  <dc:description/>
  <cp:keywords/>
  <dc:language>en-US</dc:language>
  <cp:lastModifiedBy>1</cp:lastModifiedBy>
  <cp:lastPrinted>2023-04-20T11:11:00Z</cp:lastPrinted>
  <dcterms:modified xsi:type="dcterms:W3CDTF">2023-05-15T07:20:00Z</dcterms:modified>
  <cp:revision>14</cp:revision>
  <dc:subject/>
  <dc:title> </dc:title>
</cp:coreProperties>
</file>