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2" w:name="bookmark0"/>
      <w:r>
        <w:rPr>
          <w:b/>
          <w:bCs/>
          <w:color w:val="000000"/>
          <w:sz w:val="26"/>
          <w:szCs w:val="26"/>
        </w:rPr>
        <w:t>О</w:t>
      </w:r>
      <w:bookmarkEnd w:id="2"/>
      <w:r>
        <w:rPr>
          <w:b/>
          <w:bCs/>
          <w:color w:val="000000"/>
          <w:sz w:val="26"/>
          <w:szCs w:val="26"/>
        </w:rPr>
        <w:t xml:space="preserve"> признании утратившими силу некоторых постановл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Признать утратившими силу постановл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1. Администрации городского поселения Красавино от 27.06.2011 № 107 «</w:t>
      </w:r>
      <w:r>
        <w:rPr>
          <w:sz w:val="26"/>
          <w:szCs w:val="26"/>
          <w:lang w:eastAsia="ru-RU"/>
        </w:rPr>
        <w:t>Об утверждении целевой Программы по укреплению пожарной безопасности на территории городского поселения Красавин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11-2013 годы»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1.2. Администрации городского поселения Кузино от 21.08.2020 № 39 «Об утверждении муниципальной целевой программы «Пожарная безопасность в городском поселении Кузино Великоустюгского муниципального района Вологодской области на 2020-2022 годы»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3. Администрации сельского поселения Заречное от 01.03.2021 № 09 «Об утверждении муниципальной   целевой программы «Пожарная  безопасность в сельском поселении Заречное Великоустюгского муниципального района Вологодской области на 2021-2023 годы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4. Администрации сельского поселения Красавинско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от 15.01.2015 № 1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 утверждении Программы по укреплению пожарной безопасности на территории сельского поселения Красавинское на 2015-2019 годы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т 07.05.2020 № 16 «Об утверждении Программы по укреплению пожарной безопасности на территории сельского поселения Красавинское на 2020-2024 годы»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>- от 20.06.2022 № 29 «</w:t>
      </w:r>
      <w:r>
        <w:rPr>
          <w:bCs/>
          <w:sz w:val="26"/>
          <w:szCs w:val="26"/>
          <w:lang w:eastAsia="ru-RU"/>
        </w:rPr>
        <w:t>О внесении изменений в Программу  по укреплению пожарной безопасности на территории сельского поселения Красавинское на 2020-2024 годы, утвержденную  постановлением администрации сельского поселения Красавинское  от 07.05.2020 № 16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1.5. </w:t>
      </w:r>
      <w:r>
        <w:rPr>
          <w:bCs/>
          <w:sz w:val="26"/>
          <w:szCs w:val="26"/>
          <w:lang w:eastAsia="ru-RU"/>
        </w:rPr>
        <w:t xml:space="preserve">Администрации сельского поселения Опокское от 15.05.2020 № 12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Об утверждении муниципальной программы «Обеспечение пожарной безопасности на территории сельского поселения Опокское на 2020-2022 годы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</w:t>
      </w:r>
      <w:r>
        <w:rPr>
          <w:bCs/>
          <w:sz w:val="26"/>
          <w:szCs w:val="26"/>
        </w:rPr>
        <w:t>6. Администрации сельского поселения Трегубовское от 05.02.2018 № 08 «</w:t>
      </w:r>
      <w:r>
        <w:rPr>
          <w:bCs/>
          <w:sz w:val="26"/>
          <w:szCs w:val="26"/>
          <w:lang w:eastAsia="ru-RU"/>
        </w:rPr>
        <w:t>Об утверждении целевой программы "Обеспечение первичных мер пожарной безопасности в границах населенных пунктов сельского поселения Трегубовское на 2018-2020 годы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1.7.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Администрации сельского поселения Усть-Алексеевское от 27.10.2021 № 49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Об утверждении муниципальной  целевой программы «Пожарная  безопасность в сельском поселении Усть-Алексеевское Великоустюгского муниципального района Вологодской области на 2021-2023 годы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1.8. Администрации сельского поселения Юдинское  от 11.05.2021 № 61 «Об утверждении Программы по укреплению пожарной безопасности на территории сельского поселения Юдинское на 2020-2024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Bodytext2">
    <w:name w:val="bodytext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21T16:18:00Z</cp:lastPrinted>
  <dcterms:modified xsi:type="dcterms:W3CDTF">2023-03-21T13:18:00Z</dcterms:modified>
  <cp:revision>7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