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отдельных норм Федерального закона от 29.06.2017 № 217-ФЗ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Руководствуясь статьей 26 Федерального закона от 29.06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статьями 33,38 Устава Великоустюгского муниципального округа,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bCs/>
          <w:sz w:val="26"/>
          <w:szCs w:val="26"/>
          <w:lang w:eastAsia="ru-RU"/>
        </w:rPr>
        <w:t>В целях оказания муниципальной поддержки садоводства и огородничества администрация Великоустюгского муниципального округа в соответствии с документами территориального планирования и стратегией социально-экономического развития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) принимает муниципальные программы, предусматривающие меры поддержки садоводства и огородничества;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2) организовывает в границах территории садоводства или огородничества снабжение электрической энергией и водой в пределах полномочий, установленных законодательством Российской Федерации;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Cs/>
          <w:sz w:val="26"/>
          <w:szCs w:val="26"/>
          <w:lang w:eastAsia="ru-RU"/>
        </w:rPr>
        <w:t>) по заявлению товарищества или участников общей долевой собственности на имущество общего пользования, расположенное в границах территории садоводства или огородничества, безвозмездно приобретает в муниципальную собственность такое имущество общего пользования (автомобильные дороги, объекты электросетевого хозяйства, водоснабжения, связи и другие объекты) в случае, если такое имущество в соответствии с Федеральным законом может находиться в муниципальной собственности;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4) ведет просветительскую работу в целях популяризации ведения садоводства и огородничества;</w:t>
      </w:r>
    </w:p>
    <w:p>
      <w:pPr>
        <w:pStyle w:val="Normal"/>
        <w:ind w:right="-143"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  <w:lang w:eastAsia="ru-RU"/>
        </w:rPr>
        <w:t>осуществляет поддержку развития садоводства и огородничества в иных формах, установленных законодательством Российской Федерации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2. Возложить контроль за исполнением: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1) Пунктов 1 и 4 части 1 настоящего постановления на начальника управления сельскохозяйственного производства управления экономического развития - Поспелова А.В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Пункта  2 части 1 настоящего постановления на начальника управления строительства и жилищно-коммунального хозяйства – Ямова Н.М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а 3 части 1 настоящего постановления на председателя комитета по управлению имуществом – Бестужеву Ю.В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администрации Великоустюгского муниципального района от  </w:t>
      </w:r>
      <w:r>
        <w:rPr>
          <w:sz w:val="26"/>
          <w:szCs w:val="26"/>
          <w:lang w:eastAsia="ru-RU"/>
        </w:rPr>
        <w:t>20.02.2020  № 234 «</w:t>
      </w:r>
      <w:r>
        <w:rPr>
          <w:bCs/>
          <w:sz w:val="26"/>
          <w:szCs w:val="26"/>
          <w:lang w:eastAsia="ru-RU"/>
        </w:rPr>
        <w:t>О муниципальной поддержке ведения садоводства и огородничества на территории Великоустюгского муниципального района»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 xml:space="preserve">                                   Кузьмин А.В.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  <w:tab/>
        <w:t xml:space="preserve">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28">
    <w:name w:val="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313">
    <w:name w:val="31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0">
    <w:name w:val="2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4-18T10:51:00Z</cp:lastPrinted>
  <dcterms:modified xsi:type="dcterms:W3CDTF">2023-04-18T07:53:00Z</dcterms:modified>
  <cp:revision>52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