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 </w:t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Об утверждении Положения об оплате труда работ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7"/>
        </w:rPr>
        <w:t xml:space="preserve">муниципальных учреждений дополнительного образования детей </w:t>
      </w:r>
    </w:p>
    <w:p>
      <w:pPr>
        <w:pStyle w:val="Normal"/>
        <w:jc w:val="center"/>
        <w:rPr/>
      </w:pPr>
      <w:r>
        <w:rPr>
          <w:b/>
          <w:bCs/>
          <w:sz w:val="28"/>
          <w:szCs w:val="27"/>
        </w:rPr>
        <w:t xml:space="preserve">в области  физической культуры и спорта 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Великоустюгского муниципального округа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>В соответствии с решением Великоустюгской Думы от 31.01.2023 № 8 «Об оплате труда работников муниципальных учреждений, финансируемых из  бюджета Великоустюгского муниципального округа», руководствуясь ста-   тьёй 38 Устава Великоустюгского муниципального округа,</w:t>
      </w:r>
    </w:p>
    <w:p>
      <w:pPr>
        <w:pStyle w:val="Normal"/>
        <w:jc w:val="both"/>
        <w:rPr>
          <w:b/>
          <w:b/>
          <w:sz w:val="28"/>
          <w:szCs w:val="27"/>
          <w:lang w:eastAsia="en-US"/>
        </w:rPr>
      </w:pPr>
      <w:r>
        <w:rPr>
          <w:b/>
          <w:sz w:val="28"/>
          <w:szCs w:val="27"/>
          <w:lang w:eastAsia="en-US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7"/>
          <w:lang w:eastAsia="en-US"/>
        </w:rPr>
      </w:pPr>
      <w:r>
        <w:rPr>
          <w:b/>
          <w:sz w:val="28"/>
          <w:szCs w:val="27"/>
          <w:lang w:eastAsia="en-US"/>
        </w:rPr>
      </w:r>
    </w:p>
    <w:p>
      <w:pPr>
        <w:pStyle w:val="Normal"/>
        <w:ind w:firstLine="709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>1. Утвердить:</w:t>
      </w:r>
    </w:p>
    <w:p>
      <w:pPr>
        <w:pStyle w:val="Normal"/>
        <w:ind w:firstLine="708"/>
        <w:jc w:val="both"/>
        <w:rPr>
          <w:bCs/>
          <w:sz w:val="28"/>
          <w:szCs w:val="27"/>
        </w:rPr>
      </w:pPr>
      <w:r>
        <w:rPr>
          <w:sz w:val="28"/>
          <w:szCs w:val="27"/>
          <w:lang w:eastAsia="en-US"/>
        </w:rPr>
        <w:t xml:space="preserve">а) положение об оплате труда работников муниципальных учреждений </w:t>
      </w:r>
      <w:r>
        <w:rPr>
          <w:bCs/>
          <w:sz w:val="28"/>
          <w:szCs w:val="27"/>
        </w:rPr>
        <w:t>дополнительного образования детей в области</w:t>
      </w:r>
      <w:r>
        <w:rPr>
          <w:sz w:val="28"/>
          <w:szCs w:val="27"/>
          <w:lang w:eastAsia="en-US"/>
        </w:rPr>
        <w:t xml:space="preserve"> физической культуры и спорта Великоустюгского муниципального округа (приложение № 1);</w:t>
      </w:r>
    </w:p>
    <w:p>
      <w:pPr>
        <w:pStyle w:val="Normal"/>
        <w:ind w:firstLine="709"/>
        <w:jc w:val="both"/>
        <w:rPr>
          <w:b/>
          <w:b/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 xml:space="preserve">б) положение о выплатах стимулирующего характера руководителю и заместителям руководителя муниципальных учреждений </w:t>
      </w:r>
      <w:r>
        <w:rPr>
          <w:bCs/>
          <w:sz w:val="28"/>
          <w:szCs w:val="27"/>
        </w:rPr>
        <w:t>дополнительного образования детей в области</w:t>
      </w:r>
      <w:r>
        <w:rPr>
          <w:sz w:val="28"/>
          <w:szCs w:val="27"/>
          <w:lang w:eastAsia="en-US"/>
        </w:rPr>
        <w:t xml:space="preserve"> физической культуры и спорта администрации Великоустюгского муниципального округ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  <w:lang w:eastAsia="en-US"/>
        </w:rPr>
        <w:t xml:space="preserve">2. Установление в учреждениях системы оплаты труда в соответствии с положением, утверждённым настоящим постановлением, производится в пределах бюджетных ассигнований, предусмотренных на эти цели, и направляемых на оплату труда средств от приносящей доход деятельности. </w:t>
      </w:r>
    </w:p>
    <w:p>
      <w:pPr>
        <w:pStyle w:val="Normal"/>
        <w:ind w:firstLine="709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>3. Признать утратившим силу постановление администрации Великоустюгского муниципального округа от 13.03.2023 №575 «Об утверждении Положения об оплате труда работников муниципальных учреждений физической культуры и спорта Великоустюгского муниципального округа»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  <w:lang w:eastAsia="en-US"/>
        </w:rPr>
        <w:t>4. Настоящее постановление вступает в силу после официального опубликования и распространяет своё действие на правоотношения, возникшие               с 01.09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 А.В.Кузьми</w:t>
      </w:r>
    </w:p>
    <w:p>
      <w:pPr>
        <w:pStyle w:val="Normal"/>
        <w:shd w:fill="FFFFFF" w:val="clear"/>
        <w:ind w:left="1694" w:firstLine="467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1694" w:firstLine="4678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hd w:fill="FFFFFF" w:val="clear"/>
        <w:ind w:firstLine="467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firstLine="4678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/>
      </w:pPr>
      <w:r>
        <w:rPr>
          <w:sz w:val="26"/>
          <w:szCs w:val="26"/>
        </w:rPr>
        <w:t xml:space="preserve">от ____________ № </w:t>
      </w:r>
    </w:p>
    <w:p>
      <w:pPr>
        <w:pStyle w:val="Normal"/>
        <w:shd w:fill="FFFFFF" w:val="clear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лате труда работни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ых учреждений </w:t>
      </w:r>
      <w:r>
        <w:rPr>
          <w:b/>
          <w:bCs/>
          <w:sz w:val="26"/>
          <w:szCs w:val="26"/>
        </w:rPr>
        <w:t xml:space="preserve">дополнительного образования дете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в области  </w:t>
      </w:r>
      <w:r>
        <w:rPr>
          <w:b/>
          <w:sz w:val="26"/>
          <w:szCs w:val="26"/>
        </w:rPr>
        <w:t>физической культуры и спорт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далее - Положение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Настоящее положение </w:t>
      </w:r>
      <w:r>
        <w:rPr>
          <w:color w:val="000000"/>
          <w:spacing w:val="1"/>
          <w:sz w:val="26"/>
          <w:szCs w:val="26"/>
        </w:rPr>
        <w:t xml:space="preserve">разработано в </w:t>
      </w:r>
      <w:r>
        <w:rPr>
          <w:color w:val="000000"/>
          <w:spacing w:val="2"/>
          <w:sz w:val="26"/>
          <w:szCs w:val="26"/>
        </w:rPr>
        <w:t xml:space="preserve">соответствии с решением Великоустюгской Думы от 31.01.2023 № 8 «Об оплате труда работников муниципальных учреждений, финансируемых из </w:t>
      </w:r>
      <w:r>
        <w:rPr>
          <w:color w:val="000000"/>
          <w:spacing w:val="-3"/>
          <w:sz w:val="26"/>
          <w:szCs w:val="26"/>
        </w:rPr>
        <w:t>бюджета Великоустюгского муниципального округа» и устанавливает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а) порядок определения окладов (должностных окладов) работников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б) перечень выплат компенсационного характера, порядок, размеры и условия их </w:t>
      </w:r>
      <w:r>
        <w:rPr>
          <w:color w:val="000000"/>
          <w:spacing w:val="-5"/>
          <w:sz w:val="26"/>
          <w:szCs w:val="26"/>
        </w:rPr>
        <w:t>приме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в) перечень выплат стимулирующего характера, порядок, размеры и условия их </w:t>
      </w:r>
      <w:r>
        <w:rPr>
          <w:color w:val="000000"/>
          <w:spacing w:val="-5"/>
          <w:sz w:val="26"/>
          <w:szCs w:val="26"/>
        </w:rPr>
        <w:t>примен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) порядок и размеры оплаты труда руководителя и заместителя руководител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рядок формирования фонда оплаты труда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истема оплаты труда работников в учреждении устанавливается коллективным договором, соглашениями, локальными нормативными актами, принимаемыми с учётом мнения представительного органа работников в соответствии с Трудовым кодексом Российской Федерации, иными федеральными законами и нормативными правовыми актами Российской Федерации, решением Великоустюгской Думы от 31.01.2023 № 8 «Об оплате труда работников муниципальных учреждений, финансируемых из бюджета округа», а также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2. Порядок определения окладов (должностных окладо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работников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.1. Д</w:t>
      </w:r>
      <w:r>
        <w:rPr>
          <w:sz w:val="26"/>
          <w:szCs w:val="26"/>
        </w:rPr>
        <w:t>олжностной оклад работника учреждения формируется на основе применения к минимальному размеру оклада (должностного оклада), установленному решением Великоустюгской Думы от 31.01.2023 № 8 «Об оплате труда работников муниципальных учреждений, финансируемых из бюджета Великоустюгского муниципального округа», отраслевого коэффициента, коэффициента уровня образования, коэффициента квалификационного уровня и (или) коэффициента квалификационной категор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должностные оклады педагогических работников образовательных учреждений дополнительного образования детей включается размер ежемесячной компенсации на обеспечение книгоиздательской продукцией и периодическими изда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змер ежемесячной денежной компенсации на обеспечение книгоиздательской продукцией и печатными изданиями педагогических сотрудников составляет 100,00 (сто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Отнесение должностей работников учреждения к профессиональным квалификационным группам осуществляется на основании нормативных правовых актов Российской Федера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каза Министерства здравоохранения и социального развития Российской Федерации от 06.08.2007 № 526 «Об утверждении профессиональных квалифика-ционных групп должностей медицинских и фармацевтических работник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приказа Министерства здравоохранения и социального развития Российской Федерации от 29.05.2008 № 247н «Об утверждении профессиональных квалифика-ционных групп общеотраслевых должностей руководителей, специалистов и служащих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каза Министерства здравоохранения и социального развития Российской Федерации от 29.05.2008 № 248н «Об утверждении профессиональных квалифика-ционных групп общеотраслевых должностей рабочи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риказа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;</w:t>
      </w:r>
    </w:p>
    <w:p>
      <w:pPr>
        <w:pStyle w:val="Normal"/>
        <w:autoSpaceDE w:val="false"/>
        <w:ind w:firstLine="709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>5) приказ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26" w:leader="underscor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азмер отраслевого коэффициента – 1,1. Устанавливается всем работникам учреждения.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Размеры коэффициентов квалификационного уровня: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2836"/>
      </w:tblGrid>
      <w:tr>
        <w:trPr>
          <w:trHeight w:val="276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ессиональная квалификационная групп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меры коэффициен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алификационного уровня</w:t>
            </w:r>
          </w:p>
        </w:tc>
      </w:tr>
      <w:tr>
        <w:trPr>
          <w:trHeight w:val="276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ессии первого уров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 – 3,5 </w:t>
            </w:r>
          </w:p>
        </w:tc>
      </w:tr>
      <w:tr>
        <w:trPr>
          <w:trHeight w:val="276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и первого уровн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лжности работников административно-хозяйствен-ного персонал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- 4,0</w:t>
            </w:r>
          </w:p>
        </w:tc>
      </w:tr>
      <w:tr>
        <w:trPr>
          <w:trHeight w:val="276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и и профессии второго уровн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и среднего медицинского и фармацевтичес-кого персон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 работников физической культуры и спор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- 3,0</w:t>
            </w:r>
          </w:p>
        </w:tc>
      </w:tr>
      <w:tr>
        <w:trPr>
          <w:trHeight w:val="276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лжности третьего уровн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и и провизо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- 2,30</w:t>
            </w:r>
          </w:p>
        </w:tc>
      </w:tr>
      <w:tr>
        <w:trPr>
          <w:trHeight w:val="276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и четвёртого уровн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и руководителей структурных подразделений физической культуры и спор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15 - 2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5"/>
        <w:tabs>
          <w:tab w:val="clear" w:pos="708"/>
          <w:tab w:val="left" w:pos="0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меры коэффициентов квалификационных уровней работникам устанавливаются руководителем учреждения в зависимости от отнесения должности или профессии к соответствующей профессиональной квалификационной группе, от сложности выполняемой работы, требований к уровню квалификации, профессиональной подготовки с учётом мнения представительного органа работников.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Размеры коэффициентов уровня образования: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right"/>
        <w:rPr/>
      </w:pPr>
      <w:r>
        <w:rPr/>
        <w:t>Таблица № 2</w:t>
      </w:r>
    </w:p>
    <w:tbl>
      <w:tblPr>
        <w:tblW w:w="89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125"/>
      </w:tblGrid>
      <w:tr>
        <w:trPr>
          <w:tblHeader w:val="true"/>
          <w:trHeight w:val="276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коэффициента</w:t>
            </w:r>
          </w:p>
        </w:tc>
      </w:tr>
      <w:tr>
        <w:trPr>
          <w:trHeight w:val="276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 с присвоением лицу квалификации «магистр» или «специалис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</w:t>
            </w:r>
          </w:p>
        </w:tc>
      </w:tr>
      <w:tr>
        <w:trPr>
          <w:trHeight w:val="276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 профессиональное образование с присвоением лицу квалификации «бакалавр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>
          <w:trHeight w:val="276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лное высшее образование, среднее профессиональ-ное образ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</w:t>
            </w:r>
          </w:p>
        </w:tc>
      </w:tr>
      <w:tr>
        <w:trPr>
          <w:trHeight w:val="276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е профессиональное образ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</w:t>
            </w:r>
          </w:p>
        </w:tc>
      </w:tr>
      <w:tr>
        <w:trPr>
          <w:trHeight w:val="276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(полное) общее образ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3</w:t>
            </w:r>
          </w:p>
        </w:tc>
      </w:tr>
      <w:tr>
        <w:trPr>
          <w:trHeight w:val="276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6"/>
          <w:szCs w:val="26"/>
        </w:rPr>
      </w:pPr>
      <w:r>
        <w:rPr>
          <w:sz w:val="26"/>
          <w:szCs w:val="26"/>
        </w:rPr>
        <w:t>Коэффициент уровня образования устанавливается работникам учреждения, занимающим должности, отнесённые к следующим профессиональным квалификационным групп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лжности работников физической культуры и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лжности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должности врачей и провизо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должности четвёртого уров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олжности руководителей структурных подразделений физической культуры и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Размеры коэффициентов квалификационной категории:</w:t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/>
        <w:t>Таблица № 3</w:t>
      </w:r>
    </w:p>
    <w:tbl>
      <w:tblPr>
        <w:tblW w:w="89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683"/>
      </w:tblGrid>
      <w:tr>
        <w:trPr>
          <w:tblHeader w:val="true"/>
          <w:trHeight w:val="276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коэффициента</w:t>
            </w:r>
          </w:p>
        </w:tc>
      </w:tr>
      <w:tr>
        <w:trPr>
          <w:trHeight w:val="276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>
          <w:trHeight w:val="276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</w:tr>
      <w:tr>
        <w:trPr>
          <w:trHeight w:val="276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276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категор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Коэффициент квалификационной категории устанавливается работникам учреждения, занимающим должности тренера-преподавателя.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>2.7. Заработная плата тренера-преподавателя определяется с учётом установленных в учреждениях систем нормирования и оплаты труда.</w:t>
      </w:r>
    </w:p>
    <w:p>
      <w:pPr>
        <w:pStyle w:val="1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Нормирование труда тренеров-преподавателей, под которым понимается установление соотношения затрат труда к их заработной плате (далее - тарифицирование), проводится два раза в год, в соответствии с локальными нормативными актами учреждений с использованием подушевого метода.</w:t>
      </w:r>
    </w:p>
    <w:p>
      <w:pPr>
        <w:pStyle w:val="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Таблица № 4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6"/>
        <w:gridCol w:w="2267"/>
        <w:gridCol w:w="1417"/>
        <w:gridCol w:w="1985"/>
        <w:gridCol w:w="1955"/>
      </w:tblGrid>
      <w:tr>
        <w:trPr/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762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ой подготовк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очный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ршенствова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олнительная общеразвивающая программа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ев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олнительная образовательная программа спортивной подготовки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евой</w:t>
            </w:r>
          </w:p>
        </w:tc>
      </w:tr>
    </w:tbl>
    <w:p>
      <w:pPr>
        <w:pStyle w:val="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6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 Распределение (закрепление) тренеров-преподавателей и иных специалистов, участвующих в реализации программ, проводится в соответствии с планом комплектования учреждения, тарификационными списками, локальными нормативными актами учреждения.</w:t>
      </w:r>
    </w:p>
    <w:p>
      <w:pPr>
        <w:pStyle w:val="16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рифицирование указанных тренеров-преподавателей осуществляется с учётом их одновременной работы со спортсменами или занимающимися.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/>
      </w:pPr>
      <w:r>
        <w:rPr>
          <w:sz w:val="26"/>
          <w:szCs w:val="26"/>
        </w:rPr>
        <w:t>2.7.3. Тренерам-преподавателям, осуществляющим спортивную подготовку, установить норму часов преподавательской работы, которую работник должен отработать за должностной оклад, в размере 18 часов в неделю. За тренерскую работу, выполняемую работником выше или ниже установленной нормы часов, оплата производится пропорционально фактически определённому объёму выполненной тренерской работы. Объём тренерской нагрузки определяется ежегодно на начало тренировочного периода и устанавливается распорядительным актом учреждения.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/>
      </w:pPr>
      <w:r>
        <w:rPr>
          <w:sz w:val="26"/>
          <w:szCs w:val="26"/>
        </w:rPr>
        <w:t xml:space="preserve">2.7.4. Базовый оклад тренера-преподавателя формируется на основе применения к минимальному размеру оклада отраслевого коэффициента, коэффициента уровня образования, коэффициентов квалификационной категории, включает в себя ежемесячную компенсацию на обеспечение книгоиздательской продукцией и периодическими изданиями. 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5. При подушевом методе расчёт оклада (должностного оклада) (До) производится по формул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о = Об * (n1 * k1 * v1 + n2 * k2 * v2 +…+ nn * xkn *vn)/100 * Ks * S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 - базовый оклад по должности, предусмотренный локальными нормативными актами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n1, n2, …nn - количество занимающихся, зачисленных по каждому этапу (периоду) подготов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k1, k2, …kn – коэффициент для расчёта норматива за подготовку одного спортсмена по каждому этапу (периоду) подготов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v1, v2,…vn - коэффициенты участия тренера-преподавателя в реализации тренировочного плана, являющегося соотношением установленного работнику объёма работы со спортсменами по каждому этапу (периоду) подготовки к объему, установленному по программе на определённом этапе (периоде) подготовки (данные коэффициенты не могут превышать показатель, равный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Ks - расчётный коэффициент вида спорта (1 - для всех видов спор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 - коэффициент специализации (1 - для всех видов спорт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омендуемый коэффициент специализации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) для неспециализированных отделений - 1,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ётный коэффициент вида спорта (спортивной дисциплины) (Ks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ля базовых видов спорта (кроме командных игровых) - 1,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ля командных игровых видов спорта, являющихся базовыми, - 1,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ля командных игровых видов спорта, не являющихся базовыми, - 1,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Размеры расчётных нормативов за подготовку одного спортсмена при работе с группой с учётом федеральных стандартов по видам спорта</w:t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Таблица № 5</w:t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753"/>
        <w:gridCol w:w="1232"/>
        <w:gridCol w:w="123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слуги/рабо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ериод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готовки (лет)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орматив оплаты труд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за подготовку одного занимающегос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(в % от базового должностного оклада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тавки заработной платы)</w:t>
            </w:r>
          </w:p>
        </w:tc>
      </w:tr>
      <w:tr>
        <w:trPr>
          <w:trHeight w:val="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руппы видов спорт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ind w:firstLine="5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ерв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ind w:firstLine="5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тор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ind w:firstLine="5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ретья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Реализация дополнительной образовательной программы спортивной подготовки на этапе начальной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о одного год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(НП-1)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i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выше одного год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(НП-2, НП-3)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Реализация дополнительной образовательной программы спортивной подготовки на тренировочном этапе (этапе спортивной специал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Начальной специализации (ТГ-1, ТГ-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Углублённой специализации (ТГ-3,         ТГ-4, ТГ-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Реализация дополнительной образовательной программы спортивной подготовки на этапе совершенствования спортивного масте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о года (ССМ-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выше года (ССМ-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ализация дополнительной общеразвивающей программы на спортивно-оздоровительном эта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есь период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се виды спорта распределяются по группам в следующем порядке: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>1) первая группа видов спорта - виды спорта (спортивные дисциплины), включённые в программу Олимпийских игр, кроме командных игровых видов спорта;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>2) вторая группа видов спорта - командные игровые виды спорта (спортивные дисциплины), включённые в программу Олимпийских игр, а также виды спорта, не включённые в программу Олимпийских игр, но получившие признание Международного олимпийского комитета и включённые во Всероссийский реестр видов спор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) третья группа видов спорта - все другие виды спорта (спортивные дисциплины), включённые во Всероссийский реестр видов спорта (применяется для настоящего Положен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екомендуемые нормативы по наполняемости групп и максимальные объёмы тренировочной нагрузки: </w:t>
      </w:r>
    </w:p>
    <w:p>
      <w:pPr>
        <w:pStyle w:val="Normal"/>
        <w:ind w:left="7788" w:hanging="0"/>
        <w:jc w:val="center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Таблица № 6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46"/>
        <w:gridCol w:w="1847"/>
        <w:gridCol w:w="2047"/>
        <w:gridCol w:w="188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слуги/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ери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инимальная наполняемость группы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(человек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количественный состав группы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(человек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Максимальный объём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тренировочной нагрузки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 неделю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(часов)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Реализация дополнительной образовательной программы спортивной подготовки на этапе начальной подготов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До одного года (НП-1)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Устанавливается учреждением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(рекомендована федеральным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тандартом по виду спорт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ind w:hanging="1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i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Свыше одного года (НП-2, НП-3)</w:t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i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ind w:hanging="1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Реализация дополнительной образовательной программы спортивной подготовки на тренировочном этапе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(этапе спортивной специализац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Начальной специализации (ТГ-1,    ТГ-2)</w:t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i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ind w:hanging="1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Углублённой специализации (ТГ-3, ТГ-4, ТГ-5)</w:t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i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ind w:hanging="1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Реализация дополнительной образовательной программы спортивной подготовки</w:t>
            </w:r>
            <w:r>
              <w:rPr>
                <w:spacing w:val="-3"/>
                <w:sz w:val="26"/>
                <w:szCs w:val="26"/>
              </w:rPr>
              <w:t xml:space="preserve"> на этапе совершенствования спортивного мас-терств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есь период</w:t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3"/>
                <w:sz w:val="26"/>
                <w:szCs w:val="26"/>
              </w:rPr>
            </w:pPr>
            <w:r>
              <w:rPr>
                <w:bCs/>
                <w:i/>
                <w:spacing w:val="-3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ой общеразвивающей программы на спортивно-оздорови-тельном этапе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ind w:firstLine="25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ind w:firstLine="25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ind w:firstLine="25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 (на тренировочном этапе и этапе </w:t>
      </w:r>
      <w:r>
        <w:rPr>
          <w:color w:val="000000"/>
          <w:spacing w:val="-3"/>
          <w:sz w:val="26"/>
          <w:szCs w:val="26"/>
        </w:rPr>
        <w:t>совершенствования спортивного мастерства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занятий с занимающимися из различных групп максимальный количественный состав определяется по группе, имеющий меньший показател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группах спортивно-оздоровительного этапа с целью большего охвата занимающихся максимальный объём тренировочной нагрузки на группу в неделю может быть снижен, но не более чем на 2 часа в неделю, с возможностью увеличения в каникулярный период, но не более чем на 25 % от годового тренировочног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>Недельный режим тренировочной работы по программам спортивной подготовки является максимальным, устанавливается в зависимости от специфики вида спорта, периода и задач подготовки. Годовой объём преподавательской работы, предусмотренный указанными режимами работы, начиная с тренировочного этапа подготовки, может быть сокращён не более чем на 25 %.</w:t>
      </w:r>
    </w:p>
    <w:p>
      <w:pPr>
        <w:pStyle w:val="16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.7.6. В течение года при изменении количественного состава группы про-изводится перер</w:t>
      </w:r>
      <w:r>
        <w:rPr>
          <w:rFonts w:cs="Times New Roman" w:ascii="Times New Roman" w:hAnsi="Times New Roman"/>
          <w:sz w:val="26"/>
          <w:szCs w:val="26"/>
        </w:rPr>
        <w:t>асчёт должностного оклада тренера-преподавателя на основании локального нормативного акта учреждения.</w:t>
      </w:r>
    </w:p>
    <w:p>
      <w:pPr>
        <w:pStyle w:val="16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3. Выплаты компенсационного характера,</w:t>
      </w:r>
    </w:p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>
          <w:b/>
          <w:color w:val="000000"/>
          <w:spacing w:val="-3"/>
          <w:sz w:val="26"/>
          <w:szCs w:val="26"/>
        </w:rPr>
        <w:t>порядок, размеры и усло</w:t>
      </w:r>
      <w:r>
        <w:rPr>
          <w:b/>
          <w:color w:val="000000"/>
          <w:spacing w:val="-5"/>
          <w:sz w:val="26"/>
          <w:szCs w:val="26"/>
        </w:rPr>
        <w:t>вия их применения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eastAsia="Lucida Sans Unicode"/>
          <w:b/>
          <w:b/>
          <w:bCs/>
          <w:color w:val="000000"/>
          <w:spacing w:val="-5"/>
          <w:kern w:val="2"/>
          <w:sz w:val="26"/>
          <w:szCs w:val="26"/>
        </w:rPr>
      </w:pPr>
      <w:r>
        <w:rPr>
          <w:rFonts w:eastAsia="Lucida Sans Unicode"/>
          <w:b/>
          <w:bCs/>
          <w:color w:val="000000"/>
          <w:spacing w:val="-5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 Выплаты работникам, занятым на работах с вредными и (или) опасными  условиями тру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1. Работникам учреждения, занятым на работах с вредными и (или) опасными условиями труда, устанавливается доплата в размере до 12 процентов должностного оклада (в соответствии с </w:t>
      </w:r>
      <w:hyperlink r:id="rId3">
        <w:r>
          <w:rPr>
            <w:rStyle w:val="InternetLink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работ с неблагоприятными условиями труда, на которых устанавливаются доплаты рабочим, специалистам и служащим с тяжёлыми и вредными, особо тяжёлыми и особо вредными условиями труда, утверждённым приказом Госкомитета СССР по народному образованию от 20.08.1990 № 579 (с изменениями и дополнени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ыплата устанавливается по результатам специальной оценки условий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Выплаты за работу в образовательных учреждениях, расположенных в сельской мест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ботникам, занимающим должности педагогических работников, руководителей структурных подразделений образования, должности, относящиеся к профессиональным квалификационным группам общеотраслевых должностей служащих третьего и четвёртого уровней, должности работников физической культуры и спорт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устанавливается доплата в размере 25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3. Выплата за работу в местностях с особыми климатическими условиями (районный коэффициент) устанавливается всем работникам учреждения в разме-               ре 15 % месячной заработной пл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За работу в условиях, отклоняющихся от нормальных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 Выплата за работу в ночное время (с 22:00 до 06:00) производится в размере 35 % части должностного оклада за час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2. Выплаты за совмещение профессий (должностей), расширение зон обслуживания, увеличение объёма работ, исполнение обязанностей временно отсут-     ствующего работника без освобождения от работы, определённой трудовым договором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никам учреждения при совмещении профессий (должностей), расширении зон обслуживания, увеличении объёма работ, исполнении обязанностей временно отсутствующего работника устанавливается доплата по соглашению сторон с учётом содержания и (или) объёма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3. Конкретные размеры выплат за работу в условиях, отклоняющихся от нормальных, предусмотренные подпунктом 3.2.2 настоящего Положения, определяются коллективным договором, локальными нормативными актами учреждения, трудовым догов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аботникам учреждения могут быть установлены иные компенсационные выплаты, предусмотренные трудовым законодательством.</w:t>
      </w:r>
    </w:p>
    <w:p>
      <w:pPr>
        <w:pStyle w:val="311"/>
        <w:ind w:hanging="0"/>
        <w:jc w:val="center"/>
        <w:rPr>
          <w:i w:val="false"/>
          <w:i w:val="false"/>
          <w:position w:val="4"/>
          <w:sz w:val="26"/>
          <w:szCs w:val="26"/>
        </w:rPr>
      </w:pPr>
      <w:r>
        <w:rPr>
          <w:i w:val="false"/>
          <w:position w:val="4"/>
          <w:sz w:val="26"/>
          <w:szCs w:val="26"/>
        </w:rPr>
      </w:r>
    </w:p>
    <w:p>
      <w:pPr>
        <w:pStyle w:val="311"/>
        <w:ind w:hanging="0"/>
        <w:jc w:val="center"/>
        <w:rPr>
          <w:i w:val="false"/>
          <w:i w:val="false"/>
          <w:position w:val="4"/>
          <w:sz w:val="26"/>
          <w:szCs w:val="26"/>
        </w:rPr>
      </w:pPr>
      <w:r>
        <w:rPr>
          <w:i w:val="false"/>
          <w:position w:val="4"/>
          <w:sz w:val="26"/>
          <w:szCs w:val="26"/>
        </w:rPr>
        <w:t>4. Выплаты стимулирующего характера,</w:t>
      </w:r>
    </w:p>
    <w:p>
      <w:pPr>
        <w:pStyle w:val="311"/>
        <w:ind w:hanging="0"/>
        <w:jc w:val="center"/>
        <w:rPr>
          <w:i w:val="false"/>
          <w:i w:val="false"/>
          <w:position w:val="4"/>
          <w:sz w:val="26"/>
          <w:szCs w:val="26"/>
        </w:rPr>
      </w:pPr>
      <w:r>
        <w:rPr>
          <w:i w:val="false"/>
          <w:position w:val="4"/>
          <w:sz w:val="26"/>
          <w:szCs w:val="26"/>
        </w:rPr>
        <w:t>порядок, размеры и условия их применения</w:t>
      </w:r>
    </w:p>
    <w:p>
      <w:pPr>
        <w:pStyle w:val="311"/>
        <w:ind w:hanging="0"/>
        <w:jc w:val="center"/>
        <w:rPr>
          <w:i w:val="false"/>
          <w:i w:val="false"/>
          <w:position w:val="4"/>
          <w:sz w:val="26"/>
          <w:szCs w:val="26"/>
        </w:rPr>
      </w:pPr>
      <w:r>
        <w:rPr>
          <w:i w:val="false"/>
          <w:position w:val="4"/>
          <w:sz w:val="26"/>
          <w:szCs w:val="26"/>
        </w:rPr>
      </w:r>
    </w:p>
    <w:p>
      <w:pPr>
        <w:pStyle w:val="311"/>
        <w:ind w:firstLine="709"/>
        <w:rPr>
          <w:b w:val="false"/>
          <w:b w:val="false"/>
          <w:i w:val="false"/>
          <w:i w:val="false"/>
          <w:position w:val="4"/>
          <w:sz w:val="26"/>
          <w:szCs w:val="26"/>
        </w:rPr>
      </w:pPr>
      <w:r>
        <w:rPr>
          <w:b w:val="false"/>
          <w:i w:val="false"/>
          <w:position w:val="4"/>
          <w:sz w:val="26"/>
          <w:szCs w:val="26"/>
        </w:rPr>
        <w:t>В целях поощрения работников учреждения за выполненную работу уста-навливаются следующие выплаты стимулирующего характера:</w:t>
      </w:r>
    </w:p>
    <w:p>
      <w:pPr>
        <w:pStyle w:val="311"/>
        <w:ind w:firstLine="709"/>
        <w:rPr>
          <w:b w:val="false"/>
          <w:b w:val="false"/>
          <w:i w:val="false"/>
          <w:i w:val="false"/>
          <w:position w:val="4"/>
          <w:sz w:val="26"/>
          <w:szCs w:val="26"/>
        </w:rPr>
      </w:pPr>
      <w:r>
        <w:rPr>
          <w:b w:val="false"/>
          <w:i w:val="false"/>
          <w:position w:val="4"/>
          <w:sz w:val="26"/>
          <w:szCs w:val="26"/>
        </w:rPr>
        <w:t>а) за качество выполняемых работ;</w:t>
      </w:r>
    </w:p>
    <w:p>
      <w:pPr>
        <w:pStyle w:val="311"/>
        <w:ind w:firstLine="709"/>
        <w:rPr>
          <w:b w:val="false"/>
          <w:b w:val="false"/>
          <w:i w:val="false"/>
          <w:i w:val="false"/>
          <w:position w:val="4"/>
          <w:sz w:val="26"/>
          <w:szCs w:val="26"/>
        </w:rPr>
      </w:pPr>
      <w:r>
        <w:rPr>
          <w:b w:val="false"/>
          <w:i w:val="false"/>
          <w:position w:val="4"/>
          <w:sz w:val="26"/>
          <w:szCs w:val="26"/>
        </w:rPr>
        <w:t>б) за стаж непрерывной работы, выслугу лет;</w:t>
      </w:r>
    </w:p>
    <w:p>
      <w:pPr>
        <w:pStyle w:val="311"/>
        <w:ind w:firstLine="709"/>
        <w:rPr>
          <w:b w:val="false"/>
          <w:b w:val="false"/>
          <w:i w:val="false"/>
          <w:i w:val="false"/>
          <w:position w:val="4"/>
          <w:sz w:val="26"/>
          <w:szCs w:val="26"/>
        </w:rPr>
      </w:pPr>
      <w:r>
        <w:rPr>
          <w:b w:val="false"/>
          <w:i w:val="false"/>
          <w:position w:val="4"/>
          <w:sz w:val="26"/>
          <w:szCs w:val="26"/>
        </w:rPr>
        <w:t>в) за интенсивность и высокие результаты работы;</w:t>
      </w:r>
    </w:p>
    <w:p>
      <w:pPr>
        <w:pStyle w:val="311"/>
        <w:ind w:firstLine="709"/>
        <w:rPr>
          <w:b w:val="false"/>
          <w:b w:val="false"/>
          <w:i w:val="false"/>
          <w:i w:val="false"/>
          <w:position w:val="4"/>
          <w:sz w:val="26"/>
          <w:szCs w:val="26"/>
        </w:rPr>
      </w:pPr>
      <w:r>
        <w:rPr>
          <w:b w:val="false"/>
          <w:i w:val="false"/>
          <w:position w:val="4"/>
          <w:sz w:val="26"/>
          <w:szCs w:val="26"/>
        </w:rPr>
        <w:t>г) премиальные по итогам работ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Выплата за качество выполняемой работы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платы за качество выполняемых работ производится работникам ежемесячно исходя из оценки результатов деятельности конкретного работника, его личного вклада в общие результаты работы с учётом выполнения показателей эффективности его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казатели эффективности деятельности работников утверждаются локальным нормативным актом учреждения. Степень выполнения каждого показателя эффектив-ности деятельности оценивается в баллах в соответствии с порядком, установленным локальным нормативным актом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шение об установлении, определении размера выплат за качество выполняемых работ принимается руководителем учреждения в соответствии с коллективным договором,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змер выплат может устанавливаться как в абсолютном значении, так и в процентном отношении к должностному окладу, максимальным размером не ограниче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Выплаты за стаж непрерывной работы, выслугу лет (далее - надбавка за стаж рабо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2.1. </w:t>
      </w:r>
      <w:r>
        <w:rPr>
          <w:sz w:val="26"/>
          <w:szCs w:val="26"/>
        </w:rPr>
        <w:t>Надбавка за стаж работы устанавливается работникам учреждения, занимающим должности педагогических работников,  в том числе работающим по совместительству, в следующих размерах: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7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788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6"/>
        <w:gridCol w:w="6872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ж работ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мер надбавки в процентах от должностного оклада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3 до 5 лет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5 до 10 лет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10 до 15 лет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15 и более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0" w:name="P183"/>
      <w:bookmarkEnd w:id="0"/>
      <w:r>
        <w:rPr>
          <w:sz w:val="26"/>
          <w:szCs w:val="26"/>
        </w:rPr>
        <w:t>4.2.2. Выплата за стаж работы работникам учреждения, занимающим  должности среднего медицинского и фармацевтического персонала, должности работников физической культуры и спорта, должности третьего уровня, врачи и провизоры, должности четвертого уровня, должности руководителей структурных подразделений физической культуры и спор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8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ж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выплаты в процентах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должностному оклад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 до 5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5 до 10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0 до 15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5 лет и бол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</w:tbl>
    <w:p>
      <w:pPr>
        <w:pStyle w:val="17"/>
        <w:spacing w:lineRule="auto" w:line="240" w:before="0" w:after="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3. В стаж работы, дающий право на установление выплаты за стаж работы, включ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ремя работы в образовательных учреждениях на должностях, предусмотренных в пунктах 4.2.1 и 4.2.2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время работы на должностях государственной гражданской (государственной службы) и муниципальной службы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время работы в профсоюзных организациях, комсомольских органах и органах народ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время работы на предприятиях, в учреждениях и общественных организациях на должностях руководителей и специалистов, аналогичных должностям руководителей и специалистов в образовательных учреж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) время обучения работников образовательных учреждений в учебных заведениях, осуществляющих подготовку, переподготовку и повышение квалификации кадров, если они работали в этих учреждениях до поступления на учёбу не менее 9 месяце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ё) время военной службы граждан, если в течение года после увольнения с этой службы они поступили на работу в образовательные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) время отпуска по уходу за ребёнком до достижения им возраста трёх лет работникам, состоящим в трудовых отношениях с образовательным учрежд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) время длительного отпуска сроком до одного года, предоставляемого педагогическим работни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4. Если у работника право на установление или изменение выплаты за стаж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том случае, если у работника право на назначение или изменение выплаты за стаж работы наступило в период исполнения государственных обязанностей, при подготовке или повышении квалификации с отрывом от работы в учебном заведении, где за слушателем сохраняется средний заработок, ему устанавливается указанная выплата с момента наступления этого права и производится перерасчёт среднего зарабо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5. Назначение выплаты за стаж работы производится руководителем учреждения на основании решения комиссии по установлению трудового стаж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6. Стаж работы, дающий право на получение выплаты, устанавливается комиссией, состав которой утверждается руководителем учреждения с учётом мнения представительного органа работников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Выплаты за интенсивность и высокие результаты работы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3.1. Выплаты за интенсивность и высокие результаты работы устанавливается на определённый срок с учётом следующих критериев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нтенсивность труда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жность выполняемых работ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амостоятельность и ответственность при выполнении поставленных задач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г) дополнительный объём работ в связи с внедрением новых методик, направленных на повышение эффективности и качества учебно-тренировочного процесса, рост спортивного мастерства, подготовка спортсменов высокой квалификации и увеличение количества занимающихся физической культурой и спортом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меры выплат за интенсивность и высокие результаты работы работников, осуществляющих реализацию программ в области физической культуры и спорта (общеразвивающих, предпрофессиональных, спортивной подготовки), устанавливается руководителем учреждени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ешение об установлении, определении размера выплаты и о сроке, на который она назначается, принимается руководителем учреждения в соответствии с коллективным договором и локальными нормативными актами учреждения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2. Работникам учреждения устанавливается выплат за наличие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 почётных спортивных званий «Заслуженный мастер спорта России», «Заслуженный тренер России», «Почётный спортивный судья России» - в размере 20 % от должностного оклада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 спортивных званий «Мастер спорта России международного класса», «Мастер спорта России», «Гроссмейстер России» - в размере 15 % от должностного оклада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) почётного знака «За заслуги в развитии физической культуры и спорта в Российской Федерации», почётного звания «Заслуженный работник физической культуры Российской Федерации», нагрудного знака «Отличник физической культуры Российской Федерации» - в размере 10 % от должностного оклада (далее - надбавка за почётное звание)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у работника двух и более спортивных званий и знаков отличия выплата производится по одному из оснований по выбору работник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3.3. Надбавка за обеспечение высококачественного тренировочного процесса устанавливается работникам за участие в подготовке высококвалифицированного спортсмена (в течение 1 года), вошедшего в состав спортивной сборной команды Российской Федерации и занявшего 1-6 место на международных соревнованиях или      1-3 место на всероссийских соревнованиях. Решение об установлении надбавки принимается руководителем учреждения в соответствии с коллективным договором, локальными нормативными актами учреждения. Надбавка  устанавливается  со  дня  вы-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sz w:val="26"/>
          <w:szCs w:val="26"/>
        </w:rPr>
        <w:t>полнения спортсменом указанного результата на один календарный год на основании выписки из протокола соревнований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ремиальные выплаты по итогам работы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4.1. Премия по итогам работы за период (за месяц, квартал, полугодие, год) выплачивается с целью поощрения работников учреждения за общие результаты работы труда по итогам работы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мировании учитываются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 результаты деятельности учреждения, учитываемые на основе установленных коллективным договором, локальными нормативными актами учреждения количественных и качественных показателей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 добросовестное исполнение работниками учреждения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ачественная подготовка документов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онкретный размер премии может определяться как в процентах, так и в абсолютном размере. Максимальный размер не ограничен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4.2. Единовременная выплата устанавливается работникам при условии поощрения или награждения работника за добросовестное выполнение своих трудовых функций в следующих случаях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 при поощрении Президентом Российской Федерации и Правительством Российской Федерации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 награждении орденами и медалями Российской Федерации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 награждении ведомственными наградами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и поощрении Губернатором области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шение об установлении выплаты принимается руководителем учреждения в соответствии с коллективным договором, локальными нормативными актами учреждени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онкретный размер премии может определяться как в процентах, так и в абсолютном размере. Максимальный размер не ограниче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Единовременная выплата выплачивается в пределах фонда оплаты труда учреждения.</w:t>
      </w:r>
    </w:p>
    <w:p>
      <w:pPr>
        <w:pStyle w:val="311"/>
        <w:ind w:firstLine="709"/>
        <w:jc w:val="center"/>
        <w:rPr>
          <w:b w:val="false"/>
          <w:b w:val="false"/>
          <w:i w:val="false"/>
          <w:i w:val="false"/>
          <w:color w:val="000000"/>
          <w:position w:val="4"/>
          <w:sz w:val="26"/>
          <w:szCs w:val="26"/>
        </w:rPr>
      </w:pPr>
      <w:r>
        <w:rPr>
          <w:b w:val="false"/>
          <w:i w:val="false"/>
          <w:color w:val="000000"/>
          <w:position w:val="4"/>
          <w:sz w:val="26"/>
          <w:szCs w:val="26"/>
        </w:rPr>
      </w:r>
    </w:p>
    <w:p>
      <w:pPr>
        <w:pStyle w:val="311"/>
        <w:ind w:hanging="0"/>
        <w:jc w:val="center"/>
        <w:rPr>
          <w:i w:val="false"/>
          <w:i w:val="false"/>
          <w:position w:val="4"/>
          <w:sz w:val="26"/>
          <w:szCs w:val="26"/>
        </w:rPr>
      </w:pPr>
      <w:r>
        <w:rPr>
          <w:i w:val="false"/>
          <w:position w:val="4"/>
          <w:sz w:val="26"/>
          <w:szCs w:val="26"/>
        </w:rPr>
        <w:t>5. Порядок и размеры оплаты труда руководителя</w:t>
      </w:r>
    </w:p>
    <w:p>
      <w:pPr>
        <w:pStyle w:val="311"/>
        <w:ind w:hanging="0"/>
        <w:jc w:val="center"/>
        <w:rPr>
          <w:i w:val="false"/>
          <w:i w:val="false"/>
          <w:position w:val="4"/>
          <w:sz w:val="26"/>
          <w:szCs w:val="26"/>
        </w:rPr>
      </w:pPr>
      <w:r>
        <w:rPr>
          <w:i w:val="false"/>
          <w:position w:val="4"/>
          <w:sz w:val="26"/>
          <w:szCs w:val="26"/>
        </w:rPr>
        <w:t>и заместителя руководителя учреждения</w:t>
      </w:r>
    </w:p>
    <w:p>
      <w:pPr>
        <w:pStyle w:val="311"/>
        <w:ind w:hanging="0"/>
        <w:jc w:val="center"/>
        <w:rPr>
          <w:i w:val="false"/>
          <w:i w:val="false"/>
          <w:position w:val="4"/>
          <w:sz w:val="26"/>
          <w:szCs w:val="26"/>
        </w:rPr>
      </w:pPr>
      <w:r>
        <w:rPr>
          <w:i w:val="false"/>
          <w:position w:val="4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position w:val="6"/>
          <w:sz w:val="26"/>
          <w:szCs w:val="26"/>
        </w:rPr>
        <w:t xml:space="preserve">5.1. Заработная плата руководителя и заместителя руководителя учреждения </w:t>
      </w:r>
      <w:r>
        <w:rPr>
          <w:position w:val="6"/>
          <w:sz w:val="26"/>
          <w:szCs w:val="26"/>
        </w:rPr>
        <w:t xml:space="preserve">состоит из должностного оклада, выплат компенсационного </w:t>
      </w:r>
      <w:r>
        <w:rPr>
          <w:color w:val="000000"/>
          <w:position w:val="6"/>
          <w:sz w:val="26"/>
          <w:szCs w:val="26"/>
        </w:rPr>
        <w:t>и стимулирующего характера.</w:t>
      </w:r>
    </w:p>
    <w:p>
      <w:pPr>
        <w:pStyle w:val="Normal"/>
        <w:ind w:firstLine="709"/>
        <w:jc w:val="both"/>
        <w:rPr>
          <w:color w:val="000000"/>
          <w:position w:val="6"/>
          <w:sz w:val="26"/>
          <w:szCs w:val="26"/>
        </w:rPr>
      </w:pPr>
      <w:r>
        <w:rPr>
          <w:color w:val="000000"/>
          <w:position w:val="6"/>
          <w:sz w:val="26"/>
          <w:szCs w:val="26"/>
        </w:rPr>
        <w:t>5.2. Размеры должностного оклада, компенсационных и стимулирующих выплат руководителю учреждения устанавливается заместителем Главы округа, начальником управления культуры, спорта и молодёжной политики администрации Великоустюгского муниципального округа. Должностной оклад устанавливается в кратном отношении к среднему должностному окладу работников, которые относятся к основному персоналу возглавляемого им учреждения, и составляет до трёх размеров указанного должностного оклада.</w:t>
      </w:r>
    </w:p>
    <w:p>
      <w:pPr>
        <w:pStyle w:val="Normal"/>
        <w:ind w:firstLine="709"/>
        <w:jc w:val="both"/>
        <w:rPr>
          <w:position w:val="6"/>
          <w:sz w:val="26"/>
          <w:szCs w:val="26"/>
        </w:rPr>
      </w:pPr>
      <w:r>
        <w:rPr>
          <w:color w:val="000000"/>
          <w:position w:val="6"/>
          <w:sz w:val="26"/>
          <w:szCs w:val="26"/>
        </w:rPr>
        <w:t>5.3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:</w:t>
      </w:r>
      <w:r>
        <w:rPr>
          <w:color w:val="FF0000"/>
          <w:position w:val="6"/>
          <w:sz w:val="26"/>
          <w:szCs w:val="26"/>
        </w:rPr>
        <w:t xml:space="preserve"> </w:t>
      </w:r>
      <w:r>
        <w:rPr>
          <w:position w:val="6"/>
          <w:sz w:val="26"/>
          <w:szCs w:val="26"/>
        </w:rPr>
        <w:t>тренер-преподаватель, инструктор-методист, старший инструктор-методист, инструктор по спорту.</w:t>
      </w:r>
    </w:p>
    <w:p>
      <w:pPr>
        <w:pStyle w:val="Normal"/>
        <w:ind w:firstLine="709"/>
        <w:jc w:val="both"/>
        <w:rPr/>
      </w:pPr>
      <w:r>
        <w:rPr>
          <w:position w:val="6"/>
          <w:sz w:val="26"/>
          <w:szCs w:val="26"/>
        </w:rPr>
        <w:t>5.4.</w:t>
      </w:r>
      <w:r>
        <w:rPr>
          <w:color w:val="000000"/>
          <w:position w:val="6"/>
          <w:sz w:val="26"/>
          <w:szCs w:val="26"/>
        </w:rPr>
        <w:t xml:space="preserve"> </w:t>
      </w:r>
      <w:r>
        <w:rPr>
          <w:position w:val="6"/>
          <w:sz w:val="26"/>
          <w:szCs w:val="26"/>
        </w:rPr>
        <w:t>Должностной оклад заместителя руководителя учреждения устанавливается на 10-30 % ниже должностного оклада руководителя учреждения.</w:t>
      </w:r>
    </w:p>
    <w:p>
      <w:pPr>
        <w:pStyle w:val="Normal"/>
        <w:ind w:firstLine="709"/>
        <w:jc w:val="both"/>
        <w:rPr/>
      </w:pPr>
      <w:r>
        <w:rPr>
          <w:position w:val="6"/>
          <w:sz w:val="26"/>
          <w:szCs w:val="26"/>
        </w:rPr>
        <w:t>5.5. С учётом условий труда руководителю и заместителю руководителя учреждения устанавливаются выплаты компенсационного характера, предусмотренные разделом 3 настоящего Положения.</w:t>
      </w:r>
    </w:p>
    <w:p>
      <w:pPr>
        <w:pStyle w:val="Normal"/>
        <w:ind w:firstLine="709"/>
        <w:jc w:val="both"/>
        <w:rPr/>
      </w:pPr>
      <w:r>
        <w:rPr>
          <w:position w:val="6"/>
          <w:sz w:val="26"/>
          <w:szCs w:val="26"/>
        </w:rPr>
        <w:t>5.6. Выплаты стимулирующего характера устанавливаются руководителю и заместителю руководителя учреждения в соответствии с положением о выплатах стимулирующего характера руководителю и заместителю учреждения (приложение № 2 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7. Предельный уровень соотношения среднемесячной заработной платы руководителя учреждения, формируемой за счёт всех источников финансового обеспечения и рассчитываемой за календарный год, и среднемесячной заработной платы работников учреждения (без учёта заработной платы руководителя, его заместителей) определяется управлением культуры, спорта и молодёжной политики администрации Великоустюгского муниципального округа в кратности от 1 до 4.</w:t>
      </w:r>
    </w:p>
    <w:p>
      <w:pPr>
        <w:pStyle w:val="Normal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position w:val="6"/>
          <w:sz w:val="26"/>
          <w:szCs w:val="26"/>
        </w:rPr>
      </w:pPr>
      <w:r>
        <w:rPr>
          <w:rFonts w:cs="Times New Roman" w:ascii="Times New Roman" w:hAnsi="Times New Roman"/>
          <w:b/>
          <w:position w:val="6"/>
          <w:sz w:val="26"/>
          <w:szCs w:val="26"/>
        </w:rPr>
        <w:t>6. Порядок формирования фонда оплаты труда учрежд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position w:val="6"/>
          <w:sz w:val="26"/>
          <w:szCs w:val="26"/>
        </w:rPr>
      </w:pPr>
      <w:r>
        <w:rPr>
          <w:rFonts w:cs="Times New Roman" w:ascii="Times New Roman" w:hAnsi="Times New Roman"/>
          <w:b/>
          <w:position w:val="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position w:val="6"/>
          <w:sz w:val="26"/>
          <w:szCs w:val="26"/>
        </w:rPr>
        <w:t xml:space="preserve">6.1. Фонд оплаты труда работников учреждения формируется исходя из штатной </w:t>
      </w:r>
      <w:r>
        <w:rPr>
          <w:color w:val="000000"/>
          <w:position w:val="6"/>
          <w:sz w:val="26"/>
          <w:szCs w:val="26"/>
        </w:rPr>
        <w:t>численности учреждения в соответствии с настоящим Положением и предусматривает средства на:</w:t>
      </w:r>
    </w:p>
    <w:p>
      <w:pPr>
        <w:pStyle w:val="Normal"/>
        <w:ind w:firstLine="709"/>
        <w:jc w:val="both"/>
        <w:rPr>
          <w:color w:val="000000"/>
          <w:position w:val="6"/>
          <w:sz w:val="26"/>
          <w:szCs w:val="26"/>
        </w:rPr>
      </w:pPr>
      <w:r>
        <w:rPr>
          <w:color w:val="000000"/>
          <w:position w:val="6"/>
          <w:sz w:val="26"/>
          <w:szCs w:val="26"/>
        </w:rPr>
        <w:t>а) должностные оклады;</w:t>
      </w:r>
    </w:p>
    <w:p>
      <w:pPr>
        <w:pStyle w:val="Normal"/>
        <w:ind w:firstLine="709"/>
        <w:jc w:val="both"/>
        <w:rPr/>
      </w:pPr>
      <w:r>
        <w:rPr>
          <w:color w:val="000000"/>
          <w:position w:val="6"/>
          <w:sz w:val="26"/>
          <w:szCs w:val="26"/>
        </w:rPr>
        <w:t xml:space="preserve">б) выплаты компенсационного характера - до </w:t>
      </w:r>
      <w:r>
        <w:rPr>
          <w:position w:val="6"/>
          <w:sz w:val="26"/>
          <w:szCs w:val="26"/>
        </w:rPr>
        <w:t>50 % оклада;</w:t>
      </w:r>
    </w:p>
    <w:p>
      <w:pPr>
        <w:pStyle w:val="Normal"/>
        <w:ind w:firstLine="709"/>
        <w:jc w:val="both"/>
        <w:rPr/>
      </w:pPr>
      <w:r>
        <w:rPr>
          <w:position w:val="6"/>
          <w:sz w:val="26"/>
          <w:szCs w:val="26"/>
        </w:rPr>
        <w:t>в) выплаты стимулирующего характера без учёта выплат за стаж непрерывной работы, выслуги лет - до 160 должностного оклада. Выплаты за непрерывный</w:t>
      </w:r>
      <w:r>
        <w:rPr>
          <w:color w:val="000000"/>
          <w:position w:val="6"/>
          <w:sz w:val="26"/>
          <w:szCs w:val="26"/>
        </w:rPr>
        <w:t xml:space="preserve"> стаж работы, выслугу лет рассчитываются по фактической потребности.</w:t>
      </w:r>
    </w:p>
    <w:p>
      <w:pPr>
        <w:pStyle w:val="Normal"/>
        <w:ind w:firstLine="709"/>
        <w:jc w:val="both"/>
        <w:rPr>
          <w:color w:val="000000"/>
          <w:position w:val="6"/>
          <w:sz w:val="26"/>
          <w:szCs w:val="26"/>
        </w:rPr>
      </w:pPr>
      <w:r>
        <w:rPr>
          <w:color w:val="000000"/>
          <w:position w:val="6"/>
          <w:sz w:val="26"/>
          <w:szCs w:val="26"/>
        </w:rPr>
        <w:t>6.2. На оплату труда работников направляются средства бюджета округа и средства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position w:val="6"/>
          <w:sz w:val="26"/>
          <w:szCs w:val="26"/>
        </w:rPr>
        <w:t>6.3. Объём средств фонда отплаты труда работников учреждения, направляемых из бюджета округа, определяется финансовым управлением администрации Великоустюгского муниципального округа.</w:t>
      </w:r>
    </w:p>
    <w:p>
      <w:pPr>
        <w:pStyle w:val="Normal"/>
        <w:ind w:firstLine="709"/>
        <w:jc w:val="both"/>
        <w:rPr>
          <w:color w:val="000000"/>
          <w:position w:val="6"/>
          <w:sz w:val="26"/>
          <w:szCs w:val="26"/>
        </w:rPr>
      </w:pPr>
      <w:r>
        <w:rPr>
          <w:color w:val="000000"/>
          <w:position w:val="6"/>
          <w:sz w:val="26"/>
          <w:szCs w:val="26"/>
        </w:rPr>
        <w:t xml:space="preserve">6.4. При наличии экономии фонда оплаты труда работников учреждения оказывается материальная помощь в случаях, определённых коллективным договором. </w:t>
      </w:r>
    </w:p>
    <w:p>
      <w:pPr>
        <w:pStyle w:val="Normal"/>
        <w:ind w:firstLine="4820"/>
        <w:jc w:val="center"/>
        <w:rPr>
          <w:color w:val="000000"/>
          <w:position w:val="6"/>
          <w:sz w:val="26"/>
          <w:szCs w:val="26"/>
        </w:rPr>
      </w:pPr>
      <w:r>
        <w:rPr>
          <w:color w:val="000000"/>
          <w:position w:val="6"/>
          <w:sz w:val="26"/>
          <w:szCs w:val="26"/>
        </w:rPr>
      </w:r>
    </w:p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2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______________</w:t>
      </w:r>
      <w:r>
        <w:rPr>
          <w:szCs w:val="28"/>
        </w:rPr>
        <w:t xml:space="preserve"> № </w:t>
      </w:r>
      <w:r>
        <w:rPr>
          <w:szCs w:val="28"/>
          <w:lang w:val="en-US"/>
        </w:rPr>
        <w:t>________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латах стимулирующего характера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>руководителю и заместителям руководител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ых учреждений </w:t>
      </w:r>
      <w:r>
        <w:rPr>
          <w:b/>
          <w:bCs/>
          <w:sz w:val="26"/>
          <w:szCs w:val="26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7"/>
          <w:lang w:eastAsia="en-US"/>
        </w:rPr>
      </w:pPr>
      <w:r>
        <w:rPr>
          <w:b/>
          <w:bCs/>
          <w:sz w:val="26"/>
          <w:szCs w:val="26"/>
        </w:rPr>
        <w:t>в области</w:t>
      </w:r>
      <w:r>
        <w:rPr>
          <w:sz w:val="28"/>
          <w:szCs w:val="27"/>
          <w:lang w:eastAsia="en-US"/>
        </w:rPr>
        <w:t xml:space="preserve"> </w:t>
      </w:r>
      <w:r>
        <w:rPr>
          <w:b/>
          <w:sz w:val="26"/>
          <w:szCs w:val="26"/>
        </w:rPr>
        <w:t>физической культуры и спо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1. Положение о выплатах стимулирующего характера руководителю и заместителям руководителя учреждений направлено на увеличение заинтересованности руководителя и заместителей руководителя в повышении результативности профессиональной деятельности, достижении качественного результата труда, своевременном выполнении должностных обязанностей и поощрении руководителя за выполненную надлежащим образом работ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. К выплатам стимулирующего характера руководителя и заместителя руководителя относя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платы за интенсивность и высокие результаты рабо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ыплата за качество выполняемых рабо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ыплаты за выслугу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емия по итогам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Критериями для установления выплата за интенсивность и высокие результаты работы могут бы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собый режим работы, устанавливаемый работникам с учётом специфики работы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б) обеспечение безаварийной, безотказной и бесперебойной работы учреждения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) внедрение экономичных, прогрессивных методов организации рабочих процессов, освоение современных компьютерных программ, технологий, направленных на экономию материальных затрат и энергоресур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ыплата за интенсивность и высокие результаты работы назначается на определённый период време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выплаты может устанавливаться как в абсолютном значении, так и в процентном отношении к должностному окладу, максимальный размер выплат - 70 % должностного окла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ыплата за качество выполняемых работ устанавливается ежемесячно с учётом показателей эффективности работы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казателями эффективности работы учрежде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еспечение осуществления основных видов деятельности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крепление материально-технической базы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инансово-экономические показатели деятельности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ассовое исполнение утверждённых лимитов бюджет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воевременная выплата заработной платы работникам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тсутствие просроченной кредиторской задолжен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размера выплаты учитывается наличие нарушений трудовой, исполнительской дисципли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Размер выплаты за качество выполняемых работ может быть установлен как в абсолютном значении, так и в процентном отношении к должностному окладу, максимальный размер выплат - 70 % должностного окла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ыплата за стаж непрерывной работы, выслугу лет осуществляется исходя из стажа работы, дающей право на получение выплат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ж работы зачисля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ремя работы в учрежд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ремя работы в органах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ремя работы на предприятиях, в учреждениях и общественных организа-ц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ремя военной службы по призыв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д) время отпуска по уходу за ребёнком до достижения им возраста трёх лет работникам, состоящим в трудовых отношениях с учрежд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ыплата за стаж непрерывной работы, выслугу лет устанавливается в процентном отношении от должностного оклада в следующих размерах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7"/>
      </w:tblGrid>
      <w:tr>
        <w:trPr>
          <w:tblHeader w:val="true"/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таж рабо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Размер выплат в процентах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т должностного оклада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ыплата за стаж непрерывной работы, выслугу лет осуществляется ежемесячно с момента возникновения права назначения или изменения размера указанной выпла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4. Премия по итогам работы предусматривается с целью поощрения по итогам работы учреждения за месяц, квартал,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и определении размера премии учитываются следующие показатели премир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а) достижение значимых результатов в ходе вы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б) внедрение новых форм и методов в работе, позитивно отразившихся на результатах деятельности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) награждение руководителя и заместителя руководителя ведомственными, региональными и государственными наградами, Почётной грамотой Главы округа, ценным подарком от имени Главы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размер премии не ограниче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Решение о назначении, снижении, конкретных размерах стимулирующих выплат руководителю учреждения принимается заместителем Главы округа, начальником управления культуры, спорта и молодёжной политики администрации Великоустюг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Для определения размера стимулирующих выплат (за исключением выплат за выслугу лет) руководитель учреждения представляет  заместителю  руководителя  администрации, начальнику управления культуры, спорта и молодёжной политики администрации Великоустюгского муниципального округа письменную информацию о выполнении показателей для установления выплаты за соответствующий пери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ыплаты стимулирующего характера производятся за фактически отработанное время с момента возникновения права на назначение или изменение размера указанной выплаты.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68"/>
      <w:jc w:val="both"/>
    </w:pPr>
    <w:rPr>
      <w:rFonts w:eastAsia="Lucida Sans Unicode"/>
      <w:b/>
      <w:i/>
      <w:kern w:val="2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Цитата1"/>
    <w:basedOn w:val="Normal"/>
    <w:qFormat/>
    <w:pPr>
      <w:shd w:fill="FFFFFF" w:val="clear"/>
      <w:spacing w:lineRule="exact" w:line="312" w:before="10" w:after="0"/>
      <w:ind w:left="72" w:right="182" w:firstLine="682"/>
      <w:jc w:val="both"/>
    </w:pPr>
    <w:rPr>
      <w:bCs/>
      <w:color w:val="000000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23FCC89C9FD25F291DD3B6AF39CB914390953A7116A0032E13119E734B5FFBB454B32DDA3DFC8100DA44E738151CC1A34B9E798CD74CtEB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24:00Z</dcterms:created>
  <dc:creator>Чистяков С.С.</dc:creator>
  <dc:description/>
  <cp:keywords/>
  <dc:language>en-US</dc:language>
  <cp:lastModifiedBy>Пользователь</cp:lastModifiedBy>
  <cp:lastPrinted>2022-03-01T15:09:00Z</cp:lastPrinted>
  <dcterms:modified xsi:type="dcterms:W3CDTF">2023-11-14T08:53:00Z</dcterms:modified>
  <cp:revision>7</cp:revision>
  <dc:subject/>
  <dc:title> </dc:title>
</cp:coreProperties>
</file>