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правил</w:t>
      </w:r>
      <w:r>
        <w:rPr>
          <w:b/>
          <w:sz w:val="26"/>
          <w:szCs w:val="26"/>
          <w:lang w:eastAsia="ru-RU"/>
        </w:rPr>
        <w:t xml:space="preserve"> проверк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лицами, замещающими эти долж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sz w:val="26"/>
          <w:szCs w:val="26"/>
          <w:lang w:eastAsia="ru-RU"/>
        </w:rPr>
        <w:t xml:space="preserve"> частью 7.1 статьи 8 Федерального закона «О противодействии коррупции»,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>1. Утвердить прилагаемые</w:t>
      </w:r>
      <w:r>
        <w:rPr>
          <w:sz w:val="26"/>
          <w:szCs w:val="26"/>
        </w:rPr>
        <w:t xml:space="preserve"> правила</w:t>
      </w:r>
      <w:r>
        <w:rPr>
          <w:sz w:val="26"/>
          <w:szCs w:val="26"/>
          <w:lang w:eastAsia="ru-RU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2. </w:t>
      </w:r>
      <w:r>
        <w:rPr>
          <w:bCs/>
          <w:sz w:val="26"/>
          <w:szCs w:val="26"/>
        </w:rPr>
        <w:t xml:space="preserve">Признать утратившими силу нормативные правовые акты согласно приложению 2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верки достоверности и полноты сведений о доходах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ых учреждений, и лицами, замещающими эти долж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(далее – правила)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</w:t>
      </w:r>
      <w:bookmarkStart w:id="0" w:name="Par35"/>
      <w:bookmarkEnd w:id="0"/>
      <w:r>
        <w:rPr>
          <w:bCs/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ru-RU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2. Проверка осуществляется по решению администрации Великоустюгского муниципального округа (далее – администрации округа), осуществляющей функции и полномочия учредителя муниципального учреждения, в форме распоряжения, либо отраслевого (функционального) органа администрации округа, осуществляющего функции и полномочия учредителя муниципального учреждения, в форме приказ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 Проверку осуществляют уполномоченное структурное подразделение администрации округа либо отраслевого (функционального) органа администрации округа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>4. Основанием для осуществления проверки является письменно оформленная информация о представлении гражданином, претендующим на замещение должности руководителя муниципального учреждения, или лицом, замещающим должность руководителя муниципального учреждения, недостоверных или неполных сведений, представляемых в соответствии с пунктом 1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Информация, представляется в установленн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адровой службой администрации округа либо отраслевого (функционального) органа администрации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Общественным советом Великоустюг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споряжением администрации округа либо приказом отраслевого (функционального) органа 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Уполномоченное структурное подразделение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Гражданин, претендующий на замещение должности руководителя муниципального учреждения, или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. Уполномоченное структурное подразделение оформляет заключение о результатах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1. На основании заключения о результатах проверки работодатель, принимает одно из решений, указанных в пункте 10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2. Уполномоченное структурное подразделение знакомит гражданина, претендующего на замещение должности руководителя муниципального учреждения или 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3. Подлинники справок о доходах, об имуществе и обязательствах имущественного характера, а также материалы проверки хранятся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становлений, признанных утратившими сил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1. Администрации Великоустюгского муниципального района от 25.02.2013 № 299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руководителями муниципальных учреждений и лицом, поступающим на работу на должность руководителя муниципального учреждения».</w:t>
      </w:r>
    </w:p>
    <w:p>
      <w:pPr>
        <w:pStyle w:val="Style30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>2. Администрации городского поселения Кузино от 13.02.2013 № 11 «</w:t>
      </w:r>
      <w:r>
        <w:rPr>
          <w:bCs/>
          <w:sz w:val="26"/>
          <w:szCs w:val="26"/>
          <w:lang w:eastAsia="ru-RU"/>
        </w:rPr>
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rStyle w:val="Hyperlink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ab/>
      </w:r>
      <w:r>
        <w:rPr>
          <w:rStyle w:val="Hyperlink"/>
          <w:bCs/>
          <w:color w:val="000000"/>
          <w:sz w:val="26"/>
          <w:szCs w:val="26"/>
        </w:rPr>
        <w:t>3. Администрации сельского поселения Верхневарженское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rStyle w:val="Hyperlink"/>
          <w:bCs/>
          <w:color w:val="000000"/>
          <w:sz w:val="26"/>
          <w:szCs w:val="26"/>
        </w:rPr>
        <w:tab/>
        <w:t xml:space="preserve">- от 15.02.2013 № 2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- от 16.01.2017 № 3 «О внесении изменений в постановление администрации сельского поселения Верхневарженское от 15.02.2013 № 2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4. Администрации сельского поселения Красавинское от 18.02.2013 № 15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5. Администрации сельского поселения Ломоватское от 13.02.213 № 12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>6. Администрации сельского поселения Опокско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ab/>
        <w:t>-  от 09.01.2017 № 2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- от 21.03.2017 № 10 «О внесении изменений в постановление от </w:t>
      </w:r>
      <w:r>
        <w:rPr>
          <w:bCs/>
          <w:color w:val="000000"/>
          <w:sz w:val="26"/>
          <w:szCs w:val="26"/>
          <w:lang w:eastAsia="ru-RU"/>
        </w:rPr>
        <w:t>09.01.2017 № 2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7. Администрации сельского поселения Орловское от 14.02.2013 № 12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8. Администрации сельского поселения Самотовинско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ab/>
        <w:t xml:space="preserve">- от 01.03.2013 № 26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</w:r>
      <w:r>
        <w:rPr>
          <w:bCs/>
          <w:color w:val="000000"/>
          <w:sz w:val="26"/>
          <w:szCs w:val="26"/>
          <w:lang w:eastAsia="ru-RU"/>
        </w:rPr>
        <w:t>9. Администрации сельского поселения Теплогорское от 25.02.2013 № 5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ab/>
        <w:t>10. Администрации сельского поселения Трегубовско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ab/>
        <w:t>- от 01.03.2013 № 16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- от 01.03.2016 № 92 «О внесении изменений и дополнений в постановление </w:t>
      </w:r>
      <w:r>
        <w:rPr>
          <w:bCs/>
          <w:color w:val="000000"/>
          <w:sz w:val="26"/>
          <w:szCs w:val="26"/>
          <w:lang w:eastAsia="ru-RU"/>
        </w:rPr>
        <w:t>от 01.03.2013 № 16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11. Администрации сельского поселения Усть-Алексеевское от 11.02.2013 № 09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ab/>
        <w:t>12. Администрации сельского поселения Юдинско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ab/>
        <w:t>- от 04.02.2013 № 30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 xml:space="preserve">- от 31.05.2017 № 98 «О внесении изменений в постановление администрации сельского поселения Юдинское </w:t>
      </w:r>
      <w:r>
        <w:rPr>
          <w:bCs/>
          <w:color w:val="000000"/>
          <w:sz w:val="26"/>
          <w:szCs w:val="26"/>
          <w:lang w:eastAsia="ru-RU"/>
        </w:rPr>
        <w:t>от 04.02.2013 № 30 «</w:t>
      </w:r>
      <w:r>
        <w:rPr>
          <w:bCs/>
          <w:sz w:val="26"/>
          <w:szCs w:val="26"/>
          <w:lang w:eastAsia="ru-RU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4-03T16:48:00Z</cp:lastPrinted>
  <dcterms:modified xsi:type="dcterms:W3CDTF">2023-04-03T13:48:00Z</dcterms:modified>
  <cp:revision>17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