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eastAsia="ru-RU"/>
        </w:rPr>
        <w:t xml:space="preserve"> порядке размещения сведений о доходах, расходах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б имуществе и обязательствах имущественного характера лиц, замещающих муниципальные должности,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в администрации Великоустюгского муниципального округа и членов их семей на официальном сайте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для опублик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Руководствуясь</w:t>
      </w:r>
      <w:r>
        <w:rPr>
          <w:bCs/>
          <w:color w:val="000000"/>
          <w:sz w:val="26"/>
          <w:szCs w:val="26"/>
          <w:lang w:eastAsia="ru-RU"/>
        </w:rPr>
        <w:t xml:space="preserve"> пунктом 6 статьи 8, пунктом 4 статьи 8.1., пунктом 4.3 статьи 12.1 Федерального закона от 25.12.2008 № 273-ФЗ «О противодействии коррупции», Указом Президента РФ от 08.07.2013 № 613 «Вопросы противодействия коррупции»,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 xml:space="preserve">1. Утвердить прилагаемый </w:t>
      </w:r>
      <w:r>
        <w:rPr>
          <w:sz w:val="26"/>
          <w:szCs w:val="26"/>
          <w:lang w:eastAsia="ru-RU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должности муниципальной службы в администрации Великоустюгского муниципального округа и членов их семей на официальном сайте Великоустюгского муниципального округ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2. Сведения о доходах, расходах, об имуществе и обязательствах имущественного характера лиц, замещающих должности муниципальной службы в отраслевых (функциональных) и территориальных органах администрации Великоустюгского муниципального округа и членов их семей размещаются на официальном сайте Великоустюгского муниципального округа и предоставляются средствам массовой информации для опубликования такими органами самостоятельно в соответствии с утвержденным порядко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змещения сведений о доходах, расходах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б имуществе и обязательствах имущественного характера лиц, замещающих муниципальные должности,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в администрации Великоустюгского муниципального округа и членов их семей на официальном сайте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для опубликования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, и должности муниципальной службы в администрации Великоустюгского муниципального округа (далее – служащие), их супругов и несовершеннолетних детей в информационно-телекоммуникационной сети Интернет на официальном сайте Великоустюгского муниципального округ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  <w:bookmarkStart w:id="0" w:name="Par2"/>
      <w:bookmarkEnd w:id="0"/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их супругов и несовершеннолетних детей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color w:val="000000"/>
          <w:sz w:val="26"/>
          <w:szCs w:val="26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управлением делами администрации Великоустюг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6. Управление делами администрации Великоустюгского муниципального округа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а) в течение трех рабочих дней со дня поступления запроса от средства массовой информации сообщают о нем служащему, в отношении которого поступил запрос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7. Должностные лица администрации Великоустюгского муниципальн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03-17T11:02:00Z</cp:lastPrinted>
  <dcterms:modified xsi:type="dcterms:W3CDTF">2023-03-17T08:03:00Z</dcterms:modified>
  <cp:revision>6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