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ab/>
        <w:tab/>
        <w:t xml:space="preserve">   </w:t>
        <w:tab/>
        <w:tab/>
        <w:tab/>
        <w:tab/>
        <w:tab/>
        <w:tab/>
        <w:t xml:space="preserve">                           №</w:t>
      </w:r>
    </w:p>
    <w:p>
      <w:pPr>
        <w:pStyle w:val="Normal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. Великий Устюг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 утверждении Положения об оплате труда работников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ых учреждений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В соответствии с решением Великоустюгской Думы от 31.01.2023 №8 «Об оплате труда работников муниципальных учреждений, финансируемых из  бюджета Великоустюгского муниципального округа»</w:t>
      </w:r>
    </w:p>
    <w:p>
      <w:pPr>
        <w:pStyle w:val="Normal"/>
        <w:jc w:val="both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>а) положение об оплате труда работников муниципальных учреждений физической культуры и спорта Великоустюгского муниципального округа (приложение № 1);</w:t>
      </w:r>
    </w:p>
    <w:p>
      <w:pPr>
        <w:pStyle w:val="Normal"/>
        <w:ind w:firstLine="709"/>
        <w:jc w:val="both"/>
        <w:rPr>
          <w:b/>
          <w:b/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б) положение о выплатах стимулирующего характера руководителю и заместителю учреждений физической культуры и спорта администрации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 xml:space="preserve">2. Установление в учреждениях системы оплаты труда в соответствии с положением, утверждённым настоящим постановлением, производится в пределах бюджетных ассигнований, предусмотренных на эти цели, и направляемых на оплату труда средств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eastAsia="en-US"/>
        </w:rPr>
        <w:t>3. Признать утратившим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а) от 18.01.2021 № 62 «Об утверждении Положения об оплате труда работников муниципальных учреждений физической культуры и спорта Великоустюг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jc w:val="center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jc w:val="center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б) от 08.09.2021 № 1496 «О внесении изменений в положение об оплате труда работников муниципальных учреждений физической культуры и спорта Великоустюг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в) от 31.01.2022 № 129 </w:t>
      </w:r>
      <w:r>
        <w:rPr>
          <w:sz w:val="28"/>
          <w:szCs w:val="27"/>
        </w:rPr>
        <w:t xml:space="preserve">«О внесении изменений в постановление администрации Великоустюгского муниципального района </w:t>
      </w:r>
      <w:r>
        <w:rPr>
          <w:sz w:val="28"/>
          <w:szCs w:val="27"/>
          <w:lang w:eastAsia="en-US"/>
        </w:rPr>
        <w:t>от 18.01.2021 № 62 «Об утверждении Положения об оплате труда работников муниципальных учреждений физической культуры и спорта Великоустюг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  <w:lang w:eastAsia="en-US"/>
        </w:rPr>
        <w:t>4. Настоящее постановление вступает в силу после официального опубликования и распространяет своё действие на правоотношения, возникшие               с 01.01.2023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Великоустюгского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круга                                                 А.В. Кузьмин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Приложение № 1</w:t>
      </w:r>
    </w:p>
    <w:p>
      <w:pPr>
        <w:pStyle w:val="Normal"/>
        <w:ind w:firstLine="482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постановлением администрации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 xml:space="preserve">от                             №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работник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чреждений физической культуры и спор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далее - Положение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стоящее положение </w:t>
      </w:r>
      <w:r>
        <w:rPr>
          <w:color w:val="000000"/>
          <w:spacing w:val="1"/>
          <w:sz w:val="26"/>
          <w:szCs w:val="26"/>
        </w:rPr>
        <w:t xml:space="preserve">разработано в </w:t>
      </w:r>
      <w:r>
        <w:rPr>
          <w:color w:val="000000"/>
          <w:spacing w:val="2"/>
          <w:sz w:val="26"/>
          <w:szCs w:val="26"/>
        </w:rPr>
        <w:t xml:space="preserve">соответствии с решением Великоустюгской Думы от 31.01.2023 №8 «Об оплате труда работников муниципальных учреждений, финансируемых из  </w:t>
      </w:r>
      <w:r>
        <w:rPr>
          <w:color w:val="000000"/>
          <w:spacing w:val="-3"/>
          <w:sz w:val="26"/>
          <w:szCs w:val="26"/>
        </w:rPr>
        <w:t>бюджета Великоустюгского муниципального округа» и устанавливает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) порядок определения окладов (должностных окладов) работников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б) перечень выплат компенсационного характера, порядок, размеры и условия их </w:t>
      </w:r>
      <w:r>
        <w:rPr>
          <w:color w:val="000000"/>
          <w:spacing w:val="-5"/>
          <w:sz w:val="26"/>
          <w:szCs w:val="26"/>
        </w:rPr>
        <w:t>при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в) перечень выплат стимулирующего характера, порядок, размеры и условия их </w:t>
      </w:r>
      <w:r>
        <w:rPr>
          <w:color w:val="000000"/>
          <w:spacing w:val="-5"/>
          <w:sz w:val="26"/>
          <w:szCs w:val="26"/>
        </w:rPr>
        <w:t>примен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) порядок и размеры оплаты труда руководителя и заместителя руковод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рядок формирования фонда оплаты труда учрежд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платы труда работников в учреждении устанавливается коллективным договором, соглашениями, локальными нормативными актами, принимаемыми с учётом мнения представительного органа работников в соответствии с Трудовым кодексом Российской Федерации, иными федеральными законами и нормативными правовыми актами Российской Федерации, решением Великоустюгской Думы от 31.01.2023 №8 «Об оплате труда работников муниципальных учреждений, финансируемых из бюджета округа»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2. Порядок определения окладов (должностных оклад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  <w:spacing w:val="-5"/>
          <w:sz w:val="26"/>
          <w:szCs w:val="26"/>
        </w:rPr>
        <w:t>работников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2.1. Д</w:t>
      </w:r>
      <w:r>
        <w:rPr>
          <w:sz w:val="26"/>
          <w:szCs w:val="26"/>
        </w:rPr>
        <w:t>олжностной оклад работника учреждения формируется на основе применения к минимальному размеру оклада (должностного оклада), установленному решением Великоустюгской Думы от 31.01.2023 №8 «Об оплате труда работников муниципальных учреждений, финансируемых из бюджета Великоустюгского муниципального округа», отраслевого коэффициента, коэффициента квалификационного уровня и (или) коэффициента уровня образования, коэффициента квалификацион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каза Министерства здравоохранения и социального развития Российской Федерации от 06.08.2007 № 526 «Об утверждении профессиональных квалифика-ционных групп должностей медицинских и фармацевтических работник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каза Министерства здравоохранения и социального развития Российской Федерации от 29.05.2008 № 247н «Об утверждении профессиональных квалифика-ционных групп общеотраслевых должностей руководителей, специалистов и служащих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каза Министерства здравоохранения и социального развития Российской Федерации от 29.05.2008 № 248н «Об утверждении профессиональных квалифика-ционных групп общеотраслевых должностей рабоч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каза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26" w:leader="underscor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Отраслевые коэффициенты устанавливаются в размере 1,1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меры коэффициентов квалификационного уровня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змеры коэффициен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валификационного уровня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2,5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первого уровн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жности работников административно-хозяйствен-ного персона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3,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и профессии второго уров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среднего медицинского и фармацевтичес-кого персон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ей работников физической культуры и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2,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жности третьего уровн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и провиз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- 1,3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четвёртого уровн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и руководителей структурных подразделений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5 - 1,9</w:t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215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азмеры коэффициентов квалификационных уровней работникам устанавли-ваются руководителем учреждения в зависимости от отнесения должности или про-фессии к соответствующей профессиональной квалификационной группе, от слож-ности выполняемой работы, требований к уровню квалификации, профессиональной подготовки с учётом мнения представительного органа работников.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меры коэффициентов уровня образования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right"/>
        <w:rPr/>
      </w:pPr>
      <w:r>
        <w:rPr/>
        <w:t>Таблица № 2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>
          <w:tblHeader w:val="true"/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р коэффициента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профессиональное образование с присвоением лицу квалификации «бакалав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ое высшее образование, среднее профессиональ-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Коэффициент уровня образования устанавливается работникам учреждения, занимающим должности, отнесённые к следующим профессиональным квалификацион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и работников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лжности врачей и провиз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лжности четвёрто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лжности руководителей структурных подразделений физической культуры и спорта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Размеры коэффициентов квалификационной категории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Таблица № 3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>
          <w:tblHeader w:val="true"/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р коэффициента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Коэффициент квалификационной категории устанавливается работникам учреждения, занимающим должности тренера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2.7. Заработная плата тренера определяется с учётом установленных в учреждениях систем нормирования и оплаты труда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Нормирование труда тренеров, под которым понимается установление соотношения затрат труда к их заработной плате (далее - тарифицирование), прово-дится на 1 января года, следующего за текущи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локальными норма-тивными актами учреждений с использованием подушевого метода.</w:t>
      </w:r>
    </w:p>
    <w:p>
      <w:pPr>
        <w:pStyle w:val="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№ 4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985"/>
        <w:gridCol w:w="1955"/>
      </w:tblGrid>
      <w:tr>
        <w:trPr/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6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го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развивающая программ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портивной подготов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</w:t>
            </w:r>
          </w:p>
        </w:tc>
      </w:tr>
    </w:tbl>
    <w:p>
      <w:pPr>
        <w:pStyle w:val="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Распределение (закрепление) тренеров и иных специалистов, участву-ющих в реализации программ, проводится в соответствии с планом комплектования учреждения, тарификационными списками, локальными нормативными актами уч-реждения.</w:t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ифицирование указанных тренеров осуществляется с учётом их одновре-менной работы со спортсменами или занимающимис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sz w:val="26"/>
          <w:szCs w:val="26"/>
        </w:rPr>
        <w:t>2.7.3. Тренерам, осуществляющим спортивную подготовку, установить норму часов тренерской работы, которую работник должен отработать за должностной оклад, в размере 24 часов в неделю. За тренерскую работу, выполняемую работником выше или ниже установленной нормы часов, оплата производится пропорционально фактически определённому объёму выполненной тренерской работы. Объём тренерской нагрузки определяется ежегодно на начало тренировочного периода и устанавливается распорядительным актом учреждения.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4. Базовый оклад тренера формируется на основе применения к минимальному размеру оклада отраслевого коэффициента, коэффициента квалификационного уровня, коэффициента уровня образования, коэффициентов квалификационной категории. 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 При подушевом методе расчёт оклада (должностного оклада) (До) производится по форму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 = Об * (n1 * k1 * v1 + n2 * k2 * v2 +…+ nn * xkn *vn)/100 * Ks * S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- базовый оклад по должности, предусмотренный локальными нормативными актам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n1, n2, …nn - количество занимающихся, зачисленных по каждому этапу (периоду)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k1, k2, …kn - расчётные нормативы за подготовку одного спортсмена по каждому этапу (периоду)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v1, v2,…vn - коэффициенты участия тренера в реализации тренировочного плана, являющегося соотношением установленного работнику объёма работы со спортсменами по каждому этапу (периоду) подготовки к объему, установленному по прог-рамме на определённом этапе (периоде) подготовки (данные коэффициенты не могут превышать показатель, равный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Ks - расчётный коэффициент вида спорта (1 - для всех видов спор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 - коэффициент специализации (1 - для всех видов спор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коэффициент специализации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для неспециализированных отделений - 1,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ётный коэффициент вида спорта (спортивной дисциплины) (Ks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ля базовых видов спорта (кроме командных игровых) - 1,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я командных игровых видов спорта, являющихся базовыми, - 1,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ля командных игровых видов спорта, не являющихся базовыми, - 1,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расчётных нормативов за подготовку одного спортсмена при работе с группой с учётом федеральных стандартов по видам спорта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№ 5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52"/>
        <w:gridCol w:w="1753"/>
        <w:gridCol w:w="1232"/>
        <w:gridCol w:w="1232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услуги/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подготовки (лет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атив оплаты тру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 подготовку одного занимающегос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(в % от должностного оклада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ставки заработной платы)</w:t>
            </w:r>
          </w:p>
        </w:tc>
      </w:tr>
      <w:tr>
        <w:trPr>
          <w:trHeight w:val="5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группы видов спорт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тор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етья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Спортивная подготовка на этапе нач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одного го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(НП-1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ind w:firstLine="709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одного год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НП-2, НП-3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Спортивная подготовка на тренировочном этапе (этапе спортивной специ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Начальной специализации (ТГ-1, ТГ-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ind w:firstLine="709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Углубленной специализации (ТГ-3,         ТГ-4, ТГ-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Спортивная подготовка на этапе совершенствования спортивн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года (ССМ-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ind w:firstLine="709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года (ССМ-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/>
              <w:t>Реализация дополнительной общеразвивающей программы на спортивно-оздоровитель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се виды спорта распределяются по группам в следующем порядке: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1) первая группа видов спорта - виды спорта (спортивные дисциплины), включённые в программу Олимпийских игр, кроме командных игровых видов спорта;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) вторая группа видов спорта - командные игровые виды спорта (спортивные дисциплины), включённые в программу Олимпийских игр, а также виды спорта, не включённые в программу Олимпийских игр, но получившие признание Международного олимпийского комитета и включённые во Всероссийский реестр видов 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) третья группа видов спорта - все другие виды спорта (спортивные дисциплины), включённые во Всероссийский реестр видов спорта (применяется для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екомендуемые нормативы по наполняемости групп и максимальные объемы тренировочной нагрузки: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Таблица № 6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64"/>
        <w:gridCol w:w="1719"/>
        <w:gridCol w:w="1934"/>
        <w:gridCol w:w="185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/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имальная наполняемость группы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елове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личественный состав группы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(челове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ксимальный объём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тренировочной нагрузки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асов)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Спортивная подготовка на этапе начальной подгото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одного года (НП-1)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станавливается учреждение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екомендована федеральным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pacing w:val="-3"/>
              </w:rPr>
              <w:t>стандартом по виду спорт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Свыше одного года (НП-2, НП-3)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color w:val="000000"/>
                <w:spacing w:val="-3"/>
              </w:rPr>
              <w:t xml:space="preserve">Спортивная подготовка на тренировочном этапе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color w:val="000000"/>
                <w:spacing w:val="-3"/>
              </w:rPr>
              <w:t>(этапе спортивной специал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Начальной специализации (ТГ-1,    ТГ-2)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ind w:firstLine="709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Углублённой специализации (ТГ-3, ТГ-4, ТГ-5)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i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hanging="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pacing w:val="-3"/>
              </w:rPr>
              <w:t>Спортивная подготовка на этапе совершенствования спортивного мас-терств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3"/>
                <w:sz w:val="26"/>
                <w:szCs w:val="26"/>
              </w:rPr>
            </w:pPr>
            <w:r>
              <w:rPr>
                <w:bCs/>
                <w:i/>
                <w:spacing w:val="-3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pacing w:val="-3"/>
              </w:rPr>
            </w:pPr>
            <w:r>
              <w:rPr/>
              <w:t>Реализация дополнительной общеразвивающей программы на спортивно-оздорови-тельном этапе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ind w:firstLine="25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 (на тренировочном этапе и этапе </w:t>
      </w:r>
      <w:r>
        <w:rPr>
          <w:color w:val="000000"/>
          <w:spacing w:val="-3"/>
          <w:sz w:val="26"/>
          <w:szCs w:val="26"/>
        </w:rPr>
        <w:t>совершенствования спортивного мастерства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проведении занятий с занимающимися из различных групп максимальный количественный состав определяется по группе, имеющий меньши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группах спортивно-оздоровительного этапа с целью большего охвата занимающихся максимальный объём тренировочной нагрузки на группу в неделю может быть снижен, но не более чем на 2 часа в неделю, с возможностью увеличения в каникулярный период, но не более чем на 25 % от годового тренировоч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едельный режим тренировочной работы по программам спортивной подготовки является максимальным, устанавливается в зависимости от специфики вида спорта, периода и задач подготовки. Годовой объём тренировочной работы, предусмотренный указанными режимами работы, начиная с тренировочного этапа подготовки, может быть сокращён не более чем на 25 %.</w:t>
      </w:r>
    </w:p>
    <w:p>
      <w:pPr>
        <w:pStyle w:val="16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6. В течение года при изменении количественного состава группы про-изводится перер</w:t>
      </w:r>
      <w:r>
        <w:rPr>
          <w:rFonts w:cs="Times New Roman" w:ascii="Times New Roman" w:hAnsi="Times New Roman"/>
          <w:sz w:val="26"/>
          <w:szCs w:val="26"/>
        </w:rPr>
        <w:t>асчёт должностного оклада тренера на основании локального нормативного акта учреждения.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Выплаты компенсационного характера,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eastAsia="Lucida Sans Unicode"/>
          <w:b/>
          <w:b/>
          <w:bCs/>
          <w:color w:val="000000"/>
          <w:spacing w:val="-5"/>
          <w:kern w:val="2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рядок, размеры и усло</w:t>
      </w:r>
      <w:r>
        <w:rPr>
          <w:b/>
          <w:color w:val="000000"/>
          <w:spacing w:val="-5"/>
          <w:sz w:val="26"/>
          <w:szCs w:val="26"/>
        </w:rPr>
        <w:t>вия их приме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 работу в местностях с особыми климатическими условиям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Выплата за работу в местностях с особыми климатическими условиями (районный коэффициент) устанавливается всем работникам учреждения в разме-               ре 15 % месяч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За работу в условиях, отклоняющихся от нормальных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Выплата за работу в ночное время (с 22:00 до 06:00) производится в размере 35 % части должностного оклада за час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Выплаты за совмещение профессий (должностей), расширение зон обслуживания, увеличение объёма работ, исполнение обязанностей временно отсут-     ствующего работника без освобождения от работы, определённой трудовым договоро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никам учреждения при совмещении профессий (должностей), расширении зон обслуживания, увеличении объёма работ, исполнении обязанностей временно отсутствующего работника устанавливается доплата по соглашению сторон с учётом содержания и (или) объёма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Конкретные размеры выплат за работу в условиях, отклоняющихся от нормальных, предусмотренные подпунктом 3.2.2 настоящего Положения, определяются коллективным договором, локальными нормативными актами учреждения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4. Выплаты работникам, занятым на работах с вредными и опасными условиями труда (от 4 до 12 % должностного оклада) по результатам проведения спе-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ботникам учреждения могут быть установлены иные компенсационные выплаты, предусмотренные трудовым законодательством.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4. Выплаты стимулирующего характера,</w:t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порядок, размеры и условия их применения</w:t>
      </w:r>
    </w:p>
    <w:p>
      <w:pPr>
        <w:pStyle w:val="311"/>
        <w:ind w:firstLine="709"/>
        <w:rPr/>
      </w:pPr>
      <w:r>
        <w:rPr>
          <w:b w:val="false"/>
          <w:i w:val="false"/>
          <w:position w:val="4"/>
          <w:sz w:val="26"/>
          <w:szCs w:val="26"/>
        </w:rPr>
        <w:t>В целях поощрения работников учреждения за выполненную работу уста-навливаются следующие выплаты стимулирующего характера:</w:t>
      </w:r>
    </w:p>
    <w:p>
      <w:pPr>
        <w:pStyle w:val="311"/>
        <w:ind w:firstLine="709"/>
        <w:rPr/>
      </w:pPr>
      <w:r>
        <w:rPr>
          <w:b w:val="false"/>
          <w:i w:val="false"/>
          <w:position w:val="4"/>
          <w:sz w:val="26"/>
          <w:szCs w:val="26"/>
        </w:rPr>
        <w:t>а) за качество выполняемых работ;</w:t>
      </w:r>
    </w:p>
    <w:p>
      <w:pPr>
        <w:pStyle w:val="311"/>
        <w:ind w:firstLine="709"/>
        <w:rPr/>
      </w:pPr>
      <w:r>
        <w:rPr>
          <w:b w:val="false"/>
          <w:i w:val="false"/>
          <w:position w:val="4"/>
          <w:sz w:val="26"/>
          <w:szCs w:val="26"/>
        </w:rPr>
        <w:t>б) за стаж непрерывной работы, выслугу лет;</w:t>
      </w:r>
    </w:p>
    <w:p>
      <w:pPr>
        <w:pStyle w:val="311"/>
        <w:ind w:firstLine="709"/>
        <w:rPr/>
      </w:pPr>
      <w:r>
        <w:rPr>
          <w:b w:val="false"/>
          <w:i w:val="false"/>
          <w:position w:val="4"/>
          <w:sz w:val="26"/>
          <w:szCs w:val="26"/>
        </w:rPr>
        <w:t>в) за интенсивность и высокие результаты работы;</w:t>
      </w:r>
    </w:p>
    <w:p>
      <w:pPr>
        <w:pStyle w:val="311"/>
        <w:ind w:firstLine="709"/>
        <w:rPr/>
      </w:pPr>
      <w:r>
        <w:rPr>
          <w:b w:val="false"/>
          <w:i w:val="false"/>
          <w:position w:val="4"/>
          <w:sz w:val="26"/>
          <w:szCs w:val="26"/>
        </w:rPr>
        <w:t>г) премиальные по итогам рабо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ыплата за качество выполняемой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платы за качество выполняемых работ производится работникам ежемесячно исходя из оценки результатов деятельности конкретного работника, его личного вклада в общие результаты работы с учётом выполнения показателей эффективности его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казатели эффективности деятельности работников утверждаются локальным нормативным актом учреждения. Степень выполнения каждого показателя эффективности деятельности оценивается в баллах в соответствии с порядком, установленным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шение об установлении, определении размера выплат за качество выполняемых работ принимается руководителем учреждения в соответствии с коллективным договором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мер выплат может устанавливаться как в абсолютном значении, так и в процентном отношении к должностному окладу, максимальным размером не ограниче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ыплаты за стаж непрерывной работы, выслугу лет (далее - надбавка за стаж рабо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таж работы устанавливается работникам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Таблица № 7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ж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выплаты в процент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 до 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5 до 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1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 лет и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</w:tbl>
    <w:p>
      <w:pPr>
        <w:pStyle w:val="17"/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7"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 xml:space="preserve">4.2.1. </w:t>
      </w:r>
      <w:r>
        <w:rPr>
          <w:sz w:val="26"/>
          <w:szCs w:val="26"/>
        </w:rPr>
        <w:t>В стаж работы, дающий право на получение надбавки за стаж работы, включаются:</w:t>
      </w:r>
    </w:p>
    <w:p>
      <w:pPr>
        <w:pStyle w:val="17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а) 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17"/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б) время работы в профсоюзных организациях, комсомольских органах и органах народн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ремя работы в учреждении (с учётом предыдущих реорганизаций и переимен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ремя работы в физкультурно-спортив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ремя работы в органах государственной власти и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время работы на иной работе на должностях, замещение которых требует наличия образования или квалификации, аналогичных занимаем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ё) время военной службы граждан (альтернативной гражданской 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ремя отпуска по уходу за ребёнком до достижения им возраста трёх лет работникам, состоящим в трудовых отношениях с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дбавка за стаж работы выплачивается с даты возникновения права на назначение или изменение размера этой выплаты. Если у работника право на назначение или изменение размера надбавки наступило в период его пребывания в очередном отпуске, а также в период его временной нетрудоспособности, выплата указанной надбавки производится после окончания отпуска (периода временной нетрудоспособ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одготовке или повышении квалификации с отрывом от работы в учебном заведении, где за слушателем сохраняется средний заработок, ему устанавливается указанная выплата с момента наступления этого права и производится перерасчёт среднего зарабо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2. Стаж работы, дающий право на получение выплаты, устанавливается комиссией, состав которой утверждается руководителем учреждения по согласованию с профсоюзным комитетом (с учётом мнения иного представительного органа работни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2.3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Выплаты за интенсивность и высокие результаты работ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1. Выплатыза интенсивность и высокие результаты работы устанавливается на определённый срок с учётом следующих критериев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интенсивность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сложность выполняем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самостоятельность и ответственность при выполнении поставленных задач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 дополнительный объём работ в связи с внедрением новых методик, направленных на повышение эффективности и качества учебно-тренировочного процесса, рост спортивного мастерства, подготовка спортсменов высокой квалификации и увеличение количества занимающихся физической культурой и спорто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ы выплат за интенсивность и высокие результаты работы работников, осуществляющих реализацию программ в области физической культуры и спорта (общеразвивающих, предпрофессиональных, спортивной подготовки), устанавливается руководителем учрежде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е об установлении, определении размера выплаты и о сроке, на который она назначается, принимается руководителем учреждения в соответствии с коллективным договором и локальными нормативными актами учрежд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2. Работникам учреждения устанавливается выплат за наличие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чётных спортивных званий «Заслуженный мастер спорта России», «Заслуженный тренер России», «Почётный спортивный судья России» - в размере 20 % от должностного окла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спортивных званий «Мастер спорта России международного класса», «Мастер спорта России», «Гроссмейстер России» - в размере 15 % от должностного окла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почётного знака «За заслуги в развитии физической культуры и спорта в Российской Федерации», почётного звания «Заслуженный работник физической культуры Российской Федерации», нагрудного знака «Отличник физической культуры Российской Федерации» - в размере 10 % от должностного оклада (далее - надбавка за почётное звани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наличии у работника двух и более спортивных званий и знаков отличия выплата производится по одному из оснований по выбору работник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3. Надбавка за обеспечение высококачественного тренировочного процесса устанавливается работникам за участие в подготовке высококвалифицированного спортсмена (в течение 1 года), вошедшего в состав спортивной сборной команды Российской Федерации и занявшего 1-6 место на международных соревнованиях или      1-3 место на всероссийских соревнованиях. Решение об установлении надбавки принимается руководителем учреждения в соответствии с коллективным договором, локальными нормативными актами учреждения. Надбавка устанавливается со дня выполнения спортсменом указанного результата на один календарный год на основании выписки из протокола соревновани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 Премиальные выплаты по итогам работы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1. Премия по итогам работы за период (за месяц, квартал, полугодие, год) выплачивается с целью поощрения работников учреждения за общие результаты работы труда по итогам рабо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мировании учитываютс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результаты деятельности учреждения, учитываемые на основе установленных коллективным договором, локальными нормативными актами учреждения количественных и качественных показателе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добросовестное исполнение работниками учреждения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 качественная подготовка документ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кретный размер премии может определяться как в процентах, так и в абсолютном размере. Максимальный размер не ограниче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2. Единовременная выплата устанавливается работникам при условии поощрения или награждения работника за добросовестное выполнение своих трудовых функций в следующих случаях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ри поощрении Президентом Российской Федерации и Правительством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при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при награждении ведомственными наградам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 при поощрении Губернатором област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ение об установлении выплаты принимается руководителем учреждения в соответствии с коллективным договором, локальными нормативными актами учреждени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нкретный размер премии может определяться как в процентах, так и в абсолютном размере. Максимальный размер не ограниче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овременная выплата выплачивается в пределах фонда оплаты труда учрежд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11"/>
        <w:ind w:firstLine="709"/>
        <w:jc w:val="center"/>
        <w:rPr>
          <w:b w:val="false"/>
          <w:b w:val="false"/>
          <w:i w:val="false"/>
          <w:i w:val="false"/>
          <w:color w:val="000000"/>
          <w:position w:val="4"/>
          <w:sz w:val="16"/>
          <w:szCs w:val="26"/>
        </w:rPr>
      </w:pPr>
      <w:r>
        <w:rPr>
          <w:b w:val="false"/>
          <w:i w:val="false"/>
          <w:color w:val="000000"/>
          <w:position w:val="4"/>
          <w:sz w:val="16"/>
          <w:szCs w:val="26"/>
        </w:rPr>
      </w:r>
    </w:p>
    <w:p>
      <w:pPr>
        <w:pStyle w:val="311"/>
        <w:ind w:hanging="0"/>
        <w:jc w:val="center"/>
        <w:rPr>
          <w:i w:val="false"/>
          <w:i w:val="false"/>
          <w:position w:val="4"/>
          <w:sz w:val="26"/>
          <w:szCs w:val="26"/>
        </w:rPr>
      </w:pPr>
      <w:r>
        <w:rPr>
          <w:i w:val="false"/>
          <w:position w:val="4"/>
          <w:sz w:val="26"/>
          <w:szCs w:val="26"/>
        </w:rPr>
        <w:t>5. Порядок и размеры оплаты труда руководителя</w:t>
      </w:r>
    </w:p>
    <w:p>
      <w:pPr>
        <w:pStyle w:val="311"/>
        <w:ind w:hanging="0"/>
        <w:jc w:val="center"/>
        <w:rPr/>
      </w:pPr>
      <w:r>
        <w:rPr>
          <w:i w:val="false"/>
          <w:position w:val="4"/>
          <w:sz w:val="26"/>
          <w:szCs w:val="26"/>
        </w:rPr>
        <w:t>и заместителя руководителя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 xml:space="preserve">5.1. Заработная плата руководителя и заместителя руководителя учреждения </w:t>
      </w:r>
      <w:r>
        <w:rPr>
          <w:position w:val="6"/>
          <w:sz w:val="26"/>
          <w:szCs w:val="26"/>
        </w:rPr>
        <w:t xml:space="preserve">состоит из должностного оклада, выплат компенсационного </w:t>
      </w:r>
      <w:r>
        <w:rPr>
          <w:color w:val="000000"/>
          <w:position w:val="6"/>
          <w:sz w:val="26"/>
          <w:szCs w:val="26"/>
        </w:rPr>
        <w:t>и стимулирующе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>5.2. Размеры должностного оклада, компенсационных и стимулирующих выплат руководителю учреждения устанавливается заместителем руководителя администрации, начальником управления культуры, спорта и молодёжной политики администрации Великоустюгского муниципального округа. Должностной оклад устанавливается в кратном отношении к среднему должностному окладу работников, которые относятся к основному персоналу возглавляемого им учреждения, и составляет до трёх размеров указанного должностного оклада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>5.3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4.</w:t>
      </w:r>
      <w:r>
        <w:rPr>
          <w:color w:val="000000"/>
          <w:position w:val="6"/>
          <w:sz w:val="26"/>
          <w:szCs w:val="26"/>
        </w:rPr>
        <w:t xml:space="preserve"> </w:t>
      </w:r>
      <w:r>
        <w:rPr>
          <w:position w:val="6"/>
          <w:sz w:val="26"/>
          <w:szCs w:val="26"/>
        </w:rPr>
        <w:t>Должностной оклад заместителя руководителя учреждения устанавливается на 10-30 %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5. С учётом условий труда руководителю и заместителю руководителя учреждения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5.6. Выплаты стимулирующего характера устанавливаются руководителю и заместителю руководителя учреждения в соответствии с положением о выплатах стимулирующего характера руководителю и заместителю учреждения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редельный уровень соотношения среднемесячной заработной платы руководителя учреждения, формируемой за счёт всех источников финансового обеспечения и рассчитываемой за календарный год, и среднемесячной заработной платы работников учреждения (без учёта заработной платы руководителя, его заместителей) определяется управлением культуры, спорта и молодёжной политики администрации Великоустюгского муниципального округа в кратности от 1 до 4.</w:t>
      </w:r>
    </w:p>
    <w:p>
      <w:pPr>
        <w:pStyle w:val="Normal"/>
        <w:ind w:firstLine="709"/>
        <w:jc w:val="both"/>
        <w:rPr>
          <w:position w:val="6"/>
          <w:sz w:val="16"/>
          <w:szCs w:val="26"/>
        </w:rPr>
      </w:pPr>
      <w:r>
        <w:rPr>
          <w:position w:val="6"/>
          <w:sz w:val="1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6. Порядок формирования фонда оплаты труда учреждения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 xml:space="preserve">6.1. Фонд оплаты труда работников учреждения формируется исходя из штатной </w:t>
      </w:r>
      <w:r>
        <w:rPr>
          <w:color w:val="000000"/>
          <w:position w:val="6"/>
          <w:sz w:val="26"/>
          <w:szCs w:val="26"/>
        </w:rPr>
        <w:t>численности учреждения в соответствии с настоящим Положением и предусматривает средства на: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а) должностные оклады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 xml:space="preserve">б) выплаты компенсационного характера - до </w:t>
      </w:r>
      <w:r>
        <w:rPr>
          <w:position w:val="6"/>
          <w:sz w:val="26"/>
          <w:szCs w:val="26"/>
        </w:rPr>
        <w:t>50 % должностного оклада;</w:t>
      </w:r>
    </w:p>
    <w:p>
      <w:pPr>
        <w:pStyle w:val="Normal"/>
        <w:ind w:firstLine="709"/>
        <w:jc w:val="both"/>
        <w:rPr/>
      </w:pPr>
      <w:r>
        <w:rPr>
          <w:position w:val="6"/>
          <w:sz w:val="26"/>
          <w:szCs w:val="26"/>
        </w:rPr>
        <w:t>в) выплаты стимулирующего характера без учёта выплат за стаж непрерывной работы, выслуги лет - до 160 % должностного оклада. Выплаты за непрерывный</w:t>
      </w:r>
      <w:r>
        <w:rPr>
          <w:color w:val="000000"/>
          <w:position w:val="6"/>
          <w:sz w:val="26"/>
          <w:szCs w:val="26"/>
        </w:rPr>
        <w:t xml:space="preserve"> стаж работы, выслугу лет рассчитываются по фактической потребности.</w:t>
      </w:r>
    </w:p>
    <w:p>
      <w:pPr>
        <w:pStyle w:val="Normal"/>
        <w:ind w:firstLine="709"/>
        <w:jc w:val="both"/>
        <w:rPr>
          <w:color w:val="000000"/>
          <w:position w:val="6"/>
          <w:sz w:val="26"/>
          <w:szCs w:val="26"/>
        </w:rPr>
      </w:pPr>
      <w:r>
        <w:rPr>
          <w:color w:val="000000"/>
          <w:position w:val="6"/>
          <w:sz w:val="26"/>
          <w:szCs w:val="26"/>
        </w:rPr>
        <w:t>6.2. На оплату труда работников направляются средства бюджета округа и средства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>6.3. Объём средств фонда отплаты труда работников учреждения, направляемых из бюджета округа, определяется финансовым управлением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  <w:sz w:val="26"/>
          <w:szCs w:val="26"/>
        </w:rPr>
        <w:t xml:space="preserve">6.4. При наличии экономии фонда оплаты труда работников учреждения оказывается материальная помощь в случаях, определённых коллективным договором. </w:t>
      </w:r>
    </w:p>
    <w:p>
      <w:pPr>
        <w:pStyle w:val="Normal"/>
        <w:ind w:firstLine="4820"/>
        <w:jc w:val="center"/>
        <w:rPr>
          <w:color w:val="000000"/>
          <w:position w:val="6"/>
          <w:sz w:val="26"/>
          <w:szCs w:val="27"/>
        </w:rPr>
      </w:pPr>
      <w:r>
        <w:rPr>
          <w:color w:val="000000"/>
          <w:position w:val="6"/>
          <w:sz w:val="26"/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Приложение № 2</w:t>
      </w:r>
    </w:p>
    <w:p>
      <w:pPr>
        <w:pStyle w:val="Normal"/>
        <w:ind w:firstLine="482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УТВЕРЖДЕНО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постановлением администрации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ind w:firstLine="4820"/>
        <w:jc w:val="center"/>
        <w:rPr>
          <w:szCs w:val="27"/>
        </w:rPr>
      </w:pPr>
      <w:r>
        <w:rPr>
          <w:szCs w:val="27"/>
        </w:rPr>
        <w:t xml:space="preserve">от                             №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ах стимулирующего характе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руководителю и заместителю руководите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учреждений физической культуры и спо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 Положение о выплатах стимулирующего характера руководителю и заместителю руководителя учреждения направлено на увеличение заинтересованности руководителя и заместителя руководителя в повышении результативности профессиональной деятельности, достижении качественного результата труда, своевременном выполнении должностных обязанностей и поощрении руководителя за выполненную надлежащим образом работ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К выплатам стимулирующего характера руководителя и заместителя руководителя относя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платы за выслугу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мия по итогам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Критериями для установления выплата за интенсивность и высокие результаты работы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особый режим работы, устанавливаемый работникам с учётом специфики работ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обеспечение безаварийной, безотказной и бесперебойной работы учреждения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внедрение экономичных, прогрессивных методов организации рабочих процессов, освоение современных компьютерных программ, технологий, направленных на экономию материальных затрат и энерго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интенсивность и высокие результаты работы назначается на определённый период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мер выплаты может устанавливаться как в абсолютном значении, так и в процентном отношении к должностному окладу, максимальный размер выплат - 70 %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 Выплата за качество выполняемых работ устанавливается ежемесячно с учётом показателей эффективности работы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новными показателями эффективности работы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обеспечение осуществления основных видов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укрепление материально-технической базы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финансово-экономические показатели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ассовое исполнение утверждённых лимитов бюджет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) своевременная выплата заработной платы работникам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определении размера выплаты учитывается наличие нарушений трудовой, исполнительск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мер выплаты за качество выполняемых работ может быть установлен как в абсолютном значении, так и в процентном отношении к должностному окладу, максимальный размер выплат - 70 %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3. Выплата за стаж непрерывной работы, выслугу лет осуществляется исходя из стажа работы, дающей право на получение выпла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зачис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время работы в учрежд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ремя работы в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время работы на предприятиях, в учреждениях и общественных организа-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ремя военной службы по призы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) время отпуска по уходу за ребёнком до достижения им возраста трёх лет работникам, состоящим в трудовых отношениях с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стаж непрерывной работы, выслугу лет устанавливается в процентном отношении от должностного оклад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6"/>
              </w:rPr>
              <w:t>Размер выплат в процента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 должностного оклада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а за стаж непрерывной работы, выслугу лет осуществляется ежемесячно с момента возникновения права назначения или изменения размера указанной вы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 Премия по итогам работы предусматривается с целью поощрения по итогам работы учреждения за месяц, квартал,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определении размера премии учитываются следующие показатели премир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достижение значимых результатов в ходе вы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внедрение новых форм и методов в работе, позитивно отразившихся на результатах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) награждение руководителя и заместителя руководителя ведомственными, региональными и государственными наградами, Почётной грамотой Главы округа, ценным подарком от имени Главы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емии не ограниче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шение о назначении, снижении, конкретных размерах стимулирующих выплат руководителю учреждения принимается заместителем руководителя админист-рации, начальником управления культуры, спорта и молодёжной политики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ля определения размера стимулирующих выплат (за исключением выплат за выслугу лет) руководитель учреждения представляет заместителю руководителя администрации, начальнику управления культуры, спорта и молодёжной политики администрации Великоустюгского муниципального округа письменную информацию о выполнени и показателей для установления выплаты за соответствующи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ыплаты стимулирующего характера производятся за фактически отработанное время с момента возникновения права на назначение или изменение размера указанной вы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68"/>
      <w:jc w:val="both"/>
    </w:pPr>
    <w:rPr>
      <w:rFonts w:eastAsia="Lucida Sans Unicode"/>
      <w:b/>
      <w:i/>
      <w:kern w:val="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Цитата1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1:00Z</dcterms:created>
  <dc:creator>Чистяков С.С.</dc:creator>
  <dc:description/>
  <cp:keywords/>
  <dc:language>en-US</dc:language>
  <cp:lastModifiedBy>Светлана Черняева</cp:lastModifiedBy>
  <cp:lastPrinted>2021-01-19T15:49:00Z</cp:lastPrinted>
  <dcterms:modified xsi:type="dcterms:W3CDTF">2023-02-14T07:35:00Z</dcterms:modified>
  <cp:revision>18</cp:revision>
  <dc:subject/>
  <dc:title/>
</cp:coreProperties>
</file>