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авил определения объема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и предоставления субсидии</w:t>
      </w:r>
      <w:r>
        <w:rPr>
          <w:b/>
          <w:sz w:val="26"/>
          <w:szCs w:val="26"/>
        </w:rPr>
        <w:t xml:space="preserve"> специализированным организациям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</w:rPr>
        <w:t>по вопросам похоронного дела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целях возмещения затрат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</w:rPr>
        <w:t>по доставке тел умерших (погибших)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места смерти </w:t>
      </w:r>
    </w:p>
    <w:p>
      <w:pPr>
        <w:pStyle w:val="Normal"/>
        <w:ind w:right="-14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для судебно-медицинского исследова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статьей 78.1 </w:t>
      </w:r>
      <w:r>
        <w:rPr>
          <w:bCs/>
          <w:sz w:val="26"/>
          <w:szCs w:val="26"/>
          <w:lang w:eastAsia="ru-RU"/>
        </w:rPr>
        <w:t xml:space="preserve">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муниципальной программой </w:t>
      </w:r>
      <w:r>
        <w:rPr>
          <w:sz w:val="26"/>
          <w:szCs w:val="26"/>
        </w:rPr>
        <w:t xml:space="preserve">«Обеспечение законности, правопорядка и общественной безопасности в Великоустюгском муниципальном округе на 2023-2027 годы», утвержденной постановлением администрации Великоустюгского муниципального округа от 09.02.2023 № 288, статьями 33,38 Устава Великоустюгского муниципального округа, 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right="-143" w:hanging="0"/>
        <w:jc w:val="both"/>
        <w:rPr/>
      </w:pPr>
      <w:r>
        <w:rPr>
          <w:bCs/>
          <w:sz w:val="26"/>
          <w:szCs w:val="26"/>
        </w:rPr>
        <w:tab/>
        <w:t xml:space="preserve">1. Утвердить прилагаемые </w:t>
      </w:r>
      <w:r>
        <w:rPr>
          <w:sz w:val="26"/>
          <w:szCs w:val="26"/>
        </w:rPr>
        <w:t xml:space="preserve">правила определения объема и предоставления субсидий  определения объема </w:t>
      </w:r>
      <w:r>
        <w:rPr>
          <w:color w:val="000000"/>
          <w:sz w:val="26"/>
          <w:szCs w:val="26"/>
        </w:rPr>
        <w:t>и предоставления субсидии</w:t>
      </w:r>
      <w:r>
        <w:rPr>
          <w:sz w:val="26"/>
          <w:szCs w:val="26"/>
        </w:rPr>
        <w:t xml:space="preserve"> специализированным организациям по вопросам похоронного дел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целях возмещения затрат по доставке тел умерших (погибших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места смерти для судебно-медицинского исследования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2. Признать утратившим силу постановление администрации Великоустюгского муниципального района</w:t>
      </w:r>
      <w:r>
        <w:rPr>
          <w:sz w:val="26"/>
          <w:szCs w:val="26"/>
        </w:rPr>
        <w:t xml:space="preserve"> от 10.02.2022 № 196</w:t>
      </w:r>
      <w:r>
        <w:rPr>
          <w:color w:val="000000"/>
          <w:sz w:val="26"/>
          <w:szCs w:val="26"/>
        </w:rPr>
        <w:t xml:space="preserve"> «Об утверждении порядка предоставления субсидии</w:t>
      </w:r>
      <w:r>
        <w:rPr>
          <w:sz w:val="26"/>
          <w:szCs w:val="26"/>
        </w:rPr>
        <w:t xml:space="preserve"> специализированным организациям по вопросам похоронного дела в целях возмещения затрат по доставке тел умерших (погибших) с места смерти для судебно-медицинского исследования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  <w:tab/>
        <w:t xml:space="preserve">                                                                               Кузьмин А.В.</w:t>
        <w:tab/>
        <w:tab/>
        <w:t xml:space="preserve">                 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 Р А В И Л А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еделения объема и предоставления субсидий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</w:rPr>
        <w:t>специализированным организациям по вопросам похоронного дела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</w:rPr>
        <w:t>в целях возмещения затрат по доставке тел умерших (погибших)</w:t>
      </w:r>
    </w:p>
    <w:p>
      <w:pPr>
        <w:pStyle w:val="Normal"/>
        <w:ind w:right="-143" w:hanging="0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с места смерти для судебно-медицинского исследования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</w:rPr>
        <w:t>(далее – правила)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1. Общие положения о предоставлении субсидий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  <w:lang w:eastAsia="ru-RU"/>
        </w:rPr>
        <w:t xml:space="preserve">1.1. Настоящие правила устанавливают  цели, условия и порядок предоставления субсидий </w:t>
      </w:r>
      <w:r>
        <w:rPr>
          <w:sz w:val="26"/>
          <w:szCs w:val="26"/>
        </w:rPr>
        <w:t>специализированным организациям по вопросам похоронного дела в целях возмещения затрат по доставке тел умерших (погибших) с места смерти для судебно-медицинского исследования</w:t>
      </w:r>
      <w:r>
        <w:rPr>
          <w:bCs/>
          <w:sz w:val="26"/>
          <w:szCs w:val="26"/>
          <w:lang w:eastAsia="ru-RU"/>
        </w:rPr>
        <w:t xml:space="preserve"> (далее - субсидия, субсидии), за счет средств бюджета Великоустюгского муниципального округа (далее – бюджет округа), а также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  <w:bookmarkStart w:id="0" w:name="Par42"/>
      <w:bookmarkEnd w:id="0"/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  <w:lang w:eastAsia="ru-RU"/>
        </w:rPr>
        <w:t xml:space="preserve">1.2. Целью предоставления субсидии является финансовое обеспечение затрат  </w:t>
      </w:r>
      <w:r>
        <w:rPr>
          <w:sz w:val="26"/>
          <w:szCs w:val="26"/>
        </w:rPr>
        <w:t>специализированных организаций по вопросам похоронного дела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о доставке тел умерших (погибших) с места смерти для судебно-медицинского исследования</w:t>
      </w:r>
      <w:r>
        <w:rPr>
          <w:bCs/>
          <w:sz w:val="26"/>
          <w:szCs w:val="26"/>
          <w:lang w:eastAsia="ru-RU"/>
        </w:rPr>
        <w:t xml:space="preserve"> в рамках основного мероприятия </w:t>
      </w:r>
      <w:r>
        <w:rPr>
          <w:bCs/>
          <w:sz w:val="26"/>
          <w:szCs w:val="26"/>
        </w:rPr>
        <w:t xml:space="preserve">2.6. </w:t>
      </w:r>
      <w:r>
        <w:rPr>
          <w:bCs/>
          <w:sz w:val="26"/>
          <w:szCs w:val="26"/>
          <w:lang w:eastAsia="ru-RU"/>
        </w:rPr>
        <w:t xml:space="preserve">муниципальной программы </w:t>
      </w:r>
      <w:r>
        <w:rPr>
          <w:sz w:val="26"/>
          <w:szCs w:val="26"/>
        </w:rPr>
        <w:t>«Обеспечение законности, правопорядка и общественной безопасности в Великоустюгском муниципальном округе на 2023-2027 годы», утвержденной постановлением администрации Великоустюгского муниципального округа от 09.02.2023 №</w:t>
      </w:r>
      <w:r>
        <w:rPr>
          <w:bCs/>
          <w:sz w:val="26"/>
          <w:szCs w:val="26"/>
          <w:lang w:eastAsia="ru-RU"/>
        </w:rPr>
        <w:t xml:space="preserve"> 288 (далее - муниципальная программа).</w:t>
      </w:r>
    </w:p>
    <w:p>
      <w:pPr>
        <w:pStyle w:val="Normal"/>
        <w:ind w:right="-143" w:hanging="0"/>
        <w:jc w:val="both"/>
        <w:rPr/>
      </w:pPr>
      <w:r>
        <w:rPr>
          <w:bCs/>
          <w:sz w:val="26"/>
          <w:szCs w:val="26"/>
          <w:lang w:eastAsia="ru-RU"/>
        </w:rPr>
        <w:tab/>
        <w:t>1.3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администрация Великоустюгского муниципального округа Вологодской области (далее – администрация округа).</w:t>
      </w:r>
    </w:p>
    <w:p>
      <w:pPr>
        <w:pStyle w:val="Normal"/>
        <w:ind w:right="-143" w:hanging="0"/>
        <w:jc w:val="both"/>
        <w:rPr/>
      </w:pPr>
      <w:r>
        <w:rPr>
          <w:bCs/>
          <w:sz w:val="26"/>
          <w:szCs w:val="26"/>
          <w:lang w:eastAsia="ru-RU"/>
        </w:rPr>
        <w:tab/>
        <w:t xml:space="preserve">1.4. </w:t>
      </w:r>
      <w:r>
        <w:rPr>
          <w:sz w:val="26"/>
          <w:szCs w:val="26"/>
        </w:rPr>
        <w:t>Получателями субсидии являются юридические лица, индивидуальные предприниматели,</w:t>
      </w:r>
      <w:r>
        <w:rPr>
          <w:sz w:val="26"/>
          <w:szCs w:val="26"/>
          <w:lang w:eastAsia="ru-RU"/>
        </w:rPr>
        <w:t xml:space="preserve"> (за исключением государственных (муниципальных) учреждений), являющиеся </w:t>
      </w:r>
      <w:r>
        <w:rPr>
          <w:sz w:val="26"/>
          <w:szCs w:val="26"/>
        </w:rPr>
        <w:t>специализированным организациям по вопросам похоронного дела, осуществившие доставку тел умерших (погибших) вне дома, в общественных и иных местах при отсутствии супруга, близких родственников, иных родственников, либо законного представителя умершего, или при невозможности ими оплатить стоимость услуги, с места смерти для судебно-медицинского исследования (далее – специализированные организации)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 xml:space="preserve">1.5. </w:t>
      </w:r>
      <w:r>
        <w:rPr>
          <w:sz w:val="26"/>
          <w:szCs w:val="26"/>
          <w:lang w:eastAsia="ru-RU"/>
        </w:rPr>
        <w:t>Сведения о субсидиях размещаются финансовым управлением администрации округа на едином портале бюджетной системы Российской Федерации в информационно-телекоммуникационной сети Интернет не позднее 15-го рабочего дня, следующего за днем принятия решения о бюджете округа  на соответствующий финансовый год и плановый период (решения о внесении изменений в решение о бюджете округа на соответствующий финансовый год и плановый период)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. Условия и порядок предоставления субсидий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bCs/>
          <w:sz w:val="26"/>
          <w:szCs w:val="26"/>
          <w:lang w:eastAsia="ru-RU"/>
        </w:rPr>
        <w:t>2.1.</w:t>
      </w:r>
      <w:r>
        <w:rPr>
          <w:sz w:val="26"/>
          <w:szCs w:val="26"/>
          <w:lang w:eastAsia="ru-RU"/>
        </w:rPr>
        <w:t xml:space="preserve"> Информация об условиях и сроках приема документов (с указанием даты начала и окончания приема документов) на предоставление субсидии размещается отделом благоустройства управления строительства и ЖКХ администрации округа (далее – отдел благоустройства) на официальном сайте Великоустюгского муниципального округа Вологодской области в информационно-телекоммуникационной сети Интернет (далее – официальный сайт).  Срок приема документов составляет 15 рабочих дн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>2.2. Для получения субсидий специализированные организации (их уполномоченные представители) представляют в отдел благоустройства, в срок, указанный в информации о предоставлении субсидии, размещенной в соответствии с пунктом 2.1. настоящих правил, следующие документы: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</w:r>
      <w:r>
        <w:rPr>
          <w:bCs/>
          <w:sz w:val="26"/>
          <w:szCs w:val="26"/>
          <w:lang w:eastAsia="ru-RU"/>
        </w:rPr>
        <w:t xml:space="preserve">2.2.1. Заявление о предоставлении субсидии по форме, </w:t>
      </w:r>
      <w:r>
        <w:rPr>
          <w:sz w:val="26"/>
          <w:szCs w:val="26"/>
          <w:lang w:eastAsia="ru-RU"/>
        </w:rPr>
        <w:t>установленной финансовым управлением администрации округа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 xml:space="preserve">2.2.2. </w:t>
      </w:r>
      <w:r>
        <w:rPr>
          <w:sz w:val="26"/>
          <w:szCs w:val="26"/>
          <w:lang w:eastAsia="ru-RU"/>
        </w:rPr>
        <w:t>Документ (копию документа), подтверждающий полномочия представителя специализированной организации (в случае представления документов представителем)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  <w:lang w:eastAsia="ru-RU"/>
        </w:rPr>
        <w:tab/>
        <w:t>2.2.3.</w:t>
      </w:r>
      <w:r>
        <w:rPr>
          <w:sz w:val="26"/>
          <w:szCs w:val="26"/>
        </w:rPr>
        <w:t xml:space="preserve"> Копию паспорта транспортного средства специализированного предприятия, обеспечивающего транспортировку тел умерших (погибших) (далее – транспортное средство), свидетельства о государственной регистрации транспортного средства, либо договора аренды транспортного средства (при наличии)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4. Расчет затрат по доставке тел умерших (погибших) с места смерти для судебно-медицинского исследования </w:t>
      </w:r>
      <w:r>
        <w:rPr>
          <w:sz w:val="26"/>
          <w:szCs w:val="26"/>
          <w:lang w:eastAsia="ru-RU"/>
        </w:rPr>
        <w:t>с экономически обоснованными расходами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2.2.5.</w:t>
      </w:r>
      <w:r>
        <w:rPr>
          <w:sz w:val="26"/>
          <w:szCs w:val="26"/>
          <w:lang w:eastAsia="ru-RU"/>
        </w:rPr>
        <w:t xml:space="preserve"> Справку Федеральной налоговой службы, выданную не ранее чем за 20 дней до дня подачи заявления о предоставлении субсидии и подтверждающую отсутствие у специализированной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69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6. Согласие специализированной организации на осуществление администрацией округа и органами муниципального финансового контроля проверок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3. Для целей настоящих правил датой подачи заявления считается дата его представления в отдел благоустройства путем личного обращения, а в случае, если указанное заявление поступило по почте, - дата, указанная на почтовом штемпеле организации федеральной почтовой связи по месту отправления заявл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ять его полное или частичное смысловое содержание (отсутствие части слов, цифр или предложений)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Заявление и прилагаемые документы в день их поступления в отдел благоустройства подлежат регистрации в порядке очередности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4. Специализированная организация вправе по своему усмотрению представить выписку из Единого государственного реестра юридических лиц, выданную не ранее чем за месяц до даты подачи заявления о предоставлении субсидии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5. Условием предоставления субсидии: является соответствие специализированной организации на первое число месяца, предшествующего месяцу подачи заявления о предоставлении субсидии, следующим требованиям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1) у специализированной организации должна отсутствовать просроченная задолженность по возврату в бюджет округа, бюджетных инвестиций, предоставленных, в том числе, в соответствии с иными правовыми актами, и иная просроченная (неурегулированная) задолженность по денежным обязательствам перед Великоустюгским муниципальным округом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) специализированная организация не должна находиться в процессе реорганизации (за исключением реорганизации в форме присоединения к другому юридическому лицу), ликвидации, в отношении специализированной организации не должна быть введена процедура банкротства, деятельность специализированной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3) специализированная организация не должна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>4) специализированная организация не должна получать средства из бюджета округа в соответствии с иными нормативными правовыми актами на цели, указанные в пункте 1.2. настоящих правил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5) у специализированной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6. Отдел благоустройства в течение 15 рабочих дней со дня получения документов от специализированной организации рассматривает представленные документы, осуществляет проверку соблюдения условий, целей и порядка предоставления субсидий на предмет соответствия требованиям настоящих правил и на соответствие специализированной организации требованиям, установленным пунктами 1.4. и 2.5. настоящих правил, путем анализа сведений, содержащихся в документах, подтверждения данных сведений путем сверки с информацией, имеющейся в распоряжении администрации округа, направления запросов в иные органы государственной власти, в распоряжении которых находятся необходимые све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По результатам рассмотрения документов (сведений) принимается решение о предоставлении (отказе в предоставлении) субсидии в форме распоряжения администрации округа. Проект распоряжения готовится отделом благоустройства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Решение принимается в пределах лимитов бюджетных обязательств на предоставление субсидии, доведенных до администрации округа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Отдел благоустройства в течение 2 рабочих дней со дня принятия соответствующего решения уведомляет специализированную организацию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о предоставлении субсидии с предложением заключения договора о предоставлении субсидии (далее - договор)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об отказе в предоставлении субсидии с указанием причин отказа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Уведомление направляется посредством почтовой связи или вручается лично  представителю специализированной организации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7. Основаниями для отказа в предоставлении субсидии являются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1) несоответствие специализированной организации условиям, указанным в пунктах 1.4., 2.5. настоящих правил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) несоответствие представленных специализированной организацией документов требованиям, определенным пунктом 2.3. настоящих правил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3) непредставление (представление не в полном объеме) документов в соответствии с пунктом 2.2. настоящих правил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4) установление факта недостоверности представленной специализированной организацией информации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5) наличие противоречивой информации в представленных документах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6) отсутствие нераспределенных лимитов бюджетных обязательств на предоставление субсидии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8. Субсидии предоставляются на финансовое обеспечение затрат на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eastAsia="ru-RU"/>
        </w:rPr>
        <w:t>содержание транспортных средств специализированной организации, включая приобретение горюче-смазочных материалов, услуг обязательного страхования гражданской ответственности владельцев транспортных средств и иные расходы, необходимые для эксплуатации транспортных средст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>2) оплата труда работников специализированной организации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9. Специализированная организация, в отношении которой принято решение о предоставлении субсидии, обращается в администрацию округа для заключения соглашения в течение 3 рабочих дней со дня получения уведомления в соответствии с пунктом 2.6. настоящих правил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Соглашение составляется правовым управлением администрации округа в соответствии с типовой формой, установленной финансовым управлением администрации округа, и подписывается администрацией округа не позднее 3 рабочих дней со дня обращения специализированной организации за его заключением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Один экземпляр соглашения направляется почтовой связью или вручается лично представителю специализированной организации в течение 2 рабочих дней со дня подписания соглашения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Соглашение заключается при условиях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1) принятия обязательств по достижению результатов предоставления субсидии;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) принятия специализированной организацией обязательств по представлению отчетов о достижении значений результатов предоставления субсидии в соответствии с пунктом 3.1. настоящих правил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10. Внесение изменений в соглашение (расторжение соглашения) производится в порядке, установленном соглашением, и оформляется дополнительным соглашением в соответствии с типовой формой, установленной финансовым управлением администрации округа. Дополнительное соглашение готовится правовым управлением администрации округа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Расторжение соглашения не может быть инициировано специализированной организацией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Соглашение должно содержать условие о том, что в случае уменьшения администрации округа ранее доведенных лимитов бюджетных обязательств, приводящего к невозможности предоставления субсидии в размере, определенном в соглашении, стороны согласовывают новые условия соглашения или расторгают соглашение при не достижении согласия по новым условиям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, администрации округа в течение 2 рабочих дней со дня уменьшения ранее доведенных лимитов бюджетных обязательств на предоставление субсидии уведомляет об этом специализированную организацию и направляет предложение о заключении дополнительного соглашения к соглашению об изменении размера субсидии или о расторжении соглашения при не достижении согласия по новым условиям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Уведомление направляется посредством почтовой связи или вручается лично представителю специализированной организации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Администрация округа обеспечивает заключение дополнительного соглашения к соглашению в течение 10 рабочих дней со дня уменьшения ранее доведенных лимитов бюджетных обязательств на предоставление субсидии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Уменьшение размера субсидий осуществляется пропорционально всем специализированным организациям, заключившим соглашения, которым не перечислена субсидия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2.11. Эффективность предоставления субсидии оценивается администрацией округа на основании результата предоставления субсидии, установленного соглашением, которым является количество </w:t>
      </w:r>
      <w:r>
        <w:rPr>
          <w:sz w:val="26"/>
          <w:szCs w:val="26"/>
        </w:rPr>
        <w:t>тел умерших (погибших)</w:t>
      </w:r>
      <w:r>
        <w:rPr>
          <w:color w:val="000000"/>
          <w:sz w:val="26"/>
          <w:szCs w:val="26"/>
        </w:rPr>
        <w:t xml:space="preserve"> доставленных специализированной организацией </w:t>
      </w:r>
      <w:r>
        <w:rPr>
          <w:sz w:val="26"/>
          <w:szCs w:val="26"/>
        </w:rPr>
        <w:t>с места смерти для судебно-медицинского исследования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2.12. Предоставление субсидии осуществляется ежеквартально на основании отчета о достижении значений результатов предоставления субсидии в пределах утвержденных лимитов бюджетных обязательств за счет средств бюджета округ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>2.13. Перечисление субсидий осуществляется на основании соглашений с лицевого счета администрации округа на расчетные счета специализированных организаций, открытые в кредитных организациях или в учреждениях Центрального банка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14. В случае выявления фактов, являющихся основанием возврата субсидий и (или) взыскания штрафа в соответствии с разделом настоящих правил, администрация округа в течение 30 календарных дней со дня установления указанных фактов направляет специализированной  организации заказным письмом с уведомлением требование о возврате субсидии и (или) уплате штрафа в бюджет округа в течение 30 календарных дней со дня направления соответствующего требования. В случае не поступления средств в течение указанного срока администрация округа в срок не более 3 месяцев со дня истечения срока для возврата средств принимает меры к их взысканию в судебном порядке.</w:t>
      </w:r>
      <w:bookmarkStart w:id="1" w:name="Par246"/>
      <w:bookmarkEnd w:id="1"/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3. Требования к отчетно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Для подтверждения достижения результатов предоставления субсидии, специализированные организации  представляют в администрацию округа отчет о достижении значений результатов предоставления субсидии (далее – отчет) по форме, утвержденной финансовым управлением администрации округа. Отчет представляется ежеквартально в срок до 10 числа месяца следующего за последним месяцем квартал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ях представления специализированной организацией неполной или противоречивой информации администрация округа запрашивает у специализированной организации дополнительные сведения о соблюдении целей, условий, порядка предоставления субсидий, о достижении результатов предоставления субсидии для проверки представленн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чет направляется с сопроводительным письмом и регистрируется в администрации округа в день поступ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представленного отчета администрация округа проводит оценку на предмет достижения результатов предоставления субсидии и оформляет справку о результатах оцен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 Для проведения администрацией округа  мониторинга достижения результатов предоставления субсидии специализированные организации ежемесячно (по состоянию на первое число месяца, следующего за отчетным, начиная с месяца, в котором получена субсидия) в срок не позднее 10 числа месяца, следующего за отчетным месяцем, представляют в администрацию округа отчет о реализации плана мероприятий по форме согласно приказу Минфина Росс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4. Требования об осуществлении контроля (мониторинга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за соблюдением условий и порядка предоставления</w:t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убсидий и ответственность за их нарушение</w:t>
      </w:r>
      <w:bookmarkStart w:id="2" w:name="Par263"/>
      <w:bookmarkEnd w:id="2"/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4.1. Администрация округа в пределах своих полномочий осуществляет проверки соблюдения специализированными организациями порядка и условий предоставления субсидий, в том числе в части достижения результатов предоставления субсидии, а органы муниципального финансового контроля осуществляют проверки специализированной организации в соответствии </w:t>
      </w:r>
      <w:r>
        <w:rPr>
          <w:color w:val="000000"/>
          <w:sz w:val="26"/>
          <w:szCs w:val="26"/>
          <w:lang w:eastAsia="ru-RU"/>
        </w:rPr>
        <w:t>со статьями 268(1) и 269(2) Бюджетного</w:t>
      </w:r>
      <w:r>
        <w:rPr>
          <w:sz w:val="26"/>
          <w:szCs w:val="26"/>
          <w:lang w:eastAsia="ru-RU"/>
        </w:rPr>
        <w:t xml:space="preserve">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ониторинг достижения результата предоставления субсидии осуществляется исходя из достижения значений результата предоставления субсиди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Администрация округа  осуществляет контроль соблюдения порядка и условий предоставления субсидий, в том числе в части достижения результатов предоставления субсидии, в течение периода действия соглашения путем проведения по месту нахождения администрации округа и по месту нахождения специализированной организации плановых проверок и (или) внеплановых проверок на основан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документов, поступивших в администрацию округа от специализированных орган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поступившей в администрацию округа  от правоохранительных органов, органов, уполномоченных на осуществление государственного контроля (надзора), муниципального контроля, информации о выявленных фактах несоблюдения условий и порядка предоставления субсидий получившими их специализированными организаци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выявленных администрацией округа фактах несоблюдения условий и порядка предоставления субсидий  получившими их специализированными организац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3. В случае установления фактов нарушения специализированной организацией условий и порядка, установленных при предоставлении субсидии, в том числе в части достижения результатов предоставления субсидии, выявленного по результатам проверок, проводимых администрацией округа и органами муниципального финансового контроля (за исключением условия о предоставлении отчета), субсидия подлежит возврату в бюджет округа в полном объеме полученной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4. В случае непредставления специализированной организацией документов в соответствии с пунктом 3.1. настоящих правил, субсидия подлежит возврату в  бюджет округа в полном объеме полученной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 случае не достижения результата предоставления субсидии, указанного в пункте 2.11.настоящих правил, субсидия подлежит возврату в  бюджет округа пропорционально доле не достижения результата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5. Объем субсидии, подлежащей возврату в бюджет округа при не достижении результата предоставления субсидии (V</w:t>
      </w:r>
      <w:r>
        <w:rPr>
          <w:sz w:val="26"/>
          <w:szCs w:val="26"/>
          <w:vertAlign w:val="subscript"/>
          <w:lang w:eastAsia="ru-RU"/>
        </w:rPr>
        <w:t>возвр1</w:t>
      </w:r>
      <w:r>
        <w:rPr>
          <w:sz w:val="26"/>
          <w:szCs w:val="26"/>
          <w:lang w:eastAsia="ru-RU"/>
        </w:rPr>
        <w:t>), рассчитывается по формуле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V</w:t>
      </w:r>
      <w:r>
        <w:rPr>
          <w:sz w:val="26"/>
          <w:szCs w:val="26"/>
          <w:vertAlign w:val="subscript"/>
          <w:lang w:eastAsia="ru-RU"/>
        </w:rPr>
        <w:t>возвр1</w:t>
      </w:r>
      <w:r>
        <w:rPr>
          <w:sz w:val="26"/>
          <w:szCs w:val="26"/>
          <w:lang w:eastAsia="ru-RU"/>
        </w:rPr>
        <w:t xml:space="preserve"> = V</w:t>
      </w:r>
      <w:r>
        <w:rPr>
          <w:sz w:val="26"/>
          <w:szCs w:val="26"/>
          <w:vertAlign w:val="subscript"/>
          <w:lang w:eastAsia="ru-RU"/>
        </w:rPr>
        <w:t>cубс.</w:t>
      </w:r>
      <w:r>
        <w:rPr>
          <w:sz w:val="26"/>
          <w:szCs w:val="26"/>
          <w:lang w:eastAsia="ru-RU"/>
        </w:rPr>
        <w:t xml:space="preserve"> x (1 - F</w:t>
      </w:r>
      <w:r>
        <w:rPr>
          <w:sz w:val="26"/>
          <w:szCs w:val="26"/>
          <w:vertAlign w:val="subscript"/>
          <w:lang w:eastAsia="ru-RU"/>
        </w:rPr>
        <w:t>результата</w:t>
      </w:r>
      <w:r>
        <w:rPr>
          <w:sz w:val="26"/>
          <w:szCs w:val="26"/>
          <w:lang w:eastAsia="ru-RU"/>
        </w:rPr>
        <w:t xml:space="preserve"> / Р</w:t>
      </w:r>
      <w:r>
        <w:rPr>
          <w:sz w:val="26"/>
          <w:szCs w:val="26"/>
          <w:vertAlign w:val="subscript"/>
          <w:lang w:eastAsia="ru-RU"/>
        </w:rPr>
        <w:t>результата</w:t>
      </w:r>
      <w:r>
        <w:rPr>
          <w:sz w:val="26"/>
          <w:szCs w:val="26"/>
          <w:lang w:eastAsia="ru-RU"/>
        </w:rPr>
        <w:t>), где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V</w:t>
      </w:r>
      <w:r>
        <w:rPr>
          <w:sz w:val="26"/>
          <w:szCs w:val="26"/>
          <w:vertAlign w:val="subscript"/>
          <w:lang w:eastAsia="ru-RU"/>
        </w:rPr>
        <w:t>cубс.</w:t>
      </w:r>
      <w:r>
        <w:rPr>
          <w:sz w:val="26"/>
          <w:szCs w:val="26"/>
          <w:lang w:eastAsia="ru-RU"/>
        </w:rPr>
        <w:t xml:space="preserve"> - фактически полученный объем субсид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F</w:t>
      </w:r>
      <w:r>
        <w:rPr>
          <w:sz w:val="26"/>
          <w:szCs w:val="26"/>
          <w:vertAlign w:val="subscript"/>
          <w:lang w:eastAsia="ru-RU"/>
        </w:rPr>
        <w:t>результата</w:t>
      </w:r>
      <w:r>
        <w:rPr>
          <w:sz w:val="26"/>
          <w:szCs w:val="26"/>
          <w:lang w:eastAsia="ru-RU"/>
        </w:rPr>
        <w:t xml:space="preserve"> - фактически достигнутое значение результата предоставления субсидии з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</w:t>
      </w:r>
      <w:r>
        <w:rPr>
          <w:sz w:val="26"/>
          <w:szCs w:val="26"/>
          <w:vertAlign w:val="subscript"/>
          <w:lang w:eastAsia="ru-RU"/>
        </w:rPr>
        <w:t>результата</w:t>
      </w:r>
      <w:r>
        <w:rPr>
          <w:sz w:val="26"/>
          <w:szCs w:val="26"/>
          <w:lang w:eastAsia="ru-RU"/>
        </w:rPr>
        <w:t xml:space="preserve"> - плановое значение результата предоставления субсидии, установленное соглашением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Microsoft Sans Serif"/>
          <w:color w:val="000000"/>
          <w:sz w:val="26"/>
          <w:szCs w:val="26"/>
          <w:lang w:eastAsia="ru-RU" w:bidi="ru-RU"/>
        </w:rPr>
      </w:pPr>
      <w:r>
        <w:rPr>
          <w:rFonts w:eastAsia="Microsoft Sans Serif"/>
          <w:color w:val="000000"/>
          <w:sz w:val="26"/>
          <w:szCs w:val="26"/>
          <w:lang w:eastAsia="ru-RU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истяков С.С.</dc:creator>
  <dc:description/>
  <cp:keywords/>
  <dc:language>en-US</dc:language>
  <cp:lastModifiedBy>KDN3</cp:lastModifiedBy>
  <cp:lastPrinted>2023-03-15T09:23:00Z</cp:lastPrinted>
  <dcterms:modified xsi:type="dcterms:W3CDTF">2023-03-15T06:24:00Z</dcterms:modified>
  <cp:revision>58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