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03.2023</w:t>
      </w:r>
      <w:r>
        <w:rPr>
          <w:sz w:val="26"/>
          <w:szCs w:val="26"/>
        </w:rPr>
        <w:tab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4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лана мероприят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о снижению комплаенс-рисков в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на 202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</w:t>
      </w:r>
      <w:r>
        <w:rPr>
          <w:sz w:val="26"/>
          <w:szCs w:val="26"/>
        </w:rPr>
        <w:t xml:space="preserve">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</w:t>
      </w:r>
      <w:r>
        <w:rPr>
          <w:color w:val="000000"/>
          <w:sz w:val="26"/>
          <w:szCs w:val="26"/>
        </w:rPr>
        <w:t>руководствуясь статьёй 3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лан мероприятий по снижению комплаенс-рисков в администрации Великоустюгского муниципального округа на 2023 год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органов местного самоуправления Великоус-тюг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распоряжения возложить на управление экономического развит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А. В. Кузьми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3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Приложение </w:t>
      </w:r>
    </w:p>
    <w:p>
      <w:pPr>
        <w:pStyle w:val="Normal"/>
        <w:ind w:left="963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63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УТВЕРЖДЁН</w:t>
      </w:r>
    </w:p>
    <w:p>
      <w:pPr>
        <w:pStyle w:val="Normal"/>
        <w:ind w:left="963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распоряжением администрации</w:t>
      </w:r>
    </w:p>
    <w:p>
      <w:pPr>
        <w:pStyle w:val="Normal"/>
        <w:ind w:left="9639" w:hanging="0"/>
        <w:jc w:val="center"/>
        <w:rPr/>
      </w:pPr>
      <w:r>
        <w:rPr>
          <w:szCs w:val="22"/>
          <w:lang w:eastAsia="en-US"/>
        </w:rPr>
        <w:t>Великоустюгского муниципального округа</w:t>
      </w:r>
    </w:p>
    <w:p>
      <w:pPr>
        <w:pStyle w:val="Normal"/>
        <w:ind w:left="9639" w:hanging="0"/>
        <w:jc w:val="center"/>
        <w:rPr/>
      </w:pPr>
      <w:r>
        <w:rPr>
          <w:szCs w:val="22"/>
          <w:lang w:eastAsia="en-US"/>
        </w:rPr>
        <w:t>от 10.03.2023 № 48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20"/>
        </w:rPr>
      </w:pPr>
      <w:r>
        <w:rPr>
          <w:b/>
          <w:bCs/>
          <w:caps/>
          <w:spacing w:val="120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(«дорожная карта») по снижению </w:t>
      </w:r>
      <w:r>
        <w:rPr>
          <w:b/>
          <w:bCs/>
          <w:lang w:eastAsia="ar-SA"/>
        </w:rPr>
        <w:t>рисков нарушения антимонопольного законодательства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в администрации Великоустюгского муниципального округа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аенс-рис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писани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ости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ффектив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рушения при осущест-влении закупок товаров, работ, услуг для обеспечения муниципальных нужд. Ограничение количества участников закуп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66" w:hanging="0"/>
              <w:jc w:val="both"/>
              <w:rPr/>
            </w:pPr>
            <w:r>
              <w:rPr>
                <w:color w:val="000000"/>
                <w:lang w:eastAsia="zh-CN"/>
              </w:rPr>
              <w:t>1. Систематическое повышение квалификации специалиста в сфере закупок.</w:t>
            </w:r>
          </w:p>
          <w:p>
            <w:pPr>
              <w:pStyle w:val="Normal"/>
              <w:suppressLineNumbers/>
              <w:rPr/>
            </w:pPr>
            <w:r>
              <w:rPr>
                <w:color w:val="000000"/>
                <w:lang w:eastAsia="zh-CN"/>
              </w:rPr>
              <w:t>2. Мониторинг изменений законодательства о закупках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3. Консультация с профильным подразделением при подготовке документации на проведение закупки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4. Осуществление муниципального финансового контроля (ауд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Отдел муниципальных закупок,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нансово управление, </w:t>
            </w:r>
            <w:r>
              <w:rPr>
                <w:color w:val="000000"/>
                <w:lang w:eastAsia="zh-CN"/>
              </w:rPr>
              <w:t>отраслевые функциональные органы, структур-ные подразделения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Подготовка документов без наличия рисков нарушения антимонопольного законодательства. Соблюдение требований при проведении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>
                <w:color w:val="000000"/>
              </w:rPr>
              <w:t>Отсутствие выявленных нарушений антимонопольного законодательства, количество сотрудников, прошедших обучение в сфере закуп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рушения при прове-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1. Систематическое повышение квали-фикации сотрудников, разрабатывающих и проверяющих конкурсную документацию, заключающих договоры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2. Мониторинг изменений законодательства в соответствующе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Комитет по управлению имуществом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Подготовка документов и проведение конкурсных процедур без нали-чия рисков нарушения антимонопольного законод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47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 конкурен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1. Повышение уровня правовой грамотности лиц, ответственных за разработку проектов правовых актов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2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 Размещение на официальном сайте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округа полного перечня действующих нормативных правовых актов. 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lang w:eastAsia="zh-CN"/>
              </w:rPr>
              <w:t>Управление экономического развития, правовое управление,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Подготовка доку-ментов без нали-чия рисков нарушения антимонопольного законодательства. Соб-людение регламентов и положений при разработке проектов нормативных правовых а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рушение порядка пре-доставления муниципальных услуг (отказ в предоставлении муниципальной услуги по основаниям, не предусмотренным действующим законодатель-ством, нарушение сроков предоставления муниципальных услуг, установленных административ-ными регламентами, истребование документов, непредусмотренных регламентам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1. Осуществление текущего контроля предоставления муниципальных услуг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2. Мониторинг актуальности административных регламентов, технологических схем оказания муниципальных услуг, соблюдение административных регламентов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3. Мониторинг изменений законодательства в соответствующей сфере</w:t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раслевые функциональные органы, структурные подразделения администрации округа,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авовое управление</w:t>
            </w:r>
          </w:p>
          <w:p>
            <w:pPr>
              <w:pStyle w:val="Normal"/>
              <w:suppressLineNumbers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Оказание муници-пальных услуг без риска нарушения антимонопольного законодательства. Соблюдение установленных процедур и сроков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4820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17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. Предоставле-ние преимуществ отдельным хозяйствую-щим субъектам. Нару-шение при оказании финансовой поддержки социально ориентированным некоммерческим организ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1. Систематическое повышение квалификации сотрудников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2. Информирование об ответственности за нарушение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3. Анализ проектов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4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5. Проведение оценки регулирующего воздействия и экспертизы МП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lang w:eastAsia="zh-CN"/>
              </w:rPr>
              <w:t>Управление экономического развития, правовое управление,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поддер-жки субъектам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вестиционной 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предприниматель-ской деятельности, социально ориентированным некоммерческим организациям без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иска наруше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eastAsia="zh-CN"/>
              </w:rPr>
              <w:t>антимонопольного законодательства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тсутствие выявленных наруше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ействия (бездейст-вия) должностных лиц администрации округа, которые могут привести к наруше-нию антимопольного законодательства. Раз-работка муниципальных правовых актов, содержащими дискри-минационные условия для хозяйствующих су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1. Информирование руководителей структурных подразделений администрации округа о практике применения антимоно-польного законодательства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lang w:eastAsia="zh-CN"/>
              </w:rPr>
              <w:t>2. Мониторинг исполнения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lang w:eastAsia="zh-CN"/>
              </w:rPr>
              <w:t>Управление экономического развития, правовое управление,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/>
            </w:pPr>
            <w:r>
              <w:rPr>
                <w:lang w:eastAsia="zh-CN"/>
              </w:rPr>
              <w:t>Организация работы структурных подразделений администрации округа с учётом практики применения антимонопольного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онодательства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spacing w:val="30"/>
      <w:sz w:val="16"/>
      <w:szCs w:val="16"/>
      <w:shd w:fill="FFFFFF" w:val="clear"/>
    </w:rPr>
  </w:style>
  <w:style w:type="character" w:styleId="6105pt1pt">
    <w:name w:val="Основной текст (6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ind w:firstLine="420"/>
      <w:outlineLvl w:val="0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pacing w:val="3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8:00Z</dcterms:created>
  <dc:creator>Чистяков С.С.</dc:creator>
  <dc:description/>
  <dc:language>en-US</dc:language>
  <cp:lastModifiedBy>mburo2</cp:lastModifiedBy>
  <cp:lastPrinted>2023-03-10T16:52:00Z</cp:lastPrinted>
  <dcterms:modified xsi:type="dcterms:W3CDTF">2023-03-10T13:53:00Z</dcterms:modified>
  <cp:revision>3</cp:revision>
  <dc:subject/>
  <dc:title/>
</cp:coreProperties>
</file>