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ство по соблюдению обязательных требований, </w:t>
      </w:r>
    </w:p>
    <w:p>
      <w:pPr>
        <w:pStyle w:val="Normal"/>
        <w:jc w:val="center"/>
        <w:rPr/>
      </w:pPr>
      <w:r>
        <w:rPr>
          <w:color w:val="000000"/>
        </w:rPr>
        <w:t xml:space="preserve">содержащихся в нормативных правовых актах, соблюдение которых оценивается при осуществлени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униципального</w:t>
      </w:r>
      <w:r>
        <w:rPr>
          <w:color w:val="000000"/>
        </w:rPr>
        <w:t xml:space="preserve"> контроля в области охраны и использования особо охраняемых природных территорий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естного значения Великоустюгского муниципаль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78" w:type="dxa"/>
        <w:jc w:val="left"/>
        <w:tblInd w:w="-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175"/>
        <w:gridCol w:w="1300"/>
        <w:gridCol w:w="1650"/>
        <w:gridCol w:w="1825"/>
        <w:gridCol w:w="2025"/>
        <w:gridCol w:w="2150"/>
        <w:gridCol w:w="2050"/>
        <w:gridCol w:w="2050"/>
        <w:gridCol w:w="23"/>
        <w:gridCol w:w="92"/>
      </w:tblGrid>
      <w:tr>
        <w:trPr>
          <w:trHeight w:val="522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 области, содержащего обязательные требовани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сылки на структурные единицы нормативного правового акта области, содержащие обязательные требования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язательного требован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и лиц, обязанных соблюдать обязательные требован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экономической деятельности лиц, обязанных соблюдать обязательные требования (наименование и виды в соответствии с Общероссийск им классификатор ом видов экономической деятельности, в случае если обязательное требование устанавливается в отношении деятельности лиц*)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мендации по принятию лицами, обязанных соблюдать обязательное требование, конкретных мер для обеспечения соблюдения обязательного требования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ы соблюдения обязательного требования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ы соблюдения обязательного требования</w:t>
            </w:r>
          </w:p>
        </w:tc>
        <w:tc>
          <w:tcPr>
            <w:tcW w:w="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Закон Вологодской области от 07.05.2014 </w:t>
            </w:r>
            <w:r>
              <w:rPr>
                <w:sz w:val="20"/>
                <w:szCs w:val="20"/>
              </w:rPr>
              <w:t>№ 3361-ОЗ «Об особо охраняемых природных территориях Вологодской области»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. 16</w:t>
            </w:r>
          </w:p>
          <w:p>
            <w:pPr>
              <w:pStyle w:val="Normal"/>
              <w:ind w:left="60" w:right="0" w:hanging="0"/>
              <w:rPr/>
            </w:pPr>
            <w:r>
              <w:rPr/>
              <w:b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 ООПТ запрещена любая деятельность, противоречащая задачам и принципам ООПТ и режиму особой охраны, установленной  положением об ООПТ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юридические лица, физические лица, </w:t>
            </w:r>
            <w:r>
              <w:rPr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допускать нарушений специального режима, установленного на ООПТ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еред началом осуществления </w:t>
            </w:r>
            <w:r>
              <w:rPr>
                <w:sz w:val="20"/>
                <w:szCs w:val="20"/>
              </w:rPr>
              <w:t xml:space="preserve">хозяйственной деятельности или посещением ООП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местного </w:t>
            </w:r>
            <w:r>
              <w:rPr>
                <w:sz w:val="20"/>
                <w:szCs w:val="20"/>
              </w:rPr>
              <w:t>значения ознакомится со специальным режимом, установленным для данной территории, чтобы не допустить его нарушения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ходясь в границах </w:t>
            </w:r>
            <w:r>
              <w:rPr>
                <w:sz w:val="20"/>
                <w:szCs w:val="20"/>
              </w:rPr>
              <w:t>ООПТ, следует ознакомиться со специальным режимом, установленным для данной территории, на информационных знаках (аншлагах), которые установлены на местности и не допускать действий противоречащих нарушению режима. В случае отсутствия в месте нахождения лица информационных знаков, руководст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ся следует сведениями о границах ООПТ, размещенных в ЕГРН</w:t>
            </w:r>
          </w:p>
        </w:tc>
        <w:tc>
          <w:tcPr>
            <w:tcW w:w="115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Великоустюг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1.2023 № 1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олотный комплекс «Болото Шиловское»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 ООПТ запрещена любая деятельность, противоречащая задачам и принципам ООПТ и режиму особой охраны, установленной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П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оложением об ООП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юридические лица, физические лица, </w:t>
            </w:r>
            <w:r>
              <w:rPr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допускать нарушений специального режима, установленного на ООП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еред началом осуществления </w:t>
            </w:r>
            <w:r>
              <w:rPr>
                <w:sz w:val="20"/>
                <w:szCs w:val="20"/>
              </w:rPr>
              <w:t xml:space="preserve">хозяйственной деятельности или посещением ООП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местного </w:t>
            </w:r>
            <w:r>
              <w:rPr>
                <w:sz w:val="20"/>
                <w:szCs w:val="20"/>
              </w:rPr>
              <w:t>значения ознакомится со специальным режимом, установленным для данной территории, чтобы не допустить его наруш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ходясь в границах </w:t>
            </w:r>
            <w:r>
              <w:rPr>
                <w:sz w:val="20"/>
                <w:szCs w:val="20"/>
              </w:rPr>
              <w:t>ООПТ, следует ознакомиться со специальным режимом, установленным для данной территории, на информационных знаках (аншлагах), которые установлены на местности и не допускать действий противоречащих нарушению режима. В случае отсутствия в месте нахождения лица информационных знаков, руководств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ся следует сведениями о границах ООПТ, размещенных в ЕГРН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Великоустюг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1.2023 № 1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олотный комплекс «Болото Палемское»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 ООПТ запрещена любая деятельность, противоречащая задачам и принципам ООПТ и режиму особой охраны, установленной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П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оложением об ООП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юридические лица, физические лица, </w:t>
            </w:r>
            <w:r>
              <w:rPr>
                <w:color w:val="000000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допускать нарушений специального режима, установленного на ООП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еред началом осуществления </w:t>
            </w:r>
            <w:r>
              <w:rPr>
                <w:sz w:val="20"/>
                <w:szCs w:val="20"/>
              </w:rPr>
              <w:t xml:space="preserve">хозяйственной деятельности или посещением ООП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местного </w:t>
            </w:r>
            <w:r>
              <w:rPr>
                <w:sz w:val="20"/>
                <w:szCs w:val="20"/>
              </w:rPr>
              <w:t>значения ознакомится со специальным режимом, установленным для данной территории, чтобы не допустить его наруш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ходясь в границах </w:t>
            </w:r>
            <w:r>
              <w:rPr>
                <w:sz w:val="20"/>
                <w:szCs w:val="20"/>
              </w:rPr>
              <w:t>ООПТ, следует ознакомиться со специальным режимом, установленным для данной территории, на информационных знаках (аншлагах), которые установлены на местности и не допускать действий противоречащих нарушению режима. В случае отсутствия в месте нахождения лица информационных знаков, руководств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ся следует сведениями о границах ООПТ, размещенных в ЕГРН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Великоустюг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1.2023 № 1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олотный комплекс «Болото Ерогодское»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 ООПТ запрещена любая деятельность, противоречащая задачам и принципам ООПТ и режиму особой охраны, установленной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П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оложением об ООП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юридические лица, физические лица, </w:t>
            </w:r>
            <w:r>
              <w:rPr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допускать нарушений специального режима, установленного на ООП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еред началом осуществления </w:t>
            </w:r>
            <w:r>
              <w:rPr>
                <w:sz w:val="20"/>
                <w:szCs w:val="20"/>
              </w:rPr>
              <w:t xml:space="preserve">хозяйственной деятельности или посещением ООП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местного </w:t>
            </w:r>
            <w:r>
              <w:rPr>
                <w:sz w:val="20"/>
                <w:szCs w:val="20"/>
              </w:rPr>
              <w:t>значения ознакомится со специальным режимом, установленным для данной территории, чтобы не допустить его наруш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ходясь в границах </w:t>
            </w:r>
            <w:r>
              <w:rPr>
                <w:sz w:val="20"/>
                <w:szCs w:val="20"/>
              </w:rPr>
              <w:t>ООПТ, следует ознакомиться со специальным режимом, установленным для данной территории, на информационных знаках (аншлагах), которые установлены на местности и не допускать действий противоречащих нарушению режима. В случае отсутствия в месте нахождения лица информационных знаков, руководств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ся следует сведениями о границах ООПТ, размещенных в ЕГРН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78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orient="landscape" w:w="16838" w:h="11906"/>
      <w:pgMar w:left="1134" w:right="1134" w:gutter="0" w:header="0" w:top="61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7"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6:00Z</dcterms:created>
  <dc:creator>Чистяков С.С.</dc:creator>
  <dc:description/>
  <dc:language>en-US</dc:language>
  <cp:lastModifiedBy/>
  <cp:lastPrinted>2022-08-16T10:16:00Z</cp:lastPrinted>
  <dcterms:modified xsi:type="dcterms:W3CDTF">2023-01-26T08:56:26Z</dcterms:modified>
  <cp:revision>17</cp:revision>
  <dc:subject/>
  <dc:title> </dc:title>
</cp:coreProperties>
</file>