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муниципальных услуг, предоставляемых администрацией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следующие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т 19.02.2015 № 294 «О внесении изменений в постановление администрации Великоустюгского муниципального района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т 12.12.2016 № 1353 «О внесении изменений в постановление администрации Великоустюгского муниципального района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т 05.06.2020 № 750 «О внесении изменений в постановление администрации Великоустюгского муниципального района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УТВЕРЖД</w:t>
      </w:r>
      <w:r>
        <w:rPr>
          <w:szCs w:val="26"/>
          <w:lang w:val="ru-RU"/>
        </w:rPr>
        <w:t>Ё</w:t>
      </w:r>
      <w:r>
        <w:rPr>
          <w:szCs w:val="26"/>
        </w:rPr>
        <w:t>Н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9.01.2023 № 2</w:t>
      </w:r>
    </w:p>
    <w:p>
      <w:pPr>
        <w:pStyle w:val="Normal"/>
        <w:shd w:fill="FFFFFF" w:val="clear"/>
        <w:jc w:val="center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администрацие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едоставление в собственность земельных участков, находя-щихся в муниципальной собственности либо государственная собственность на которые не разграничена, без проведения тор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, в постоянное (бессрочное) пользование, в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либо государственная собственность на который не разгранич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убличного сервиту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государст-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 или земельных участков к определённой катего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граждан на учёт в качестве нуждающихся в жилых помещ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создания мест (площадок) накопления твёрдых коммуналь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сведений 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-дового дома на земельном участк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ов привязных аэростатов над населёнными пунктами, а также на посадку (взлёт) на расположенные и границах населё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/>
            </w:pPr>
            <w:r>
              <w:rPr/>
              <w:t>Установление соответствия между разрешённым использованием земельного участка и видом разрешённого использования, установ-ленным классификатором видов разрешённого использования земельных участк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/>
            </w:pPr>
            <w:r>
              <w:rPr/>
              <w:t>Предоставление разрешения на условно разрешённый вид использования земельного участка или объекта капитального строительст-в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/>
            </w:pPr>
            <w:r>
              <w:rPr/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62"/>
        <w:gridCol w:w="19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ли аннулирование адрес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одготовке и об утверждении документации по планировке территор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й на осуществление земляных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КХ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 обеспечение заявителей на основе архивных документов, хранящихся в муниципальном архи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 в возрасте от четырнадцати до шестнадцати л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ых договоров, заключённых (прекращённых)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спортивных разрядов «Второй спортивный разряд» и «Третий спортивный разряд» (за исключением военно-приклад-ных и служебно-прикладных видов спорт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ёжной поли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ё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учёт и направ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щеобразовательные учрежд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62"/>
        <w:gridCol w:w="19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3:00Z</dcterms:created>
  <dc:creator>Чистяков С.С.</dc:creator>
  <dc:description/>
  <dc:language>en-US</dc:language>
  <cp:lastModifiedBy>User</cp:lastModifiedBy>
  <cp:lastPrinted>2023-01-09T14:44:00Z</cp:lastPrinted>
  <dcterms:modified xsi:type="dcterms:W3CDTF">2023-03-21T08:33:00Z</dcterms:modified>
  <cp:revision>2</cp:revision>
  <dc:subject/>
  <dc:title/>
</cp:coreProperties>
</file>