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zh-CN"/>
        </w:rPr>
      </w:pPr>
      <w:r>
        <w:rPr>
          <w:rFonts w:cs="Bookman Old Style" w:ascii="Bookman Old Style" w:hAnsi="Bookman Old Sty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01.02.2023</w:t>
      </w:r>
      <w:r>
        <w:rPr>
          <w:sz w:val="26"/>
          <w:szCs w:val="26"/>
          <w:lang w:eastAsia="zh-CN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  <w:lang w:eastAsia="zh-CN"/>
        </w:rPr>
        <w:t>211</w:t>
      </w:r>
    </w:p>
    <w:p>
      <w:pPr>
        <w:pStyle w:val="Normal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. Великий Устюг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оведения экспертизы проек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регламен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ых услуг администраци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ёй 13 Федерального закона от 27.07.2010 № 210-ФЗ «Об организации предоставления государственных и муниципальных услуг», руководствуясь частью 5 статьи 33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экспертизы проектов административных регламентов предоставления муниципальных услуг администрацией Великоустюг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устюгского муниципального округа          </w:t>
        <w:tab/>
        <w:tab/>
        <w:t xml:space="preserve">             А. В. Кузьмин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01.02.2023 № 211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экспертизы проектов административных регламент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ых услуг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Великоустюгского 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ий Порядок разработан в соответствии с Федеральным законом от 27 ию-ля 2010 года № 210-ФЗ «Об организации предоставления государственных и муниципальных услуг» (далее - Федеральный закон № 210-ФЗ) и определяет правила проведения экспертизы проектов административных регламентов предоставления муниципальных услуг администрацией Великоустюгского муниципального округа (далее - администрация округ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Экспертиза проводится в отношении проектов административных регламентов, разработанных отраслевыми (функциональными) органами, структурными подразделениями администрации округа, предоставляющими муниципальные услуги, а также проектов изменений в административные регламенты (в случаях, предусмотренных законодательством Российской Федерации, нормативными правовыми актами Вологодской области, муниципальными правовыми актам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метом экспертизы проектов административных регламентов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1.4. Проекты административных регламентов подлежат независимой экспертизе и экспертизе, проводимой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ведение экспертизы проектов административных регламентов осуществляется правовым управлением администрации округа (далее - уполномоченный орган). </w:t>
      </w:r>
    </w:p>
    <w:p>
      <w:pPr>
        <w:pStyle w:val="Normal"/>
        <w:autoSpaceDE w:val="false"/>
        <w:ind w:firstLine="708"/>
        <w:jc w:val="both"/>
        <w:rPr/>
      </w:pPr>
      <w:r>
        <w:rPr/>
        <w:t>1.6. При проведении экспертизы проектов административных регламентов уполномоченный орган вправе использовать региональные информационные системы и муниципальные информационные системы, созданные в целях ведения реестра муниципальных услуг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проведения независимой экспертиз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регламен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роектов административных регламентов осуществляется отраслевыми (функциональными) органами, структурными подразделениями администрации округа, предоставляющими муниципальные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 административного регламента направляется его разработчиком в отдел информационных технологий администрации округа в электронном ви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информационных технологий обеспечивает размещение на официальном сайте администрации округа в информационно-телекоммуникационной сети Интернет (далее – официальный сайт) проект административного регламента, а также информацию о сроке проведения независимой экспертизы проекта административного регламента (далее – незави-симая экспертиза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зависимая экспертиза может проводиться физическими и юридическими лиц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 даты размещения на официальном сайте проект административного регламента должен быть доступен для ознакомления и направления заключ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, отведенный для проведения независимой экспертизы, не может быть менее 15 дней со дня его размещения на официальном сай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ключения по результатам независимой экспертизы, поступившие в администрацию округа, рассматриваются в течение 5 рабочих дней со дня окончания срока, отведенного для проведения независимой экспертизы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окончании рассмотрения принимается решение об учете либо об отклонении поступивших предложений (замечаний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проведения экспертизы проектов административ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в уполномоченным органо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уполномоченный орган для проведения экспертизы разработчиком проекта административного регламента представляются проект административного регламента и пояснительная записка к проекту в бумажном виде либо с использованием системы электронного документооборо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экспертизы уполномоченный орган оценив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оекта административного регламента требованиям, предъявляемым к нему Федеральным законом № 210-ФЗ, нормативными правовыми актами Вологодской области или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ту описания в проекте административного регламента порядка предоставления муниципальной услуги, установленного законодательством Российской Федерации, нормативными правовыми актами Вологодской области или муниципальными правовыми акт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 административного регламента и прилагаемые к нему документы регистрируются уполномоченным органом в течение одного рабочего дня со дня их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рок проведения экспертизы составляет 5 рабочих дней со дня его регистраци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олномоченный орган по результатам проведения экспертизы составляет экспертное заключение на проект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 составляется по форме согласно приложению к настоящему Поряд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представления уполномоченным органом экспертного заключения, содержащего замечания и предложения, разработчик проекта административного регламента в срок не более 5 рабочих дней обеспечивает доработку проек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направление доработанного проекта административного регламента на экспертизу в уполномоченный орган не требу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Экспертиза проекта внесения изменений в административные регламенты осуществляется в соответствии с порядком. установленным для проведения экспертизы проекта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оответствующий проект внесения изменений в административный регламент должен содержать изменения не более чем в один административный регламен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ок проведения экспертизы проекта внесения изменений в административный регламент не должен превышать 5 рабочих дне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1"/>
        <w:tabs>
          <w:tab w:val="clear" w:pos="708"/>
          <w:tab w:val="left" w:pos="12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1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2380"/>
        <w:gridCol w:w="737"/>
        <w:gridCol w:w="454"/>
        <w:gridCol w:w="340"/>
        <w:gridCol w:w="36"/>
        <w:gridCol w:w="2344"/>
        <w:gridCol w:w="1077"/>
        <w:gridCol w:w="397"/>
      </w:tblGrid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ЗАКЛЮ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проект административного регламента</w:t>
            </w:r>
          </w:p>
        </w:tc>
      </w:tr>
      <w:tr>
        <w:trPr>
          <w:trHeight w:val="172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1" w:type="dxa"/>
            <w:gridSpan w:val="6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оекта административного регламента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. Общие сведения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7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1. Настоящее экспертное заключение дано</w:t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3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проект административного регламента</w:t>
            </w:r>
          </w:p>
        </w:tc>
        <w:tc>
          <w:tcPr>
            <w:tcW w:w="4648" w:type="dxa"/>
            <w:gridSpan w:val="6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4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8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именование проекта административного регламента)</w:t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</w:t>
            </w:r>
          </w:p>
        </w:tc>
        <w:tc>
          <w:tcPr>
            <w:tcW w:w="5385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>(далее - проект административного регламента).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2. Проект административного регламента разработан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органа, структурного подразделения администрации округ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щегося разработчиком административного регламента)</w:t>
            </w:r>
          </w:p>
        </w:tc>
      </w:tr>
      <w:tr>
        <w:trPr/>
        <w:tc>
          <w:tcPr>
            <w:tcW w:w="8728" w:type="dxa"/>
            <w:gridSpan w:val="8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.3. Дата проведения экспертизы – «…..»…………….. 20…… года.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. Результаты проведения экспертизы</w:t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 результатам проведенной экспертизы сообщаем следующее:</w:t>
            </w:r>
          </w:p>
        </w:tc>
      </w:tr>
      <w:tr>
        <w:trPr/>
        <w:tc>
          <w:tcPr>
            <w:tcW w:w="493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1. Проект административного регламента</w:t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</w:t>
            </w:r>
            <w:r>
              <w:rPr>
                <w:lang w:val="en-US"/>
              </w:rPr>
              <w:t>...</w:t>
            </w:r>
          </w:p>
        </w:tc>
      </w:tr>
      <w:tr>
        <w:trPr/>
        <w:tc>
          <w:tcPr>
            <w:tcW w:w="49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тветствует/не соответствует)</w:t>
            </w:r>
          </w:p>
        </w:tc>
      </w:tr>
      <w:tr>
        <w:trPr>
          <w:trHeight w:val="587" w:hRule="atLeast"/>
        </w:trPr>
        <w:tc>
          <w:tcPr>
            <w:tcW w:w="9125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м, предъявляемым к нему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ода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271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2. В проекте административного регламента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527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предусмотрены/предусмотрены)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7"/>
        <w:gridCol w:w="1438"/>
        <w:gridCol w:w="376"/>
        <w:gridCol w:w="2834"/>
      </w:tblGrid>
      <w:tr>
        <w:trPr/>
        <w:tc>
          <w:tcPr>
            <w:tcW w:w="912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ения, не соответствующие законодательству, а также ограничения в части реализации прав, свобод и законных интересов физических и юридических лиц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.3. Принятие, внесение изменений в нормативные правовые акты администрации Великоустюгского муниципального округа, регламентирующие предоставление муниципальной услуги, либо их отмена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/требуется)</w:t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5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u w:val="single"/>
              </w:rPr>
            </w:pPr>
            <w:r>
              <w:rPr/>
              <w:t>2.4. Иные недостатки: …………………………………………..(учтены/не учтены)</w:t>
            </w:r>
            <w:r>
              <w:rPr>
                <w:u w:val="single"/>
              </w:rPr>
              <w:t xml:space="preserve">      </w:t>
            </w:r>
          </w:p>
        </w:tc>
      </w:tr>
      <w:tr>
        <w:trPr/>
        <w:tc>
          <w:tcPr>
            <w:tcW w:w="91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AB77AEF6DEA8AC6B86BB253E21E8D9339EFF54601854EAA5C55FDC8DC1A04416FD3E1DA49F9E5DBD6877882u90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Чистяков С.С.</dc:creator>
  <dc:description/>
  <dc:language>en-US</dc:language>
  <cp:lastModifiedBy>User</cp:lastModifiedBy>
  <cp:lastPrinted>2023-02-01T13:43:00Z</cp:lastPrinted>
  <dcterms:modified xsi:type="dcterms:W3CDTF">2023-03-21T08:41:00Z</dcterms:modified>
  <cp:revision>2</cp:revision>
  <dc:subject/>
  <dc:title/>
</cp:coreProperties>
</file>