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  <w:u w:val="single"/>
          <w:lang w:val="en-US"/>
        </w:rPr>
      </w:pPr>
      <w:r>
        <w:rPr>
          <w:sz w:val="28"/>
          <w:szCs w:val="27"/>
          <w:u w:val="single"/>
        </w:rPr>
        <w:t>0</w:t>
      </w:r>
      <w:r>
        <w:rPr>
          <w:sz w:val="28"/>
          <w:szCs w:val="27"/>
          <w:u w:val="single"/>
          <w:lang w:val="en-US"/>
        </w:rPr>
        <w:t>7</w:t>
      </w:r>
      <w:r>
        <w:rPr>
          <w:sz w:val="28"/>
          <w:szCs w:val="27"/>
          <w:u w:val="single"/>
        </w:rPr>
        <w:t>.0</w:t>
      </w:r>
      <w:r>
        <w:rPr>
          <w:sz w:val="28"/>
          <w:szCs w:val="27"/>
          <w:u w:val="single"/>
          <w:lang w:val="en-US"/>
        </w:rPr>
        <w:t>2</w:t>
      </w:r>
      <w:r>
        <w:rPr>
          <w:sz w:val="28"/>
          <w:szCs w:val="27"/>
          <w:u w:val="single"/>
        </w:rPr>
        <w:t>.2023</w:t>
      </w:r>
      <w:r>
        <w:rPr>
          <w:sz w:val="28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</w:t>
      </w:r>
      <w:r>
        <w:rPr>
          <w:sz w:val="28"/>
          <w:szCs w:val="27"/>
          <w:lang w:val="en-US"/>
        </w:rPr>
        <w:t xml:space="preserve">  </w:t>
      </w:r>
      <w:r>
        <w:rPr>
          <w:sz w:val="28"/>
          <w:szCs w:val="27"/>
        </w:rPr>
        <w:t xml:space="preserve">           № </w:t>
      </w:r>
      <w:r>
        <w:rPr>
          <w:sz w:val="28"/>
          <w:szCs w:val="27"/>
          <w:u w:val="single"/>
          <w:lang w:val="en-US"/>
        </w:rPr>
        <w:t>271</w:t>
      </w:r>
    </w:p>
    <w:p>
      <w:pPr>
        <w:pStyle w:val="Normal"/>
        <w:jc w:val="both"/>
        <w:rPr>
          <w:sz w:val="28"/>
          <w:szCs w:val="27"/>
          <w:u w:val="single"/>
          <w:lang w:val="en-US"/>
        </w:rPr>
      </w:pPr>
      <w:r>
        <w:rPr>
          <w:sz w:val="28"/>
          <w:szCs w:val="27"/>
          <w:u w:val="single"/>
          <w:lang w:val="en-US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г. Великий Устюг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ключению соглашения о перераспределении земел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земельных участков, находящихс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й собственности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бо государственная собственность на которые не разграничен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ледующ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Великоустюгского муниципального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17.11.2020 № 1652 «Об утверждении административного регламента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16.05.2022 № 705 «О внесении изменений в административный регламент предоставления муниципальной услуги по заключению соглашения о перераспределении земель и (или)  земельных  участков,  находящихся в  муни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ой собственности, либо государственная собственность на которые не разграничена, и земельных участков, находящихся в частной собственности, утверждённый постановлением администрации Великоустюгского муниципального района от 17.11.2020 № 1652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отношения, возникшие с 01.01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7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  <w:lang w:val="en-US"/>
        </w:rPr>
      </w:pPr>
      <w:r>
        <w:rPr>
          <w:szCs w:val="26"/>
        </w:rPr>
        <w:t>от 0</w:t>
      </w:r>
      <w:r>
        <w:rPr>
          <w:szCs w:val="26"/>
          <w:lang w:val="en-US"/>
        </w:rPr>
        <w:t>7</w:t>
      </w:r>
      <w:r>
        <w:rPr>
          <w:szCs w:val="26"/>
        </w:rPr>
        <w:t>.0</w:t>
      </w:r>
      <w:r>
        <w:rPr>
          <w:szCs w:val="26"/>
          <w:lang w:val="en-US"/>
        </w:rPr>
        <w:t>2</w:t>
      </w:r>
      <w:r>
        <w:rPr>
          <w:szCs w:val="26"/>
        </w:rPr>
        <w:t xml:space="preserve">.2023 № </w:t>
      </w:r>
      <w:r>
        <w:rPr>
          <w:szCs w:val="26"/>
          <w:lang w:val="en-US"/>
        </w:rPr>
        <w:t>271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caps/>
          <w:spacing w:val="100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лючению соглашения о перераспределении земел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земельных участков, находящихся в муниципальной собствен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государственная собственность на которые не разграничен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част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являются физические лица, в том числе индивидуальные предприниматели,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и).</w:t>
      </w:r>
    </w:p>
    <w:p>
      <w:pPr>
        <w:pStyle w:val="ConsPlusNormal1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распределение таких земель и (или) земельных участков в границах застроенной территории, в отношении которой заключён договор о развитии застроенной территории, осуществляется в целях приведения границ земельных участков в соответствие с утверждённым проектом межевания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распределение таких земель и (или) земельных участков в целях приведения границ земельных участков в соответствие с утверждё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гражданами садоводства или огородничества для собственных нужд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разования земельных участков для размещения объектов капитального строительства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том числе в целях изъятия земельных участков для муниципальных нуж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муниципальной услуги состоит из следующих этап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- принятие уполномоченным органом местного самоуправления (далее - уполномоченный орган) ре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 (за исключением федеральной собственности и собственности субъектов Российской Федерации), и земельных участков, находящихся в частной собствен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подготовка уполномоченным органом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 (за исключением федеральной собственности и собственности субъектов Российской Федерации), и земельных участков, находящихся в частной соб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сто нахождения администрации Великоустюгского муниципального округа (далее - уполномоченный орган, администрация округ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уполномоченного органа: 162390, Россия, Вологодская область, г. Великий Устюг, Советский проспект, д. 74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 xml:space="preserve">График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уполномоченного органа, приема докумен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чного приёма руководителя уполномочен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17:00,</w:t>
            </w:r>
          </w:p>
          <w:p>
            <w:pPr>
              <w:pStyle w:val="ConsPlusNormal1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– 12:00 – 13: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16:00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– 12:00 – 13: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(81738) 2-12-0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u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уполномоченного органа в информационно-телекоммуникационной сети Интернет (далее - сайт в сети Интернет): https://35velikoustugskij.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едеральной государственной информационной системы «Единый портал государственных и муниципальных услуг (функций)» (далее также - Единый портал) в сети Интернет: www.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государственной информационной системы «Портал государственных и муниципальных услуг (функций) Вологодской области» (далее также - Региональный портал) в сети Интернет: https://gosuslugi35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особы получения информации о правилах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информационных стендах в помещениях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ети Интерн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на официальном сайте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Еди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рядок информирова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Информирование о предоставлении муниципальной услуги осуществляется по следующим вопрос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сто нахождения уполномоченного органа, его структурных подразде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афик работы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рес сайта уполномоченного органа в сети Интерн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дрес электронной почты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одписания постановления администрации райо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) ход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дминистративные процедуры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рок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рядок и формы контро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) основания для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иная информация о деятельности уполномоченного орга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средством телефонной и почтовой связи, электронной поч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Индивидуальное устное информирование осуществляется должностным лицом, ответственным за информирование, при обращении заявителей за информацией лично или посредством телефонной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ому лицу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у заинтересованного лица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, необходимой заинтересованному лицу, не представляется возможным посредством телефонной связи, сотрудник уполномоченного органа, принявший телефонный звонок, разъясняет заинтересованному лицу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тветственное за информирование, должно назвать фамилию, имя, отчество, занимаемую должность и наименование структурного подразделения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тветственное за информирование,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заявление составляется в простой, чёткой форме с указанием фамилии, имени, отчества, номера телефона исполнителя, подписывается руководителем администрации района и направляется способом, позволяющим подтвердить факт и дату на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5. Публичное устное информирование осуществляется посредством привлечения средств массовой информации: радио, телевидения. Выступления должностных лиц, ответственных за информирование, по радио и телевидению согласовываются с руководителем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6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редствах мас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официальном сайте в сети Интерн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Еди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Региональ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информационных стендах уполномоченного орган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 – заключение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 (за исключением федеральной собственности и собственности субъектов Российской Федерации), и земельных участков, находящихся в частной собственности 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Великоустюгского муниципального округа в лице  комитета по управлению имуще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на первом этап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ятие уполномоченным органом решения об утверждении схемы расположения земельного участка с приложением указанной схемы заявителю и направление заявителю согласия на заключение соглашения о перераспределении  земельных  участков  в  соответствии с утверждённым проектом межевания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ие уполномоченным органом решения об отказе в заключении соглашения о перераспределении земель и (или) земельных участ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езультатом предоставления муниципальной услуги на втором этап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правление заявителю уполномоченным органом проекта соглашения о перераспределении земельных участков для подпис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ие уполномоченным органом решения об отказе в заключении соглашения о перераспределении земель и (или) земельных участк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bookmarkStart w:id="1" w:name="P181"/>
      <w:bookmarkEnd w:id="1"/>
      <w:r>
        <w:rPr>
          <w:rFonts w:cs="Times New Roman" w:ascii="Times New Roman" w:hAnsi="Times New Roman"/>
          <w:sz w:val="24"/>
          <w:szCs w:val="24"/>
        </w:rPr>
        <w:t>2.4.1. Срок первого этапа предоставления муниципальной услуги исчисляется со дня поступления в уполномоченный орган заявления о перераспределении земель и (или) земельных участков до принятия решения об утверждении схемы расположения земельного участка, направления (вручения) согласия на заключение соглашения о перераспределении земельных участков или решения об отказе в заключении соглашения о перераспределении земельных участков и составляет не более 20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рок второго этапа предоставления муниципальной услуги исчисляется со дня поступления от заявителя в уполномоченный орган выписки из Единого государственного реестра недвижимости (далее – ЕГРН) о земельном участке или земельных участков, образуемого (образуемых) в результате перераспределения, до момента направления уполномоченным органом подписанных экземпляров проекта соглашения о перераспределении земельных участков заявителю для подписания, или решения об отказе в заключении соглашения о перераспределении земельных участков и составляет не более 30 календар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№ 137-ФЗ «О введении в действие Земельного кодекса Российской Федерации», срок, предусмотренный </w:t>
      </w:r>
      <w:hyperlink w:anchor="P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жет быть продлён, но не более чем до 35 дней со дня поступления заявления о перераспределении земельных участк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длении срока рассмотрения указанного заявления уполномоченный орган уведомляет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Нормативные правовые акты, непосредственно регулирующие отношения, возникающие в связи с предоставлением муниципальной услуги, с указанием их реквизи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№ 181-ФЗ «О социальной защите инвалидов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)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21-ФЗ «О государственном кадастре недвижим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04.2011 № 63-ФЗ «Об электронной подпис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)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№ 218-ФЗ «О государственной рег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азом </w:t>
        </w:r>
      </w:hyperlink>
      <w:r>
        <w:rPr>
          <w:rFonts w:cs="Times New Roman" w:ascii="Times New Roman" w:hAnsi="Times New Roman"/>
          <w:sz w:val="24"/>
          <w:szCs w:val="24"/>
        </w:rPr>
        <w:t>Министерства экономического развития РФ приказом Росреестра от 19.04.2022 №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 муниципальной  собственности,  заявления  о 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Интернет, а также требований к их формат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Вологодской области от 17.11.2014 № 1035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ологодской области, земель или земельных участков, государственная собственность на которые не разграничена, на территории Волог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стоящим административным регламент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целях предоставления муниципальной услуги заявитель представляет (направляет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1. З</w:t>
      </w:r>
      <w:hyperlink w:anchor="P5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(далее также - заявление о перераспределении земельных участков, заявление) по форме согласно приложению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распределении земельных участков,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квизиты утверждённого проекта межевания территории, если перераспределени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 планируется осуществить в соответствии с данным проек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земельном участке находится объект (объекты) недвижимости, принадлежащий(ие) нескольким лицам, с заявлением о предоставлении муниципальной услуги должны обратиться все правообладатели объекта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(скачив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 простой электронной подписью или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, действующего от имени юридического лица без довер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 просьбе заявителя, может быть заполнено специалистом, ответственным за приё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единственном экземпляре - оригин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Документ, удостоверяющий личность заявителя, являющегося физическим лицом, либо личность представителя физического или юридического лица (представление документа не требуется в случае представления заявления с использованием Единого портала, а также если заявление подписано усиленной квалифицированной электронной подпись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 Копии правоустанавливающих и (или)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5. Копия правоустанавливающих и (или) правоудостоверяющих документов на объект недвижимости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7. Согласие в письменной форме землепользователей, землевладельцев, арендаторов, залогодержателей земельных участков, из которых при перераспределении образуются земельные участки, - в случае, если земельные участки, которые предлагается перераспределить, обременены правами указан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8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направить заявление и прилагаемые документы в форме электронных документов с использованием Единого портала либо путём направления электронного документа на официальную электронную почт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В случае направления заявления и прилагаемых к нему документов в электронной форме, а также копий документов, необходимых для предоставления муниципальной услуги, заявление подписываются допустимым видом электронной подписи, отвечающей требованиям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мочие на обращение за получением государствен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е должны содержать подчисток либо приписок, зачеркнутых слов и иных не оговорённых в них исправлений, а также серьё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Для предоставления муниципальной услуги на втором этапе заявитель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ённым проектом межевания территории, предоставляет (направляет) в уполномоченный орган выписку из ЕГРН на земельный участок или земельные участки, образуемые в результате перераспреде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ind w:firstLine="709"/>
        <w:jc w:val="both"/>
        <w:rPr/>
      </w:pPr>
      <w:bookmarkStart w:id="2" w:name="P260"/>
      <w:bookmarkEnd w:id="2"/>
      <w:r>
        <w:rPr>
          <w:rFonts w:cs="Times New Roman" w:ascii="Times New Roman" w:hAnsi="Times New Roman"/>
          <w:sz w:val="24"/>
          <w:szCs w:val="24"/>
        </w:rPr>
        <w:t>2.7.1. Заявитель вправе представить в уполномоченный орг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из Единого государственного реестра юридических лиц о юридическом лице, являющемся заявителем, либо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у из ЕГРН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 перераспредел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иску из ЕГРН о правах на земельный участок (земельные участки), в отношении которого (которых) подано заявление о перераспреде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Документы, указанные в </w:t>
      </w:r>
      <w:hyperlink w:anchor="P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не могут быть затребованы у заявителя, ходатайствующего о заключении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, при этом заявитель вправе их представить вместе с заяв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 Документы, указанные в </w:t>
      </w:r>
      <w:hyperlink w:anchor="P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тём личного обращения в уполномоченный орган лично либо через своих предста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редством 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электронной поч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средством Еди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4. Документы, указанные в </w:t>
      </w:r>
      <w:hyperlink w:anchor="P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их копии, сведения, содержащиеся в них), запрашиваются в государственных органах и (или) подведомственных государственным органам организациям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й для отказа в приёме документов, необходимых для предоставления муниципальной услуги, не име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й для приостановления предоставления муниципальной услуги не име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В течение 10 календарных дней со дня поступления заявления о перерасп-ределении земельных участков уполномоченный орган возвращает заявление заявителю, если оно не соответствует требованиям пункта 2.6.1 настоящего административного регламента, подано в иной орган или к заявлению не приложены документы, предусмотренные пунктом 2.6.1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быть указаны все причины возврата заявления о перераспределении земельных участков.</w:t>
      </w:r>
    </w:p>
    <w:p>
      <w:pPr>
        <w:pStyle w:val="ConsPlusNormal1"/>
        <w:ind w:firstLine="709"/>
        <w:jc w:val="both"/>
        <w:rPr/>
      </w:pPr>
      <w:bookmarkStart w:id="3" w:name="P287"/>
      <w:bookmarkEnd w:id="3"/>
      <w:r>
        <w:rPr>
          <w:rFonts w:cs="Times New Roman" w:ascii="Times New Roman" w:hAnsi="Times New Roman"/>
          <w:sz w:val="24"/>
          <w:szCs w:val="24"/>
        </w:rPr>
        <w:t>2.9.3. Основанием для отказа в приёме к рассмотрению заявления является выявление несоблюдения установленных статьёй 11 Федерального закона от 06.04.2011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Основаниями для отказа в предоставлении муниципальной услуги на первом этап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представлено в письменной форме согласие лиц, указанных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9.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    о     предварительном    согласован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 статьи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статьёй 3.5 Федерального закона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ё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ён проект межевания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Основание для отказа в предоставлении муниципальной услуги на втором этапе принимается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должно быть обоснованным и содержать все основания отказ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 Размер платы, взимаемой с заявителя при предоставлении муниципальной услуги, и способы её взыск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75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р платы, взимаемой с заявителя при предоставлении муниципальной услуги, и способы ее взимания устанавливаются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75" w:leader="none"/>
        </w:tabs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государственной или муниципальной собственности, осуществляется за плату, размер которой определяетс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75" w:leader="none"/>
        </w:tabs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порядке, установленном Правительством Российской Федерации, в отношении земельных участков, находящихся в федеральной собственности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75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земель или земельных участков, государственная собственность на которые не разграничен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75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75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3.1. Регистрация заявления, в том числе в электронной форме,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3.2. В случае,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Центральный вход в здание уполномоченного органа, в котором пре-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яски и при необходимости с помощью сотрудников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ие допуска в здание, в котором предоставляется муниципальная услуга, собаки-проводника при наличии документа, подтверждающего её специальное обучение, выданного п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ённых приказом Министерства труда и социальной защиты Российской Федерации от 22.06.2015 № 386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) 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Места ожидания и приё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, в которых осуществляется приё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 заявителе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блюдение графика работы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орудование мест ожидания и мест приё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ремя, затраченное на получение конечного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Заявителям обеспечивается возможность получения информации о ходе предоставления муниципальной услуги при личном приёме, по телефону, по электронной почте, на Едином портал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редствам электронной подписи, утверждённых приказом Федеральной службы безопасности Российской Федерации от 27.12.2011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полнения административных процедур (действий), требования к порядк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х выполнения, в том числе особенности выполн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следовательность административных процеду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предоставления муниципальной услуги включает в себя выполнение следующих административных процеду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ём и регистрацию заявления и прилагаемых документов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ставле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зврат заявления и прилагаемых к нему документов с сопроводительным письмом либо подготовка и выдача (направление)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об утверждении схемы расположения земельного участка с приложением указанной схемы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я об отказе в заключении соглашения о перераспределении земель и (или) земельных участ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предоставления муниципальной услуги включает в себя выполнение следующих административных процеду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в уполномоченный орган выписки из ЕГРН об основных характеристиках и зарегистрированных правах на земельный участок или земельные участки, образуемые в результате перераспред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заявителю подписанных экземпляров проекта соглашения о перераспределении земельных участков для подписания либо отказа в заключении соглашения о перераспреде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3.2. Приём и регистрация заявления и прилагаемых документов на первом этап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2.2. Регистрация заявления, в том числе в электронной форме, осуществляется в день его поступления (при поступлении в электронном виде в нерабочее время – в ближайший рабочий день, следующий за днём поступления указанны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2.3. В случае поступления заявления лично заявителю в день поступления заявления выдаётся расписка в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оступлении заявления посредством почтовой связи расписка в получении документов направляется заявителю по указанному им адресу не позднее дня, следующего за днём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, содержащего входящий регистрационный номер, дату получения уполномоченным органом указанного заявления и прилагаемых к нему документов, а также перечень и наименование файлов, представленных в форме электронных документов, с указанием их объёма (далее –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получении заявления направляется указанным заявителем способом не позднее рабочего дня, следующего за днё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ответственное должностн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2.5.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3.3. Рассмотрение заявления и прилагаемых документов на первом этапе предоставления муниципальной услуги, принятие решения о предоставлении (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1. Юридическим фактом, являющимся основанием для начала административной процедуры, является получение должностным лицом, ответственным за предоставление муниципальной услуги,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 в    тече-</w:t>
      </w:r>
    </w:p>
    <w:p>
      <w:pPr>
        <w:pStyle w:val="Normal"/>
        <w:autoSpaceDE w:val="false"/>
        <w:jc w:val="both"/>
        <w:rPr/>
      </w:pPr>
      <w:r>
        <w:rPr>
          <w:bCs/>
        </w:rPr>
        <w:t>ние двух рабочих дней со дня его регистрации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3. Если в случае проверки усиленной квалифицированной электронной подписи установлено несоблюдение условий признания её действительности, должностное лицо, ответственное за предоставление муниципальной услуги, в течение одного рабочего дня со дня окончания указанной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готовит уведомление об отказе в  принятии  заявления  и  прилагаемых 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ё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4. В случае, если заявитель по своему усмотрению не представил документы, указанные в пункте 2.7.1 настоящего административного регламента,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3.5. В случае выявления оснований для возврата заявления, должностное лицо, ответственное за предоставление муниципальной услуги, в течение 10 календарных дней со дня поступления заявления о перераспределении земельных участков, возвращает заявление заявителю, если оно не соответствует требованиям пункта 2.6.1 настоящего административного регламента, подано в иной орган или к заявлению не приложены документы, предусмотренные пунктом 2.6.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3.6. В случае отсутствия оснований для возврата заявления о перераспределении земельных участков должностное лицо, ответственное за предоставление муниципальной услуги, рассматривает документы на наличие или отсутствие оснований для отказа в предоставлении муниципальной услуги, указанных в </w:t>
      </w:r>
      <w:hyperlink r:id="rId32">
        <w:r>
          <w:rPr>
            <w:rStyle w:val="InternetLink"/>
            <w:bCs/>
          </w:rPr>
          <w:t>пункте 2.9.</w:t>
        </w:r>
      </w:hyperlink>
      <w:r>
        <w:rPr>
          <w:bCs/>
        </w:rPr>
        <w:t>4 настоящего административного регламента, в течение 10 календарных дней с даты получения заявл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7. В случае отсутствия оснований для отказа в предоставлении муниципальной услуги должностное лицо, ответственное за её предоставление, осуществляет одно из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готовит проект постановления администрации округа об утверждении схемы расположения земельного участка (в случае представления такой схемы заявителем) с сопроводительным письм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готовит проект уведомления о согласии на заключение соглашения о перераспределении земельных участков (в случае наличия утверждённого проекта межевания проекта территори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8. В случае наличия оснований для отказа в предоставлении муниципальной услуги должностное лицо, ответственное за её предоставление, готовит проект постановления администрации округа об отказе в заключении соглашения о перераспределении земельных участков с сопроводитель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9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пунктом 2.9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10. Максимальный срок выполнения данной административной процедуры составляет не более 20 календарных дн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11. Результатом административной процедуры является решение уполномоченного органа об утверждении схемы расположения земельного участка и проект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3.4. Возврат документов с сопроводительным письмом либо подготовка и выдача (направление) заявителю принятого решения на первом этап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.1. Юридическим фактом, являющимся основанием для начала административной процедуры, является поступление специалисту, ответственному за делопроизводство, сопроводительного письма о возврате заявления,  решения об утверждении схемы расположения земельного участка и уведомления о согласии на заключение соглашения о перераспределении земель и (или) земельных участков, либо решения об отказе о перераспределении земель и (или) земельных участков и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.2. Специалист, ответственный за делопроизводство, обеспечивает направление (вручение) заявителю принято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путём вручения лично заявителю или его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если способ направления не указан, направление результатов предоставления муниципальной услуги осуществляется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4. Срок выполнения данной административной процедуры составляет не более трёх рабочих дней со дня принятия решения по заявл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5. Критерием принятия решения в рамках выполнения административной процедуры является наличие принятого реш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6. Результатом выполнения административной процедуры является выдача (направление) заявителю принятого решения о возврате заявления,  решения об утверждении схемы расположения земельного участка и уведомления о согласии на заключение соглашения о перераспределении земель и (или) земельных участков, либо решения об отказе в перераспределении земель и (или) земельных участков и утверждении схемы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5. Представление в уполномоченный орган кадастрового паспорта земельного участка или земельных участков, образуемых в результате перераспределе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5.1. Заявитель обеспечивает выполнение кадастровых работ в целях государственного кадастрового учёта земельных участков, которые образуются в результате перераспре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2. В срок не более чем 27 календарных дней со дня представления заявителем (его представителем) в уполномоченный орган кадастрового паспорта земельного участка или земельных участков, образуемых в результате перераспределения, должностное лицо, ответственное за предоставление муниципальной услуги, готовит проект  соглаш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ект соглашения направляется руководителю уполномоченного органа для согласования и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3.6. Направление заявителю подписанных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6.1. Юридическим фактом, являющимся основанием для начала административной процедуры, является поступление специалисту, ответственному за делопроизводство,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6.2. Специалист, ответственный за делопроизводство, не позднее следующего рабочего дня с даты получения документов, являющихся результатом предоставления муниципальной услуги, направляет их заявителю способом, указанным в заявлении: почтовым отправлением с уведомлением, ли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если способ направления не указан, направление результатов предоставления муниципальной услуги осуществляется почтовым отправлени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 могут быть выданы заявителю лично под подпись. В данном случае на втором экземпляре документа осуществляется отметка о пол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6.3. Максимальный срок исполнения данной административной процедуры составляет не более 3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6.4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подписанных экземпляров проекта соглашения о перераспределении земельных участков для по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решения об отказе в заключении соглашения о перераспределении земельных участков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соблюдения и исполнения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ённые муниципальным правовым актом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полнотой и качеством предоставления муниципальной услуги осуществляют должностные лица, определённые муниципальным правовым актом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ланов работы  упол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оченного органа) и внепланов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рок: плановые - 1 раз в год, внеплановые - по конкретному обращению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1 раза в год и тематических проверок - 1 раз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тветственность за неисполнение, ненадлежащее исполнение возложенных обязанностей по предоставлению муниципальной услуги, нарушение требований настоящего административного регламента, предусмотренная в соответствии с Трудовы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Контроль со стороны граждан, их объединений и организаций за предоставлением муниципальной услуги осуществляется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14 № 212-ФЗ «Об основах общественного контроля в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, его должностных лиц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бо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ённых)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ённых) в ходе предоставления муниципальной услуги, в досудебном (внесудебном) порядке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ённые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02"/>
      <w:bookmarkEnd w:id="4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 правовыми  актами   области,   муници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ными правовыми актами Великоустюгского муниципального округа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заявителю в приё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еликоустюгского муниципального округа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bookmarkStart w:id="5" w:name="P505"/>
      <w:bookmarkEnd w:id="5"/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еликоустюг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еликоустюгского муниципального округа;</w:t>
      </w:r>
    </w:p>
    <w:p>
      <w:pPr>
        <w:pStyle w:val="ConsPlusNormal1"/>
        <w:ind w:firstLine="709"/>
        <w:jc w:val="both"/>
        <w:rPr/>
      </w:pPr>
      <w:bookmarkStart w:id="6" w:name="P507"/>
      <w:bookmarkEnd w:id="6"/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его должностного лиц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bookmarkStart w:id="7" w:name="P509"/>
      <w:bookmarkEnd w:id="7"/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Великоустюгского муниципального округа;</w:t>
      </w:r>
    </w:p>
    <w:p>
      <w:pPr>
        <w:pStyle w:val="ConsPlusNormal1"/>
        <w:ind w:firstLine="709"/>
        <w:jc w:val="both"/>
        <w:rPr/>
      </w:pPr>
      <w:bookmarkStart w:id="8" w:name="P510"/>
      <w:bookmarkEnd w:id="8"/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ённого факта (признаков) ошибочного  или противоправного действия (бездействия) должностного лица органа, предоставляющего муниципальную услугу, муниципального служащего, многофункционального центра, его работника при первоначальном отказе в приё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уведомляется заявите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ётся в письменной форме на бумажном носителе ил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уполномоченного органа, Единого портала либо Регионального портала, а также может быть принята при личном приё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письменной форме или в электронном виде, подлежит регистрации в журнале учёта жалоб на решения и действия (бездействие) уполномоченного органа, его должностных лиц либо муниципальных служащих не позднее следующего рабочего дня со дня её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досудебном порядке могут быть обжалованы действия (бездействие) и решения должностных лиц уполномоченного органа, муниципальных служащих Главе Великоустюг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ача жалобы на нарушение процедуры предоставления муниципальной услуги, а также её рассмотрение осуществляются в соответствии с порядком, утверждённым постановлением администрации Великоустюгского муниципального округа от 09.01.2023 № 4.</w:t>
      </w:r>
    </w:p>
    <w:p>
      <w:pPr>
        <w:pStyle w:val="ConsPlusNormal1"/>
        <w:tabs>
          <w:tab w:val="clear" w:pos="708"/>
          <w:tab w:val="left" w:pos="4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его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, поступившая в уполномоченный орган,  рассматривается в течение 15 рабочих дней со дня её регистрации, а в случае обжалования отказа уполномоченного органа,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33"/>
      <w:bookmarkEnd w:id="9"/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Великоустюгского муниципального округа, а также в иных фор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удовлетворении жалобы отказывается.</w:t>
      </w:r>
    </w:p>
    <w:p>
      <w:pPr>
        <w:pStyle w:val="ConsPlusNormal1"/>
        <w:ind w:firstLine="709"/>
        <w:jc w:val="both"/>
        <w:rPr/>
      </w:pPr>
      <w:bookmarkStart w:id="10" w:name="P536"/>
      <w:bookmarkEnd w:id="10"/>
      <w:r>
        <w:rPr>
          <w:rFonts w:cs="Times New Roman" w:ascii="Times New Roman" w:hAnsi="Times New Roman"/>
          <w:sz w:val="24"/>
          <w:szCs w:val="24"/>
        </w:rPr>
        <w:t xml:space="preserve">5.9. Не позднее дня, следующего за днём принятия решения, указанного в </w:t>
      </w:r>
      <w:hyperlink w:anchor="P5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случае признания жалобы подлежащей удовлетворению в ответе заявителю, указанном в </w:t>
      </w:r>
      <w:hyperlink w:anchor="P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аё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в соответствии с порядком, определенным муниципальным правовым актом).</w:t>
      </w:r>
    </w:p>
    <w:p>
      <w:pPr>
        <w:pStyle w:val="ConsPlusNormal1"/>
        <w:tabs>
          <w:tab w:val="clear" w:pos="708"/>
          <w:tab w:val="center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 В случае признания жалобы не подлежащей удовлетворению в ответе заявителю, указанном в </w:t>
      </w:r>
      <w:hyperlink w:anchor="P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firstLine="4678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Приложение № 1</w:t>
      </w:r>
    </w:p>
    <w:p>
      <w:pPr>
        <w:pStyle w:val="ConsPlusNormal1"/>
        <w:ind w:firstLine="4678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.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.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для юридического лица указывается фирменное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наименование, для физического лица указываются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фамилия, имя, отчество заявителя;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для лица, действующего по доверенности, 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- фамилия, имя, отчество лица, действующего 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>на основани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распределении земель и (или) земельных участков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муниципальной собственност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бо государственная собственность на которые не разграничен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земельных участков, находящихся в частной собственно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(физическое лицо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для гражданина, в том числе являющегося индивидуальным предпринимате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лица, действующего на основании документа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его полномочия действовать от имени заявител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или кадастровые номера земельных участков, находящегося(ихся) в част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или земельных участков, находящегося(ихся) в част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или земельных участков, находящегося(ихся) в част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или земельных участков, находящегося(ихся) в государственной не разграниченной собствен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или земельных участков, находящегося(ихся) в государственной не разграниченной собствен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соглашение о перераспределении земельных участ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особ выдачи документов (нужное отметить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"/>
        <w:gridCol w:w="5244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средством почтового отправления с уведом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на Едином портале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случае если заявление подано посредством Единого по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….» ………….. 20…. г.                        …………………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подпись) М.П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C628CDA83714E609547711A90ACF86470242F34450EDCEAE86F3A1027E75D37480E460EE0B53E2C7A8A6F005E0BA259hBQ6I" TargetMode="External"/><Relationship Id="rId4" Type="http://schemas.openxmlformats.org/officeDocument/2006/relationships/hyperlink" Target="consultantplus://offline/ref=F5CC628CDA83714E6095597C0CFCF2FC627D7F2037480289BFBD696D4F77E108770808135DA2E4387A2CD03B0D420EBC5AB6F0ACF8D1h1Q9I" TargetMode="External"/><Relationship Id="rId5" Type="http://schemas.openxmlformats.org/officeDocument/2006/relationships/hyperlink" Target="consultantplus://offline/ref=F5CC628CDA83714E6095597C0CFCF2FC63737C2734450289BFBD696D4F77E1086508501F5DA3FE322E63966E02h4Q0I" TargetMode="External"/><Relationship Id="rId6" Type="http://schemas.openxmlformats.org/officeDocument/2006/relationships/hyperlink" Target="consultantplus://offline/ref=F5CC628CDA83714E6095597C0CFCF2FC627E7D2337420289BFBD696D4F77E1087708081357A3EB677F39C163024717A35BA8ECAEFAhDQ3I" TargetMode="External"/><Relationship Id="rId7" Type="http://schemas.openxmlformats.org/officeDocument/2006/relationships/hyperlink" Target="consultantplus://offline/ref=F5CC628CDA83714E6095597C0CFCF2FC627D7F2037480289BFBD696D4F77E1087708081B57ACEB677F39C163024717A35BA8ECAEFAhDQ3I" TargetMode="External"/><Relationship Id="rId8" Type="http://schemas.openxmlformats.org/officeDocument/2006/relationships/hyperlink" Target="consultantplus://offline/ref=F5CC628CDA83714E6095597C0CFCF2FC627E7D203C410289BFBD696D4F77E1086508501F5DA3FE322E63966E02h4Q0I" TargetMode="External"/><Relationship Id="rId9" Type="http://schemas.openxmlformats.org/officeDocument/2006/relationships/hyperlink" Target="consultantplus://offline/ref=F5CC628CDA83714E6095597C0CFCF2FC627F782732470289BFBD696D4F77E1086508501F5DA3FE322E63966E02h4Q0I" TargetMode="External"/><Relationship Id="rId10" Type="http://schemas.openxmlformats.org/officeDocument/2006/relationships/hyperlink" Target="consultantplus://offline/ref=F5CC628CDA83714E6095597C0CFCF2FC627E7D2337420289BFBD696D4F77E1086508501F5DA3FE322E63966E02h4Q0I" TargetMode="External"/><Relationship Id="rId11" Type="http://schemas.openxmlformats.org/officeDocument/2006/relationships/hyperlink" Target="consultantplus://offline/ref=F5CC628CDA83714E6095597C0CFCF2FC627E7D2334470289BFBD696D4F77E108770808135FA4E1302776C03F441504A05CA8EFAEE6D1196AhBQ6I" TargetMode="External"/><Relationship Id="rId12" Type="http://schemas.openxmlformats.org/officeDocument/2006/relationships/hyperlink" Target="consultantplus://offline/ref=F5CC628CDA83714E6095597C0CFCF2FC627E7D2337450289BFBD696D4F77E1086508501F5DA3FE322E63966E02h4Q0I" TargetMode="External"/><Relationship Id="rId13" Type="http://schemas.openxmlformats.org/officeDocument/2006/relationships/hyperlink" Target="consultantplus://offline/ref=F5CC628CDA83714E6095597C0CFCF2FC627E7B2032430289BFBD696D4F77E1086508501F5DA3FE322E63966E02h4Q0I" TargetMode="External"/><Relationship Id="rId14" Type="http://schemas.openxmlformats.org/officeDocument/2006/relationships/hyperlink" Target="consultantplus://offline/ref=F5CC628CDA83714E6095597C0CFCF2FC62797C2B3D440289BFBD696D4F77E1086508501F5DA3FE322E63966E02h4Q0I" TargetMode="External"/><Relationship Id="rId15" Type="http://schemas.openxmlformats.org/officeDocument/2006/relationships/hyperlink" Target="consultantplus://offline/ref=F5CC628CDA83714E6095597C0CFCF2FC627E722A30460289BFBD696D4F77E108770808135FA4E03A2A76C03F441504A05CA8EFAEE6D1196AhBQ6I" TargetMode="External"/><Relationship Id="rId16" Type="http://schemas.openxmlformats.org/officeDocument/2006/relationships/hyperlink" Target="consultantplus://offline/ref=F5CC628CDA83714E6095597C0CFCF2FC627E79263D400289BFBD696D4F77E1086508501F5DA3FE322E63966E02h4Q0I" TargetMode="External"/><Relationship Id="rId17" Type="http://schemas.openxmlformats.org/officeDocument/2006/relationships/hyperlink" Target="consultantplus://offline/ref=F5CC628CDA83714E6095597C0CFCF2FC607C7F253D440289BFBD696D4F77E108770808135FA4E0322E76C03F441504A05CA8EFAEE6D1196AhBQ6I" TargetMode="External"/><Relationship Id="rId18" Type="http://schemas.openxmlformats.org/officeDocument/2006/relationships/hyperlink" Target="consultantplus://offline/ref=F5CC628CDA83714E609547711A90ACF86470242F34470EDBE5EE6F3A1027E75D37480E461CE0ED322E7D946E094B5DF31FE3E3ACFFCD1868A8C1CCF2h9QFI" TargetMode="External"/><Relationship Id="rId19" Type="http://schemas.openxmlformats.org/officeDocument/2006/relationships/hyperlink" Target="consultantplus://offline/ref=F5CC628CDA83714E6095597C0CFCF2FC627E722A30460289BFBD696D4F77E1087708081056A4EB677F39C163024717A35BA8ECAEFAhDQ3I" TargetMode="External"/><Relationship Id="rId20" Type="http://schemas.openxmlformats.org/officeDocument/2006/relationships/hyperlink" Target="consultantplus://offline/ref=F5CC628CDA83714E6095597C0CFCF2FC627D7F2037480289BFBD696D4F77E108770808135DA1E4387A2CD03B0D420EBC5AB6F0ACF8D1h1Q9I" TargetMode="External"/><Relationship Id="rId21" Type="http://schemas.openxmlformats.org/officeDocument/2006/relationships/hyperlink" Target="consultantplus://offline/ref=F5CC628CDA83714E6095597C0CFCF2FC627D7F2037480289BFBD696D4F77E108770808105FA5E2387A2CD03B0D420EBC5AB6F0ACF8D1h1Q9I" TargetMode="External"/><Relationship Id="rId22" Type="http://schemas.openxmlformats.org/officeDocument/2006/relationships/hyperlink" Target="consultantplus://offline/ref=F5CC628CDA83714E6095597C0CFCF2FC627D7F2037480289BFBD696D4F77E108770808165FA0EB677F39C163024717A35BA8ECAEFAhDQ3I" TargetMode="External"/><Relationship Id="rId23" Type="http://schemas.openxmlformats.org/officeDocument/2006/relationships/hyperlink" Target="consultantplus://offline/ref=F5CC628CDA83714E6095597C0CFCF2FC627D7F2037480289BFBD696D4F77E108770808145AA6EB677F39C163024717A35BA8ECAEFAhDQ3I" TargetMode="External"/><Relationship Id="rId24" Type="http://schemas.openxmlformats.org/officeDocument/2006/relationships/hyperlink" Target="consultantplus://offline/ref=F5CC628CDA83714E6095597C0CFCF2FC627D7F2037480289BFBD696D4F77E1087708081359A1EB677F39C163024717A35BA8ECAEFAhDQ3I" TargetMode="External"/><Relationship Id="rId25" Type="http://schemas.openxmlformats.org/officeDocument/2006/relationships/hyperlink" Target="consultantplus://offline/ref=F5CC628CDA83714E6095597C0CFCF2FC627D7F2037480289BFBD696D4F77E1087708081B58A3EB677F39C163024717A35BA8ECAEFAhDQ3I" TargetMode="External"/><Relationship Id="rId26" Type="http://schemas.openxmlformats.org/officeDocument/2006/relationships/hyperlink" Target="consultantplus://offline/ref=F5CC628CDA83714E6095597C0CFCF2FC627D7F2037480289BFBD696D4F77E108770808135BADE4387A2CD03B0D420EBC5AB6F0ACF8D1h1Q9I" TargetMode="External"/><Relationship Id="rId27" Type="http://schemas.openxmlformats.org/officeDocument/2006/relationships/hyperlink" Target="consultantplus://offline/ref=F5CC628CDA83714E6095597C0CFCF2FC627E79263D400289BFBD696D4F77E1086508501F5DA3FE322E63966E02h4Q0I" TargetMode="External"/><Relationship Id="rId28" Type="http://schemas.openxmlformats.org/officeDocument/2006/relationships/hyperlink" Target="consultantplus://offline/ref=F5CC628CDA83714E6095597C0CFCF2FC627D7F2037480289BFBD696D4F77E1087708081159ADEB677F39C163024717A35BA8ECAEFAhDQ3I" TargetMode="External"/><Relationship Id="rId29" Type="http://schemas.openxmlformats.org/officeDocument/2006/relationships/hyperlink" Target="consultantplus://offline/ref=F5CC628CDA83714E6095597C0CFCF2FC607379263C460289BFBD696D4F77E108770808135FA4E0322C76C03F441504A05CA8EFAEE6D1196AhBQ6I" TargetMode="External"/><Relationship Id="rId30" Type="http://schemas.openxmlformats.org/officeDocument/2006/relationships/hyperlink" Target="consultantplus://offline/ref=F5CC628CDA83714E6095597C0CFCF2FC607379263C460289BFBD696D4F77E108770808135FA4E0302676C03F441504A05CA8EFAEE6D1196AhBQ6I" TargetMode="External"/><Relationship Id="rId31" Type="http://schemas.openxmlformats.org/officeDocument/2006/relationships/hyperlink" Target="consultantplus://offline/ref=F5CC628CDA83714E6095597C0CFCF2FC60797C2035490289BFBD696D4F77E108770808135FA4E0322D76C03F441504A05CA8EFAEE6D1196AhBQ6I" TargetMode="External"/><Relationship Id="rId32" Type="http://schemas.openxmlformats.org/officeDocument/2006/relationships/hyperlink" Target="consultantplus://offline/ref=43F001DD33B147BD2D9DCD3C23A9B45D488839CBE51793095CDE1F3AF2A02D2133CB4CE1159288B3567BBE8C949E51F47D7633B4F4A4FBE258699110L3G9M" TargetMode="External"/><Relationship Id="rId33" Type="http://schemas.openxmlformats.org/officeDocument/2006/relationships/hyperlink" Target="consultantplus://offline/ref=F5CC628CDA83714E6095597C0CFCF2FC627E7D2336440289BFBD696D4F77E108770808135FA5E13B2D76C03F441504A05CA8EFAEE6D1196AhBQ6I" TargetMode="External"/><Relationship Id="rId34" Type="http://schemas.openxmlformats.org/officeDocument/2006/relationships/hyperlink" Target="consultantplus://offline/ref=F5CC628CDA83714E6095597C0CFCF2FC627D7F2032480289BFBD696D4F77E1086508501F5DA3FE322E63966E02h4Q0I" TargetMode="External"/><Relationship Id="rId35" Type="http://schemas.openxmlformats.org/officeDocument/2006/relationships/hyperlink" Target="consultantplus://offline/ref=F5CC628CDA83714E6095597C0CFCF2FC627A7E2A36460289BFBD696D4F77E1086508501F5DA3FE322E63966E02h4Q0I" TargetMode="External"/><Relationship Id="rId36" Type="http://schemas.openxmlformats.org/officeDocument/2006/relationships/hyperlink" Target="consultantplus://offline/ref=F5CC628CDA83714E6095597C0CFCF2FC627E7D203C410289BFBD696D4F77E108770808135FA5E8322876C03F441504A05CA8EFAEE6D1196AhBQ6I" TargetMode="External"/><Relationship Id="rId37" Type="http://schemas.openxmlformats.org/officeDocument/2006/relationships/hyperlink" Target="consultantplus://offline/ref=F5CC628CDA83714E6095597C0CFCF2FC627E722A30460289BFBD696D4F77E108770808135FA3EB677F39C163024717A35BA8ECAEFAhDQ3I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8:00Z</dcterms:created>
  <dc:creator>Чистяков С.С.</dc:creator>
  <dc:description/>
  <dc:language>en-US</dc:language>
  <cp:lastModifiedBy>User</cp:lastModifiedBy>
  <cp:lastPrinted>2023-02-07T10:40:00Z</cp:lastPrinted>
  <dcterms:modified xsi:type="dcterms:W3CDTF">2023-11-03T07:28:00Z</dcterms:modified>
  <cp:revision>2</cp:revision>
  <dc:subject/>
  <dc:title/>
</cp:coreProperties>
</file>