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2.2023</w:t>
      </w:r>
      <w:r>
        <w:rPr>
          <w:sz w:val="28"/>
          <w:szCs w:val="28"/>
        </w:rPr>
        <w:tab/>
        <w:tab/>
        <w:t xml:space="preserve">   </w:t>
        <w:tab/>
        <w:tab/>
        <w:tab/>
        <w:tab/>
        <w:tab/>
        <w:tab/>
        <w:t xml:space="preserve">                                   № </w:t>
      </w:r>
      <w:r>
        <w:rPr>
          <w:sz w:val="28"/>
          <w:szCs w:val="28"/>
          <w:u w:val="single"/>
        </w:rPr>
        <w:t>37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направлению уведомления 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ом сносе объекта капит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ельства и уведомления 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ршении сноса объекта капитального стро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27.07.2010 № 210-ФЗ «Об организации предоставления государственных и муниципальных услуг», руководствуясь частью 5 статьи 33 и </w:t>
      </w:r>
      <w:r>
        <w:rPr>
          <w:bCs/>
          <w:sz w:val="28"/>
          <w:szCs w:val="28"/>
        </w:rPr>
        <w:t>статьёй 38 Устава Великоустюгского</w:t>
      </w:r>
      <w:r>
        <w:rPr>
          <w:bCs/>
          <w:color w:val="000000"/>
          <w:sz w:val="28"/>
          <w:szCs w:val="28"/>
        </w:rPr>
        <w:t xml:space="preserve"> муниципального округа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. Утвердить прилагаемый административный регламент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215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Великоустюгского муниципального района от 16.06.2022 № 1039 «Об утверждении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215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А. В. Кузьмин</w:t>
      </w:r>
    </w:p>
    <w:p>
      <w:pPr>
        <w:pStyle w:val="Normal"/>
        <w:shd w:fill="FFFFFF" w:val="clear"/>
        <w:ind w:left="4678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shd w:fill="FFFFFF" w:val="clear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678" w:hanging="0"/>
        <w:jc w:val="center"/>
        <w:rPr>
          <w:sz w:val="25"/>
          <w:szCs w:val="25"/>
        </w:rPr>
      </w:pPr>
      <w:r>
        <w:rPr>
          <w:sz w:val="25"/>
          <w:szCs w:val="25"/>
        </w:rPr>
        <w:t>УТВЕРЖДЁН</w:t>
      </w:r>
    </w:p>
    <w:p>
      <w:pPr>
        <w:pStyle w:val="Normal"/>
        <w:shd w:fill="FFFFFF" w:val="clear"/>
        <w:ind w:left="4678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м администрации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sz w:val="25"/>
          <w:szCs w:val="25"/>
        </w:rPr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от 20.02.2023 № 378</w:t>
      </w:r>
    </w:p>
    <w:p>
      <w:pPr>
        <w:pStyle w:val="Normal"/>
        <w:shd w:fill="FFFFFF" w:val="clear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67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bCs/>
          <w:kern w:val="2"/>
          <w:sz w:val="25"/>
          <w:szCs w:val="25"/>
        </w:rPr>
        <w:t>А Д М И Н И С Т Р А Т И В Н Ы Й   Р Е Г Л А М Е Н Т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едоставления муниципальной услуг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pacing w:val="-4"/>
          <w:sz w:val="25"/>
          <w:szCs w:val="25"/>
        </w:rPr>
        <w:t xml:space="preserve">по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направлению уведомления о планируемом снос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бъекта капитального строительства и уведомления 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завершении сноса объекта капитального строительств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</w:r>
    </w:p>
    <w:p>
      <w:pPr>
        <w:pStyle w:val="Normal"/>
        <w:spacing w:before="71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. Общие положения</w:t>
      </w:r>
    </w:p>
    <w:p>
      <w:pPr>
        <w:pStyle w:val="Normal"/>
        <w:spacing w:before="71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 Административный регламент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(далее соответственно -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2. Заявителями при предоставлении муниципальной услуги являются юридические и физические лица, в том числе индивидуальные предприниматели, являющиеся застройщиками (техническими заказчиками), обратившиеся за предоставлением муниципальной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(далее – заявители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. </w:t>
      </w:r>
      <w:r>
        <w:rPr>
          <w:iCs/>
          <w:sz w:val="25"/>
          <w:szCs w:val="25"/>
        </w:rPr>
        <w:t>Место нахождения администрации Великоустюгского муниципального округа (далее соответственно - уполномоченный орган, администрация округа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5"/>
          <w:szCs w:val="25"/>
        </w:rPr>
        <w:t>Почтовый адрес уполномоченного органа:162390, г. Великий Устюг, Советский проспект, д. 74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рафик работы уполномоченного органа и график приёма документо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9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7"/>
        <w:gridCol w:w="4922"/>
      </w:tblGrid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едельник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:00 – 17:00; обед с 12:00 до 13: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ник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а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тверг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бота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ыходные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кресенье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праздничные дн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08:00 – 16:00; обед с 12:00 до 13: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График личного приёма руководителя уполномоченного органа устанавливается ежемесячно и размещается на официальном сайт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>Телефон для информирования по вопросам, связанным с предоставлением муниципальной услуги:</w:t>
      </w:r>
      <w:r>
        <w:rPr>
          <w:sz w:val="25"/>
          <w:szCs w:val="25"/>
        </w:rPr>
        <w:t xml:space="preserve"> (81738) 2-41-94, 2-72-40;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grad@vumr.ru</w:t>
        </w:r>
      </w:hyperlink>
      <w:r>
        <w:rPr>
          <w:sz w:val="25"/>
          <w:szCs w:val="25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рес официального сайта уполномоченного органа в информационно-телекоммуникационной сети Интернет (далее - Интернет-сайт)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www.vumr.ru</w:t>
        </w:r>
      </w:hyperlink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- Единый портал) в сети Интернет: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www.gosuslugi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- Региональный портал) в сети Интернет: </w:t>
      </w:r>
      <w:hyperlink r:id="rId6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https</w:t>
        </w:r>
        <w:r>
          <w:rPr>
            <w:rStyle w:val="InternetLink"/>
            <w:color w:val="000000"/>
            <w:sz w:val="25"/>
            <w:szCs w:val="25"/>
            <w:u w:val="none"/>
          </w:rPr>
          <w:t>://gosuslugi35.ru.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лично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посредством телефонной связ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посредством электронной почт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посредством почтовой связ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) на информационных стендах в помещениях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) в информационно-телекоммуникационной сети Интернет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) на официальном сайте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б) на Едином портале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) на Региональном портал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5. Порядок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место нахождения уполномоченного органа, его структурных подразделени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) должностные лица и муниципальные служащие уполномоченного органа, уполномоченные предоставлять муниципальную услугу, и номера контактных телефонов; </w:t>
      </w:r>
    </w:p>
    <w:p>
      <w:pPr>
        <w:pStyle w:val="Normal"/>
        <w:ind w:firstLine="709"/>
        <w:jc w:val="both"/>
        <w:rPr>
          <w:i/>
          <w:i/>
          <w:sz w:val="25"/>
          <w:szCs w:val="25"/>
          <w:u w:val="single"/>
        </w:rPr>
      </w:pPr>
      <w:r>
        <w:rPr>
          <w:sz w:val="25"/>
          <w:szCs w:val="25"/>
        </w:rPr>
        <w:t>3) график работы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) адреса сайтов в сети Интернет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) адреса электронной почты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) нормативные правовые акты по вопросам предоставления муниципальной услуги, в том числе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) ход предоставления муниципальной услуг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) 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) срок предоставления муниципальной услуг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) порядок и формы контроля за предоставлением муниципальной услуг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1)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) 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3) иная информация о деятельности уполномоченного орган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1.5.2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ённый день и в определённое время, но не позднее 3 рабочих дней со дня обращения. К назначенному сроку должен быть подготовлен ответ по вопросам заявителей;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Устное информирование должно проводиться с учётом требований официально-делового стиля речи. Во время разговора необходимо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твет на обращение предоставляется в простой, чё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5.5. Публичное устное информирование осуществляется посредством привлечения средств массовой информации -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>1.5.6. Публичное письменное информирование осуществляется путё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) в средствах массовой информации;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 на официальном сайте в сети Интерн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в) на Едином портал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г) на Региональном портал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д) на информационных стендах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. Наименование муниципальной услуги –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Heading4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2.2. </w:t>
      </w:r>
      <w:r>
        <w:rPr>
          <w:b w:val="false"/>
          <w:iCs/>
          <w:sz w:val="25"/>
          <w:szCs w:val="25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2.1. Муниципальная услуга предоставляется администрацией Великоустюгского муниципального округа в лице управления строительства и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3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1. В части планируемого сноса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направление (выдача) заявителю информационного письм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(далее – ГИСОГД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направление (выдача) заявителю уведомления об отказе в сносе объекта капитального строитель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2. В части завершения сноса объекта капитального строительства - направление (выдача) заявителю информационного письма о размещении уведомления о завершенном сносе объекта капитального строительства в ГИСОГ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4. Срок предоставления муниципальной услуги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Срок предоставления муниципальной услуги составляет не более семи рабочих дней со дня подачи заявителем уведомления и прилагаемых документов.</w:t>
      </w:r>
    </w:p>
    <w:p>
      <w:pPr>
        <w:pStyle w:val="Normal"/>
        <w:ind w:firstLine="708"/>
        <w:rPr>
          <w:i/>
          <w:i/>
          <w:color w:val="00B050"/>
          <w:sz w:val="25"/>
          <w:szCs w:val="25"/>
        </w:rPr>
      </w:pPr>
      <w:r>
        <w:rPr>
          <w:sz w:val="25"/>
          <w:szCs w:val="25"/>
        </w:rPr>
        <w:t xml:space="preserve">2.5. </w:t>
      </w:r>
      <w:r>
        <w:rPr>
          <w:color w:val="000000"/>
          <w:sz w:val="25"/>
          <w:szCs w:val="25"/>
        </w:rPr>
        <w:t>Правовые основания для предоставления  муниципальной услуги</w:t>
      </w:r>
      <w:r>
        <w:rPr>
          <w:rStyle w:val="FootnoteCharacters"/>
          <w:i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5"/>
          <w:szCs w:val="25"/>
        </w:rPr>
        <w:t xml:space="preserve">Предоставление муниципальной услуги </w:t>
      </w:r>
      <w:r>
        <w:rPr>
          <w:sz w:val="25"/>
          <w:szCs w:val="25"/>
        </w:rPr>
        <w:t xml:space="preserve">осуществляется в соответствии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Градостроительным кодекс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 Федеральным законом от 24.11.1995 № 181-ФЗ «О социальной защите инвалидов в Российской Федераци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3) 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) 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6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7) Федеральным законом от 06.04.2011 № 63-ФЗ «Об электронной подписи»;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Blk"/>
          <w:sz w:val="25"/>
          <w:szCs w:val="25"/>
        </w:rPr>
        <w:t>8) постановлением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</w:t>
      </w:r>
      <w:r>
        <w:rPr>
          <w:sz w:val="25"/>
          <w:szCs w:val="25"/>
        </w:rPr>
        <w:t>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Style w:val="Blk"/>
          <w:sz w:val="25"/>
          <w:szCs w:val="25"/>
        </w:rPr>
        <w:t>9)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) настоящим административным регламентом.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6.1. В целях предоставления муниципальной услуги в части планируемого сноса объекта капитального строительства заявитель представляет (направляет) следующие документы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) уведомление о планируемом сносе объекта капитального строительства по форме, утвержденной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Уведомление заполняется разборчиво, в машинописном виде или от ру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Уведомление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ind w:firstLine="720"/>
        <w:jc w:val="both"/>
        <w:rPr>
          <w:strike/>
          <w:sz w:val="25"/>
          <w:szCs w:val="25"/>
        </w:rPr>
      </w:pPr>
      <w:r>
        <w:rPr>
          <w:sz w:val="25"/>
          <w:szCs w:val="25"/>
        </w:rPr>
        <w:t>При заполнении уведомления не допускается использование сокращений слов и аббревиату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ланк уведомления  размещается на официальном сайте уполномоченного органа в сети Интернет с возможностью бесплатного копирования (скачи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б) результаты и материалы обследования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) проект организации работ по сносу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Требования к составу и содержанию проекта организации работ по сносу объекта капитального строительства утверждены постановлением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г) правоустанавливающие документы на земельный участок, объект капитального строительства (в случае, если указанные документы (их копии или сведения, содержащиеся в них) отсутствуют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6.2. В целях предоставления муниципальной услуги в части завершения сноса объекта капитального строительства заявитель предоставляет (направляет) уведомление о завершении сноса объекта капительного строительства по форме, утвержденной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6.3 Дополнительно к документам, предусмотренным пунктами 2.6.1-2.6.2 настоящего административного регламента, представитель заявителя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а) документ, удостоверяющий личность представителя заявителя (в случае личного обращения в уполномоченный орган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) документ, подтверждающий полномочия представителя заявителя (в случае обращения за предоставлением муниципальной услуги представителя заявителя)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6.4. Заявитель имеет право представить уведомление и прилагаемые документы  следующими способам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) путем личного обращения в уполномоченный орган лично либо через своих представите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 посредством почтовой связ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) по электронной почте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г) посредством Единого портал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2.6.5. Уведомление и документы, предоставляемые в форме электронного документа, подписываются в соответствии с требованиями Федерального </w:t>
      </w:r>
      <w:hyperlink r:id="rId7">
        <w:r>
          <w:rPr>
            <w:rStyle w:val="InternetLink"/>
            <w:color w:val="000000"/>
            <w:sz w:val="25"/>
            <w:szCs w:val="25"/>
            <w:u w:val="none"/>
          </w:rPr>
          <w:t>закона</w:t>
        </w:r>
      </w:hyperlink>
      <w:r>
        <w:rPr>
          <w:sz w:val="25"/>
          <w:szCs w:val="25"/>
        </w:rPr>
        <w:t xml:space="preserve"> от          06.04 2011 № 63-ФЗ «Об электронной подписи» и </w:t>
      </w:r>
      <w:hyperlink r:id="rId8">
        <w:r>
          <w:rPr>
            <w:rStyle w:val="InternetLink"/>
            <w:color w:val="000000"/>
            <w:sz w:val="25"/>
            <w:szCs w:val="25"/>
            <w:u w:val="none"/>
          </w:rPr>
          <w:t>статей 21.1</w:t>
        </w:r>
      </w:hyperlink>
      <w:r>
        <w:rPr>
          <w:sz w:val="25"/>
          <w:szCs w:val="25"/>
        </w:rPr>
        <w:t xml:space="preserve"> и </w:t>
      </w:r>
      <w:hyperlink r:id="rId9">
        <w:r>
          <w:rPr>
            <w:rStyle w:val="InternetLink"/>
            <w:color w:val="000000"/>
            <w:sz w:val="25"/>
            <w:szCs w:val="25"/>
            <w:u w:val="none"/>
          </w:rPr>
          <w:t>21.2</w:t>
        </w:r>
      </w:hyperlink>
      <w:r>
        <w:rPr>
          <w:sz w:val="25"/>
          <w:szCs w:val="25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5"/>
          <w:szCs w:val="25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5"/>
          <w:szCs w:val="25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2.6.6. </w:t>
      </w:r>
      <w:r>
        <w:rPr>
          <w:rFonts w:eastAsia="Calibri"/>
          <w:sz w:val="25"/>
          <w:szCs w:val="25"/>
        </w:rPr>
        <w:t>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заверяется печатью организации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2.6.7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2.6.8. </w:t>
      </w:r>
      <w:r>
        <w:rPr>
          <w:sz w:val="25"/>
          <w:szCs w:val="25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5"/>
          <w:szCs w:val="25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39"/>
        <w:jc w:val="both"/>
        <w:outlineLvl w:val="1"/>
        <w:rPr/>
      </w:pPr>
      <w:r>
        <w:rPr>
          <w:sz w:val="25"/>
          <w:szCs w:val="25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2.7.1. Заявитель вправе представить в уполномоченный орган выписку из ЕГРН о правах на земельный участок, объект капитального строительства – в случае направления уведомления о планируемом сносе объекта капитального строитель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7.2. Документ, указанный в пункте 2.7.1 настоящего административного регламента, не может быть затребован у заявителя, при этом заявитель вправе представить его вместе с уведом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2.7.3. Документ, указанный в </w:t>
      </w:r>
      <w:hyperlink w:anchor="P196">
        <w:r>
          <w:rPr>
            <w:rStyle w:val="InternetLink"/>
            <w:sz w:val="25"/>
            <w:szCs w:val="25"/>
          </w:rPr>
          <w:t>пункте 2.7.1</w:t>
        </w:r>
      </w:hyperlink>
      <w:r>
        <w:rPr>
          <w:sz w:val="25"/>
          <w:szCs w:val="25"/>
        </w:rPr>
        <w:t xml:space="preserve"> настоящего административного регламента, может быть представлен заявителем следующими способам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) путем личного обращения в уполномоченный орган лично либо через своих представите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) посредством почтовой связи;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) по электронной почте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г) посредством Единого портал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7.4. Документ (его копия, сведения, содержащиеся в нем), указанный в пункте 2.7.1 настоящего административного регламента, запрашивается в государственных органах и (или) подведомственных государственным органам организациях, в распоряжении которых находитс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7.5. 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пия документа, предусмотренного пунктом 2.7.1 настоящего административного регламента, представленного заявителем в электронной форме, должны быть засвидетельствованы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7.6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7.7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5"/>
          <w:szCs w:val="25"/>
        </w:rPr>
        <w:t>муниципаль</w:t>
      </w:r>
      <w:r>
        <w:rPr>
          <w:sz w:val="25"/>
          <w:szCs w:val="25"/>
        </w:rPr>
        <w:t>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б) представления документов и информации, которые находятся в распоряжении уполномоченного органа, 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10">
        <w:r>
          <w:rPr>
            <w:rStyle w:val="InternetLink"/>
            <w:color w:val="000000"/>
            <w:sz w:val="25"/>
            <w:szCs w:val="25"/>
            <w:u w:val="none"/>
          </w:rPr>
          <w:t>пунктом 4 части 1 статьи 7</w:t>
        </w:r>
      </w:hyperlink>
      <w:r>
        <w:rPr>
          <w:color w:val="000000"/>
          <w:sz w:val="25"/>
          <w:szCs w:val="25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) 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iCs/>
          <w:sz w:val="25"/>
          <w:szCs w:val="25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8</w:t>
      </w:r>
    </w:p>
    <w:p>
      <w:pPr>
        <w:pStyle w:val="Normal"/>
        <w:autoSpaceDE w:val="false"/>
        <w:ind w:firstLine="709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216"/>
        <w:shd w:fill="FFFFFF" w:val="clear"/>
        <w:ind w:firstLine="709"/>
        <w:rPr/>
      </w:pPr>
      <w:r>
        <w:rPr>
          <w:sz w:val="25"/>
          <w:szCs w:val="25"/>
        </w:rPr>
        <w:t xml:space="preserve">2.9.1. </w:t>
      </w:r>
      <w:r>
        <w:rPr>
          <w:rFonts w:cs="Times New Roman"/>
          <w:sz w:val="25"/>
          <w:szCs w:val="25"/>
        </w:rPr>
        <w:t xml:space="preserve">Основанием для отказа в приеме к рассмотрению заявления является выявление несоблюдения установленных </w:t>
      </w:r>
      <w:hyperlink r:id="rId11">
        <w:r>
          <w:rPr>
            <w:rStyle w:val="InternetLink"/>
            <w:rFonts w:cs="Times New Roman"/>
            <w:sz w:val="25"/>
            <w:szCs w:val="25"/>
          </w:rPr>
          <w:t>статьей 11</w:t>
        </w:r>
      </w:hyperlink>
      <w:r>
        <w:rPr>
          <w:rFonts w:cs="Times New Roman"/>
          <w:sz w:val="25"/>
          <w:szCs w:val="25"/>
        </w:rPr>
        <w:t xml:space="preserve"> Федерального закона от 06.04.2011 № 63-ФЗ «Об электронной подписи» условий признания действительности квали-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9.2. Оснований для приостановления предоставления муниципальной услуги не имеет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9.3. Основаниями для отказа в предоставлении муниципальной услуги в части планируемого сноса объекта капитального строительства являютс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уведомление и документы не соответствуют требованиям Градостроительного кодекса РФ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уведомление о планируемом сносе объекта капитального строительства подано неуполномоченным лиц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отсутствие документов, предусмотренных пунктами 2.6.1-2.6.2 настоящего административного регламен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9.4. Оснований для отказа в предоставлении муниципальной услуги в части завершения сноса объекта капитального строительства не имеется. </w:t>
      </w:r>
    </w:p>
    <w:p>
      <w:pPr>
        <w:pStyle w:val="37"/>
        <w:spacing w:before="0" w:after="0"/>
        <w:ind w:left="0" w:firstLine="70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37"/>
        <w:spacing w:before="0" w:after="0"/>
        <w:ind w:left="0" w:firstLine="70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15"/>
        <w:spacing w:lineRule="auto" w:line="240" w:before="0" w:after="0"/>
        <w:ind w:left="0" w:firstLine="708"/>
        <w:contextualSpacing/>
        <w:jc w:val="both"/>
        <w:rPr/>
      </w:pPr>
      <w:r>
        <w:rPr>
          <w:sz w:val="25"/>
          <w:szCs w:val="25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iCs/>
          <w:sz w:val="25"/>
          <w:szCs w:val="25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ind w:firstLine="709"/>
        <w:rPr/>
      </w:pPr>
      <w:r>
        <w:rPr>
          <w:sz w:val="25"/>
          <w:szCs w:val="25"/>
        </w:rPr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5"/>
          <w:szCs w:val="25"/>
        </w:rPr>
        <w:t>2.13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3.1. Регистрация уведомления</w:t>
      </w:r>
      <w:r>
        <w:rPr>
          <w:rFonts w:eastAsia="Calibri"/>
          <w:sz w:val="25"/>
          <w:szCs w:val="25"/>
        </w:rPr>
        <w:t>, в том числе в электронной форме, осуществляется</w:t>
      </w:r>
      <w:r>
        <w:rPr>
          <w:sz w:val="25"/>
          <w:szCs w:val="25"/>
        </w:rPr>
        <w:t xml:space="preserve"> в день его поступления в уполномоченный органы (при поступлении уведомления в форме электронного документа в нерабочее время – в ближайший рабочий день, следующий за днем поступления указанного заявления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3.2. В случае если заявитель направил уведом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 центра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торая входит в состав инфраструктуры, обеспечивающей информационно-техно-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 том числе 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)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) 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, в том числе дублирование необходимой для предоставл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) обеспечение допуска в здание, в котором предоставляется муниципальная услуга, собаки-проводника при наличии документа, подтверждающего её специальное обучение, выданного по форме и в порядке, утверждённых приказом Министерства труда и социальной защиты Российской Федерации от 22.06.2015 № 386н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) 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8) 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9) 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4.5. Места ожидания и приё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настоящего административного регламен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абинеты, в которых осуществляется приём заявителей, оборудуются информационными табличками (вывесками) с указанием номера кабинета, наименования структурного подразделения уполномоченного органа. Таблички на дверях кабинетов или на стенах должны быть видны посетителя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5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информирование заявителей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оборудование помещений уполномоченного органа местами хранения верхней одежды заявителей и местами общего пользова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соблюдение графика работы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) оборудование мест ожидания и мест приё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) время, затраченное на получение конечного результата муниципальной услуг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таких исправлений, а также в случае затребования должностными лицами уполномоченного органа документов и платы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5.3. Заявителям обеспечивается возможность получения информации о ходе предоставления муниципальной услуги при личном приёме, по телефону, по электронной почте, на Едином портал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6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 учётом требований к средствам электронной подписи, утверждённых приказом Федеральной службы безопасности Российской Федерации от 27.12.2011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министративных процедур (действий), требования к порядку их выполнения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электронной форм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Исчерпывающий перечень административных процедур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приём и регистрация уведомления и прилагаемых документов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рассмотрение уведомления и принятие решения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выдача (направление) информационного письма заявител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2. Прием и регистрация уведомления и прилагаемых документ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уведомления и прилагаем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3.2.2. Должностное лицо уполномоченного органа, ответственное за приём и регистрацию заявления, в день поступления заявления (при поступлении в электронном виде в нерабочее время - в ближайший рабочий день, следующий за днём поступления указанных документов) осуществляет регистрацию заявления и прилагаемых документов в журнале регистрации входящих обращ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В случае если заявление и прилагаемые документы представляются заявителем в уполномоченный орган лично, должностное лицо уполномоченного органа, ответственное за приём и регистрацию заявления, выдаёт заявителю или его представителю расписку в получении документов с указанием их перечня и даты получения. Расписка выдаё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ём получения уполномоченным органом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ём направления з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12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5"/>
          <w:szCs w:val="25"/>
        </w:rPr>
        <w:t>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ём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ём поступления заявления в уполномоченный орг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3.2.3. После регистрации уведом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- должностное лицо, ответственное за предоставление муниципальной услуг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4. Срок выполнения данной административной процедуры составляет 1 рабочий день со дня поступления уведомления и прилагаемых документов в уполномоченный орган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3.2.5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, уведомления и прилагаемых документов для рассмотр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bookmarkStart w:id="0" w:name="P283"/>
      <w:bookmarkEnd w:id="0"/>
      <w:r>
        <w:rPr>
          <w:sz w:val="25"/>
          <w:szCs w:val="25"/>
        </w:rPr>
        <w:t>3.3. Рассмотрение уведомления и принятие реш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3.3.1. Юридическим фактом, являющимся основанием для начала выполнения административной процедуры, является получение уведомления и прилагаемых документов должностным лицом, ответственным за предоставление муниципальной услуги, для рассмотр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3.3.2. В случае поступления уведомления и прилагаемых документов в электронной форме должностное лицо, ответственное за предоставление муниципальной услуги, в течение двух рабочих дней со дня его регистрации проводит проверку усиленной квалифицированной электронной подписи, которой подписано уведомл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3.3.3. Если в случае проверки усиленной квалифицированной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одного рабочего дня со дня окончания указанной проверк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а) готовит уведомление об отказе в принятии уведом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б) 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13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3.3.4. В случае если заявитель по своему усмотрению не представил документ, указанный в </w:t>
      </w:r>
      <w:hyperlink w:anchor="P180">
        <w:r>
          <w:rPr>
            <w:rStyle w:val="InternetLink"/>
            <w:sz w:val="25"/>
            <w:szCs w:val="25"/>
          </w:rPr>
          <w:t>пункте 2.7</w:t>
        </w:r>
      </w:hyperlink>
      <w:r>
        <w:rPr>
          <w:sz w:val="25"/>
          <w:szCs w:val="25"/>
        </w:rPr>
        <w:t xml:space="preserve">.1 настоящего административного регламента, и при поступлении  уведом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е действительности) должностное лицо, ответственное за предоставление муниципальной услуги, в течение трех рабочих дней со дня получения уведомления обеспечивает направление межведомственных запросов для получения документа, предусмотренного </w:t>
      </w:r>
      <w:hyperlink w:anchor="P180">
        <w:r>
          <w:rPr>
            <w:rStyle w:val="InternetLink"/>
            <w:sz w:val="25"/>
            <w:szCs w:val="25"/>
          </w:rPr>
          <w:t>пунктом 2.7</w:t>
        </w:r>
      </w:hyperlink>
      <w:r>
        <w:rPr>
          <w:sz w:val="25"/>
          <w:szCs w:val="25"/>
        </w:rPr>
        <w:t>.1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3.3.5. В течение одного рабочего дня со дня получения ответов по межведомственным запросам должностное лицо, ответственное за предоставление муниципальной услуги, рассматривает уведомление и прилагаемые докумен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3.3.6. Должностное лицо, ответственное за предоставление муниципальной услуги, устанавливает наличие или отсутствие оснований для отказа в предоставлении муниципальной услуги, предусмотренных </w:t>
      </w:r>
      <w:hyperlink w:anchor="P205">
        <w:r>
          <w:rPr>
            <w:rStyle w:val="InternetLink"/>
            <w:sz w:val="25"/>
            <w:szCs w:val="25"/>
          </w:rPr>
          <w:t>пунктом 2.9</w:t>
        </w:r>
      </w:hyperlink>
      <w:r>
        <w:rPr>
          <w:sz w:val="25"/>
          <w:szCs w:val="25"/>
        </w:rPr>
        <w:t xml:space="preserve">.3 настоящего административного регламента, и принимает решение о размещении уведомления в ГИСОГД (в случае отсутствия оснований, предусмотренных </w:t>
      </w:r>
      <w:hyperlink w:anchor="P205">
        <w:r>
          <w:rPr>
            <w:rStyle w:val="InternetLink"/>
            <w:sz w:val="25"/>
            <w:szCs w:val="25"/>
          </w:rPr>
          <w:t>пунктом 2.9</w:t>
        </w:r>
      </w:hyperlink>
      <w:r>
        <w:rPr>
          <w:sz w:val="25"/>
          <w:szCs w:val="25"/>
        </w:rPr>
        <w:t xml:space="preserve">.3 настоящего административного регламента) либо решение об отказе в сносе объекта капитального строительства (в случае наличия оснований, предусмотренных </w:t>
      </w:r>
      <w:hyperlink w:anchor="P205">
        <w:r>
          <w:rPr>
            <w:rStyle w:val="InternetLink"/>
            <w:sz w:val="25"/>
            <w:szCs w:val="25"/>
          </w:rPr>
          <w:t>пунктом 2.9</w:t>
        </w:r>
      </w:hyperlink>
      <w:r>
        <w:rPr>
          <w:sz w:val="25"/>
          <w:szCs w:val="25"/>
        </w:rPr>
        <w:t>.3 настоящего административного регламент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3.3.7. В случае принятия решения о размещении уведомления в ГИСОГД должностное лицо, ответственное за предоставление муниципальной услуги, готовит проект информационного письма о размещении уведомления о сносе объекта капитального строи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В случае принятия решения об отказе в сносе объекта капитального строительства должностное лицо, ответственное за предоставление муниципальной услуги, готовит проект уведомления об отказе в сносе объекта капитального строительства с указанием причин такого отказ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3.3.8. Информационное письмо подписывает руководитель уполномоченного органа и передает его должностному лиц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Должностное лицо, ответственное за предоставление муниципальной услуги, обеспечивает размещение уведомления о сносе объекта капитального строительства в ГИСОГД и уведомляет о таком размещении орган регионального государственного строительного надзо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3.3.9. Максимальный срок выполнения административной процедуры составляет не более семи рабочих дней со дня поступления уведомления и прилагаемых документов в уполномоченный орг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3.3.10. Критерием принятия решения в рамках выполнения административной процедуры является отсутствие оснований, предусмотренных </w:t>
      </w:r>
      <w:hyperlink w:anchor="P205">
        <w:r>
          <w:rPr>
            <w:rStyle w:val="InternetLink"/>
            <w:sz w:val="25"/>
            <w:szCs w:val="25"/>
          </w:rPr>
          <w:t>пунктом 2.9</w:t>
        </w:r>
      </w:hyperlink>
      <w:r>
        <w:rPr>
          <w:sz w:val="25"/>
          <w:szCs w:val="25"/>
        </w:rPr>
        <w:t>.3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3.3.11. Результатом выполнения административной процедуры является размещение уведомления в ГИСОГД и подписанное информационное письмо о размещении уведомления в информационной сист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bookmarkStart w:id="1" w:name="P302"/>
      <w:bookmarkEnd w:id="1"/>
      <w:r>
        <w:rPr>
          <w:sz w:val="25"/>
          <w:szCs w:val="25"/>
        </w:rPr>
        <w:t>3.4. Выдача (направление) информационного письма заявителю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14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3.4.1. Юридическим фактом, являющимся основанием для начала выполнения административной процедуры, является поступление специалисту, ответственному за делопроизводство, подписанного информационного письма о размещении уведомления в информационной системе либо уведомления об отказе в сносе объекта капительного строительства с указанием причин отказ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3.4.2. Специалист, ответственный за делопроизводство, обеспечивает вручение (направление) заявителю информационного письм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а) путем направления по почте в адрес заявителя заказным письмом с уведомлением о вруче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б) путем вручения лично заявителю или его законному представителю по доверен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3.4.3. В случае предоставления муниципальной услуги в электронной форме с использованием Единого портала заявитель информируется о принятом решении путем направления уведомления в личном кабинете Единого портал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3.4.4. Максимальный срок выполнения административной процедуры составляет один рабочий день со дня принятия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3.4.5. Результатом выполнения данной административной процедуры является вручение (направление) заявителю информационного письма о размещении уведомления в информационной системе либо уведомления об отказе в сносе объекта капитального строительства с указанием причин отказа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тивного регламент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4.1.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4.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определенные муниципальным правовым актом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Текущий контроль осуществляется на постоянной основ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4.3. Контроль над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Контроль над полнотой и качеством предоставления муниципальной услуги осуществляют должностные лица, определенные муниципальным правовым актом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Проверки могут быть плановыми (осуществляться на основании плана работы уполномоченного органа) и внеплановы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Периодичность проверок: плановые - 1 раз в год, внеплановые - по конкретному обращению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 проверки  и  срок  её  проведения  устанавливаются  муници-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15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5"/>
          <w:szCs w:val="25"/>
        </w:rPr>
        <w:t>пальным правовым актом уполномоченного органа о проведении проверки с учетом периодичности комплексных проверок не менее одного раза в год и тематических проверок - 2 раза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десяти рабочих дней после завершения провер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4.5.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4.6. Ответственность за неисполнение, ненадлежащее исполнение возложенных обязанностей по предоставлению муниципальной услуги, нарушение требований настоящего административного регламента, предусмотренная в соответствии с Трудовым </w:t>
      </w:r>
      <w:hyperlink r:id="rId1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, </w:t>
      </w:r>
      <w:hyperlink r:id="rId13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 об административных правонарушениях, возлагается на лиц, замещающих должности в уполномоченном органе (структурном подразделении уполномоченного органа - при наличии), и работников МФ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4.7. Контроль со стороны граждан, их объединений и организаций за предоставлением муниципальной услуги осуществляется в соответствии с Федеральным </w:t>
      </w:r>
      <w:hyperlink r:id="rId1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й и действий (бездействия) органа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оставляющего муниципальную услугу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его должностных лиц либо муниципальных служащи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Обжалование заявителями решений, действий (бездействия), принятых (осуществленных) в ходе предоставления муниципальной услуги, в досудебном (внесудебном) порядке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bookmarkStart w:id="2" w:name="P340"/>
      <w:bookmarkEnd w:id="2"/>
      <w:r>
        <w:rPr>
          <w:sz w:val="25"/>
          <w:szCs w:val="25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Великоустюгского муниципального округа </w:t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Великоустюгского муниципального округа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3" w:name="P343"/>
      <w:bookmarkEnd w:id="3"/>
      <w:r>
        <w:rPr>
          <w:sz w:val="25"/>
          <w:szCs w:val="25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Великоустюгского муниципального округа Вологод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Великоустюгского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4" w:name="P345"/>
      <w:bookmarkEnd w:id="4"/>
      <w:r>
        <w:rPr>
          <w:sz w:val="25"/>
          <w:szCs w:val="25"/>
        </w:rPr>
        <w:t>7) отказ органа, предоставляющего муниципальную услугу,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5" w:name="P347"/>
      <w:bookmarkEnd w:id="5"/>
      <w:r>
        <w:rPr>
          <w:sz w:val="25"/>
          <w:szCs w:val="25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огодской области, муниципальными правовыми актами Великоустюгского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6" w:name="P348"/>
      <w:bookmarkEnd w:id="6"/>
      <w:r>
        <w:rPr>
          <w:sz w:val="25"/>
          <w:szCs w:val="25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17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Жалоба подается в письменной форме на бумажном носителе или в электро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ФЦ, с использованием информационно-телекоммуникационной сети Интернет, официального сайта уполномоченного орган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5.4. В досудебном порядке могут быть обжалованы действия (бездействие) и решения должностных лиц уполномоченного органа, муниципальных служащих – Главе Великоустюгского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5. Подача жалобы на нарушение процедуры предоставления муниципальной услуги, а также её рассмотрение осуществляется в соответствии с порядком, утвержденным </w:t>
      </w:r>
      <w:hyperlink r:id="rId15">
        <w:r>
          <w:rPr>
            <w:rStyle w:val="InternetLink"/>
            <w:sz w:val="25"/>
            <w:szCs w:val="25"/>
          </w:rPr>
          <w:t>постановлением</w:t>
        </w:r>
      </w:hyperlink>
      <w:r>
        <w:rPr>
          <w:sz w:val="25"/>
          <w:szCs w:val="25"/>
        </w:rPr>
        <w:t xml:space="preserve"> администрации Великоустюгского муниципального округа от 09.01.2023 № 4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5.6. 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1) наименование органа, предоставляющего муниципальную услугу, е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5.7. Жалоба, поступившая в уполномоченный орган, рассматривается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7" w:name="P370"/>
      <w:bookmarkEnd w:id="7"/>
      <w:r>
        <w:rPr>
          <w:sz w:val="25"/>
          <w:szCs w:val="25"/>
        </w:rPr>
        <w:t>5.8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18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5"/>
          <w:szCs w:val="25"/>
        </w:rPr>
        <w:t>тивными правовыми актами Вологодской области, муниципальными правовыми актами Великоустюгского муниципального округа, а также в иных форм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8" w:name="P373"/>
      <w:bookmarkEnd w:id="8"/>
      <w:r>
        <w:rPr>
          <w:sz w:val="25"/>
          <w:szCs w:val="25"/>
        </w:rPr>
        <w:t xml:space="preserve">5.9. Не позднее дня, следующего за днем принятия решения, указанного в </w:t>
      </w:r>
      <w:hyperlink w:anchor="P370">
        <w:r>
          <w:rPr>
            <w:rStyle w:val="InternetLink"/>
            <w:sz w:val="25"/>
            <w:szCs w:val="25"/>
          </w:rPr>
          <w:t>пункте 5.8</w:t>
        </w:r>
      </w:hyperlink>
      <w:r>
        <w:rPr>
          <w:sz w:val="25"/>
          <w:szCs w:val="25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5.10. В случае признания жалобы подлежащей удовлетворению в ответе заявителю, указанном в </w:t>
      </w:r>
      <w:hyperlink w:anchor="P373">
        <w:r>
          <w:rPr>
            <w:rStyle w:val="InternetLink"/>
            <w:sz w:val="25"/>
            <w:szCs w:val="25"/>
          </w:rPr>
          <w:t>пункте 5.9</w:t>
        </w:r>
      </w:hyperlink>
      <w:r>
        <w:rPr>
          <w:sz w:val="25"/>
          <w:szCs w:val="25"/>
        </w:rPr>
        <w:t xml:space="preserve">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 (в соответствии с порядком, определенным муниципальным правовым актом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5.11. В случае признания жалобы не подлежащей удовлетворению в ответе заявителю, указанном в </w:t>
      </w:r>
      <w:hyperlink w:anchor="P373">
        <w:r>
          <w:rPr>
            <w:rStyle w:val="InternetLink"/>
            <w:sz w:val="25"/>
            <w:szCs w:val="25"/>
          </w:rPr>
          <w:t>пункте 5.9</w:t>
        </w:r>
      </w:hyperlink>
      <w:r>
        <w:rPr>
          <w:sz w:val="25"/>
          <w:szCs w:val="25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а также работник, наделенный полномочиями по рассмотрению жалоб, незамедлительно направляет имеющиеся материалы в органы прокуратур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5">
    <w:name w:val="Основной шрифт абзаца1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eastAsia="Times New Roman" w:cs="Times New Roman"/>
    </w:rPr>
  </w:style>
  <w:style w:type="character" w:styleId="Style28">
    <w:name w:val="Обычный (веб) Знак"/>
    <w:qFormat/>
    <w:rPr>
      <w:sz w:val="24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7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2">
    <w:name w:val="Заголовок таблицы"/>
    <w:basedOn w:val="Style40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Style43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@vumr.ru" TargetMode="External"/><Relationship Id="rId4" Type="http://schemas.openxmlformats.org/officeDocument/2006/relationships/hyperlink" Target="http://www.vum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gosuslugi35.ru./" TargetMode="External"/><Relationship Id="rId7" Type="http://schemas.openxmlformats.org/officeDocument/2006/relationships/hyperlink" Target="consultantplus://offline/ref=769DE4F2F5DD86E76CB3823DEFF388FDBEFCD5C3608EE52056923DF502sCA7I" TargetMode="External"/><Relationship Id="rId8" Type="http://schemas.openxmlformats.org/officeDocument/2006/relationships/hyperlink" Target="consultantplus://offline/ref=769DE4F2F5DD86E76CB3823DEFF388FDBEF7D4C9678AE52056923DF502C7475FD3DE2Ds3A9I" TargetMode="External"/><Relationship Id="rId9" Type="http://schemas.openxmlformats.org/officeDocument/2006/relationships/hyperlink" Target="consultantplus://offline/ref=769DE4F2F5DD86E76CB3823DEFF388FDBEF7D4C9678AE52056923DF502C7475FD3DE2Ds3ACI" TargetMode="External"/><Relationship Id="rId10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1" Type="http://schemas.openxmlformats.org/officeDocument/2006/relationships/hyperlink" Target="consultantplus://offline/ref=6516297AE893B6B7391D086B5E884F35F1831BBEB36328ED641890D3839C58CDA48DB4BE9CEA3D0Fn4e0Q" TargetMode="External"/><Relationship Id="rId12" Type="http://schemas.openxmlformats.org/officeDocument/2006/relationships/hyperlink" Target="consultantplus://offline/ref=224915C1FC711240D01CF91DF0BE1334F797185A95E12EA0498F96CB752DD8FCD72CF110C79625DBB325F16AA11EC0F50C078C2363F71D55S5G2H" TargetMode="External"/><Relationship Id="rId13" Type="http://schemas.openxmlformats.org/officeDocument/2006/relationships/hyperlink" Target="consultantplus://offline/ref=224915C1FC711240D01CF91DF0BE1334F09E105B95E62EA0498F96CB752DD8FCC52CA91CC5933AD3B330A73BE7S4G9H" TargetMode="External"/><Relationship Id="rId14" Type="http://schemas.openxmlformats.org/officeDocument/2006/relationships/hyperlink" Target="consultantplus://offline/ref=224915C1FC711240D01CF91DF0BE1334F79E15539EE52EA0498F96CB752DD8FCC52CA91CC5933AD3B330A73BE7S4G9H" TargetMode="External"/><Relationship Id="rId15" Type="http://schemas.openxmlformats.org/officeDocument/2006/relationships/hyperlink" Target="consultantplus://offline/ref=224915C1FC711240D01CE710E6D24D30F1944F569CEA23FE1DD9909C2A7DDEA9976CF74584D329D2B02EA53AED4099A64C4C812279EB1D544ED5EEEES7GA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1:00Z</dcterms:created>
  <dc:creator>Чистяков С.С.</dc:creator>
  <dc:description/>
  <dc:language>en-US</dc:language>
  <cp:lastModifiedBy>User</cp:lastModifiedBy>
  <cp:lastPrinted>2023-02-21T11:20:00Z</cp:lastPrinted>
  <dcterms:modified xsi:type="dcterms:W3CDTF">2023-11-03T07:11:00Z</dcterms:modified>
  <cp:revision>2</cp:revision>
  <dc:subject/>
  <dc:title/>
</cp:coreProperties>
</file>