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center"/>
        <w:rPr/>
      </w:pPr>
      <w:r>
        <w:rPr>
          <w:b/>
        </w:rPr>
        <w:t>ГЛАВА ВЕЛИКОУСТЮГ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  <w:u w:val="single"/>
        </w:rPr>
        <w:t>09.10.2019</w:t>
      </w:r>
      <w:r>
        <w:rPr>
          <w:sz w:val="26"/>
        </w:rPr>
        <w:tab/>
        <w:tab/>
        <w:tab/>
        <w:tab/>
        <w:t xml:space="preserve">        </w:t>
      </w:r>
      <w:r>
        <w:rPr>
          <w:sz w:val="20"/>
        </w:rPr>
        <w:t>г.Великий Устюг</w:t>
      </w:r>
      <w:r>
        <w:rPr>
          <w:sz w:val="26"/>
        </w:rPr>
        <w:tab/>
        <w:tab/>
        <w:tab/>
        <w:t xml:space="preserve">                    </w:t>
      </w:r>
      <w:r>
        <w:rPr>
          <w:sz w:val="28"/>
          <w:szCs w:val="28"/>
        </w:rPr>
        <w:t>№ 77</w:t>
      </w:r>
      <w:r>
        <w:rPr>
          <w:sz w:val="28"/>
          <w:szCs w:val="28"/>
          <w:u w:val="single"/>
        </w:rPr>
        <w:t>-р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0.05pt" to="19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0.05pt" to="198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состоянии воинского учёта и бронирования граждан, пребывающих в запасе Вооруженных сил Российской Федерации, работающих в организациях Великоустюгского муниципального района за 3 квартал 2019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о исполнение Федеральных законов от 26.02.1997 № 31-ФЗ «О мобилизационной подготовке и мобилизации в Российской Федерации», от 28.03.1998 № 53-ФЗ «О воинской обязанности и военной службе», постановления Правительства РФ от 27.11.2006 № 719 «Об утверждении Положения о воинском учёте», 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 по вопросам бронирования граждан, пребывающих в запасе, от 03.02.2015 № 664, руководствуясь статьей 27 Устава Великоустюгского муниципального района, с целью совершенствования организации воинского учета и бронирования граждан, пребывающих в запасе Вооруженных сил Российской Федерации, работающих в организациях Великоустюгского муниципального района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военного комиссара города Великий Устюг и Великоустюгского района Вологодской области </w:t>
      </w:r>
      <w:r>
        <w:rPr>
          <w:bCs/>
          <w:sz w:val="26"/>
          <w:szCs w:val="26"/>
        </w:rPr>
        <w:t>о состоянии воинского учёта и бронирования граждан, пребывающих в запасе Вооруженных сил Российской Федерации, работающих в организациях Великоустюгского муниципального района за 3 квартал 2019 года (согласно приложению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Рекомендов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енному комиссару города Великий Устюг и Великоустюгского района Вологодской области (Ю.Н. Сова) ежеквартально информировать меня о состоянии воинского учета в организациях район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 независимо от форм собственности и ведомственной принадлеж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1. Имеющим мобилизационное задание (заказы и задачи) по поставкам продукции (работ, услуг) проанализировать потребность трудовых ресурсов на период мобилизации и военного времени и провести максимальное бронирование необходимых работников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ддерживать воинский учет, бронирование и оповещение граждан, пребывающих в запасе, по месту жительства в строгом соответствии с требованиями руководя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3. Своевременно и правильно оформлять бронирование работников на период мобилизации и военного времени, проводя разъяснительную работу с гражданами, пребывающими в запасе, по выполнению правил воинского учё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существлять постоянный контроль за полнотой и качеством воинского учета граждан, пребывающих в запасе, работающих в организация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ликоустюг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А.В. Кузь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к распоряжению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Главы Великоустюгского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от 09.10.2019 № 76-р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воинского учёта и бронирования граждан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бывающих в запасе Вооруженных сил Российской Федераци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ющих в организациях Великоустюг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3 квартал 2019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цией муниципального района, главами городских и сельских поселений, руководителями и кадровыми органами предприятий, организаций, учреждений проводятся мероприятия по улучшению военно-учетной работы, бронирования граждан, пребывающих в запасе на период мобилизации и в военное врем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 октября 2019 года предыдущие решения районной комиссии по бронированию граждан, пребывающих в запасе, выполн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военно-учетных работников в организациях и администрациях городских и сельских поселений района соответствует установленным нормам. Случаев приема на работу в организации, предприятия и учреждения без постановки на воинский учет граждан, пребывающих в запасе, лиц призывного возраста не выя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 октября 2019 года выполнены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рено состояние воинского учета и бронирования в 74 организациях (предприятиях), что составляет 100 % к плану года, в 5 сельских поселениях, что составляет 100 % к плану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ведена сверка учетных данных в 246 организациях (предприятиях), что составляет 100 % к плану года и 15 сельских поселениях – 100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и проводятся совместно с представителем администрации Великоустюг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всех организациях, предприятиях, учреждениях и поселениях воинский учет организован в соответствии с руководящими документами и отвечает установленным требования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едению воинского учета из проверенных организаций и поселений отмеч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лучшую сторон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ОО «СХП Устюгмолок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льское поселение Красавинское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худшую сторону за несвоевременное предоставление данных и недостатки в работе по воинскому учёту граждан, пребывающих в запас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ОО «Экспромт-плю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родское поселения Красавино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20" w:right="1400" w:firstLine="560"/>
    </w:pPr>
    <w:rPr>
      <w:rFonts w:ascii="Arial" w:hAnsi="Arial" w:eastAsia="Times New Roman" w:cs="Arial"/>
      <w:i/>
      <w:iCs/>
      <w:color w:val="auto"/>
      <w:sz w:val="16"/>
      <w:szCs w:val="16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ind w:left="6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160" w:hanging="216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7:00Z</dcterms:created>
  <dc:creator>Чистяков С.С.</dc:creator>
  <dc:description/>
  <dc:language>en-US</dc:language>
  <cp:lastModifiedBy>user</cp:lastModifiedBy>
  <cp:lastPrinted>2019-09-02T10:02:00Z</cp:lastPrinted>
  <dcterms:modified xsi:type="dcterms:W3CDTF">2019-10-07T06:08:00Z</dcterms:modified>
  <cp:revision>3</cp:revision>
  <dc:subject/>
  <dc:title/>
</cp:coreProperties>
</file>