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2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</w:t>
      </w:r>
      <w:r>
        <w:rPr>
          <w:sz w:val="28"/>
          <w:szCs w:val="28"/>
        </w:rPr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при осуществлении </w:t>
      </w:r>
      <w:r>
        <w:rPr>
          <w:b/>
          <w:sz w:val="26"/>
          <w:szCs w:val="26"/>
        </w:rPr>
        <w:t>региональног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государственного экологического контроля (надзора)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о статьёй 44 Федерального закона</w:t>
      </w:r>
      <w:r>
        <w:rPr>
          <w:sz w:val="26"/>
          <w:szCs w:val="26"/>
        </w:rPr>
        <w:t xml:space="preserve"> от 31 июля 2021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7"/>
          <w:szCs w:val="27"/>
        </w:rPr>
        <w:t>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</w:t>
      </w:r>
      <w:r>
        <w:rPr>
          <w:bCs/>
          <w:sz w:val="26"/>
          <w:szCs w:val="26"/>
        </w:rPr>
        <w:t xml:space="preserve"> экологического контроля (надзора) на 2024 год (далее – Программа)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делу информационных технологий администрации округа (Е.А. Морозова) обеспечить размещение Программы на официальном сайте администрации Великоустюгского муниципального округа в информационно-телекоммуникационной сети «Интернет» в течение 5 дней с даты официального опубликования постановления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Настоящее постановление </w:t>
      </w:r>
      <w:r>
        <w:rPr>
          <w:sz w:val="27"/>
          <w:szCs w:val="27"/>
        </w:rPr>
        <w:t>вступает в силу после официального опубликования, но не ранее 01 января 2024 год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  <w:tab/>
        <w:tab/>
        <w:tab/>
        <w:tab/>
        <w:t xml:space="preserve">  А. В. Кузьмин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>УТВЕРЖДЕНА</w:t>
      </w:r>
    </w:p>
    <w:p>
      <w:pPr>
        <w:pStyle w:val="Normal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/>
      </w:pPr>
      <w:r>
        <w:rPr/>
        <w:t>от ___________ № _______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40"/>
      <w:bookmarkEnd w:id="0"/>
      <w:r>
        <w:rPr>
          <w:b/>
          <w:sz w:val="27"/>
          <w:szCs w:val="27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при осуществлении </w:t>
      </w:r>
      <w:r>
        <w:rPr>
          <w:b/>
          <w:bCs/>
          <w:sz w:val="26"/>
          <w:szCs w:val="26"/>
        </w:rPr>
        <w:t xml:space="preserve">регионального государственного экологического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контроля (надзора) на 2024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814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</w:t>
            </w:r>
            <w:r>
              <w:rPr>
                <w:bCs/>
                <w:sz w:val="26"/>
                <w:szCs w:val="26"/>
              </w:rPr>
              <w:t xml:space="preserve"> на 2024 год (далее -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логии управления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9надзора у всех поднадзорных су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вентаризация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- выявле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чин, факторов и условий, способствующих возможному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объе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профилактических мероприятий в органе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7"/>
          <w:szCs w:val="27"/>
        </w:rPr>
        <w:t>Анализ текущего состояния осуществ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регионального государственного экологического контроля (надзора)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>Настоящая Программа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Региональный государственный экологический контроль (надзор) осуществляется в </w:t>
      </w:r>
      <w:r>
        <w:rPr>
          <w:sz w:val="26"/>
          <w:szCs w:val="26"/>
        </w:rPr>
        <w:t xml:space="preserve">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гиональном государственном экологическом контроле (надзоре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ённым постановлением Правительства Вологодской области от 08.11.2021 № 1269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ируемыми лицами являются организации, индивидуальные предприниматели, осуществляющие деятельность в сфере охраны окружающей среды на территории Великоустюгского муниципального округа, а также граждане, не осуществляющие предпринимательской деятельности, к действиям или объектам которых предъявляются обязательные требования в сфере охраны окружающей среды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.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объектов, подлежащих региональному государственному экологическому контролю (надзору) отделом экологии управления строительства и ЖКХ, отнесённых к категориям риска причинения вреда (ущерба) — 129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отделом экологии управления строительства и ЖКХ плановые, внеплановые проверки не проводились, так как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по проведению плановых и внеплановых контрольных (надзорных) мероприятий, введён мораторий на проведение проверок в отношении бизнеса всех уровней. Проведение внеплановых контрольных (надзорных) мероприятий допускается по фактам причинения вреда либо непосредственной угрозы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, ущерба обороне после согласования с органами прокуратуры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предупреждения нарушений юридическими лицами, индивидуальными предпринимателями и гражданами обязательных требований, устранения причин, факторов и условий, способствующих нарушениям обязательных требований, отдел экологии управления строительства и ЖКХ осуществляет мероприятия по профилактике нарушений обязательных требований. За 9 месяцев 2023 года проведен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4</w:t>
      </w:r>
      <w:r>
        <w:rPr>
          <w:rFonts w:eastAsia="Calibri"/>
          <w:sz w:val="26"/>
          <w:szCs w:val="26"/>
          <w:lang w:eastAsia="en-US"/>
        </w:rPr>
        <w:t xml:space="preserve"> профилактических визит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105 </w:t>
      </w:r>
      <w:r>
        <w:rPr>
          <w:rFonts w:eastAsia="Calibri"/>
          <w:sz w:val="26"/>
          <w:szCs w:val="26"/>
          <w:lang w:eastAsia="en-US"/>
        </w:rPr>
        <w:t xml:space="preserve">консультирований, </w:t>
      </w:r>
      <w:r>
        <w:rPr>
          <w:rFonts w:eastAsia="Calibri"/>
          <w:color w:val="000000"/>
          <w:sz w:val="26"/>
          <w:szCs w:val="26"/>
          <w:lang w:eastAsia="en-US"/>
        </w:rPr>
        <w:t>38</w:t>
      </w:r>
      <w:r>
        <w:rPr>
          <w:rFonts w:eastAsia="Calibri"/>
          <w:sz w:val="26"/>
          <w:szCs w:val="26"/>
          <w:lang w:eastAsia="en-US"/>
        </w:rPr>
        <w:t xml:space="preserve"> информирований, объявлено 11</w:t>
      </w:r>
      <w:r>
        <w:rPr>
          <w:rFonts w:eastAsia="Calibri"/>
          <w:color w:val="C9211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остережений о недопустимости нарушения обязательных требован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, в соответствии с графиком обследования водных объектов, территорий их водоохранных зон и прибрежных защитные полос, подлежащих региональному государственному экологическому контролю (надзору), в предпаводковый и паводковый период 2023 года проведено </w:t>
      </w:r>
      <w:r>
        <w:rPr>
          <w:rFonts w:eastAsia="Calibri"/>
          <w:color w:val="000000"/>
          <w:sz w:val="26"/>
          <w:szCs w:val="26"/>
          <w:lang w:eastAsia="en-US"/>
        </w:rPr>
        <w:t>17</w:t>
      </w:r>
      <w:r>
        <w:rPr>
          <w:rFonts w:eastAsia="Calibri"/>
          <w:color w:val="C9211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ездных обследований территорий водоохранных зон водных объектов, нарушений не выявле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рассмотрения обращений граждан отделом экологии управления строительства и ЖКХ проведено 9</w:t>
      </w:r>
      <w:r>
        <w:rPr>
          <w:rFonts w:eastAsia="Calibri"/>
          <w:color w:val="C9211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ыездных обследований, выявлено </w:t>
      </w:r>
      <w:r>
        <w:rPr>
          <w:rFonts w:eastAsia="Calibri"/>
          <w:color w:val="000000"/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руш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трольной (надзорной) деятельности по состоянию на 01.10.2023 представлены в таблице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1407"/>
      </w:tblGrid>
      <w:tr>
        <w:trPr>
          <w:trHeight w:val="42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-надзорных мероприятий, 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 взаимодействием с контролируемым лиц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 взаимодействия с контролируемым лиц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филактических мероприятий, всег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их визитов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ирований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й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влено предостере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рушения, выявленные при проведении контрольных (надзорных) мероприятий соблюдения природоохранного законодательств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в сфере обращения с отходами производства и потребления, в том числе несанкционированное размещение отходов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рушение требований водоохранного законодательств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несение или несвоевременное внесение платы за негативное воздействие на окружающую среду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предоставление экологической отчётности в установленные законодательством сро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ся информация о проведённых профилактических мероприятиях размещается в ГИС ТОР КНД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фициальный сайт органа местного самоуправления в информационно-телекоммуникационной сети «Интернет» содержит блок «Муниципальный контроль»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ктуальный перечень нормативных </w:t>
      </w:r>
      <w:r>
        <w:rPr>
          <w:color w:val="000000"/>
          <w:sz w:val="26"/>
          <w:szCs w:val="26"/>
        </w:rPr>
        <w:t>правовых актов (их отдельных положений), содержащих обязательные требования, оценка соблюдения которых осуществляется в рамках регионального государственного экологического контроля (надзора)</w:t>
      </w:r>
      <w:r>
        <w:rPr>
          <w:bCs/>
          <w:sz w:val="26"/>
          <w:szCs w:val="26"/>
        </w:rPr>
        <w:t>, руководства по соблюдению обязательных требований размещены на официальном сайте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по профилактике причинения вреда (ущерба)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храняемым законом ценностям при осуществлении регионального государственного экологического контроля (надзора) на 2024 год, периодичность их проведения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5"/>
        <w:gridCol w:w="3637"/>
        <w:gridCol w:w="2088"/>
        <w:gridCol w:w="14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ичность/сроки проведения меропри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органа мест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и поддержание в актуальном состояни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нормативных правовых актов или и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частей, содержащих обязательные треб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блюдения котор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предме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государственного экологическ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дз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рин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и внес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мен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ормативные правовые акт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ация руководства по соблюдению обязатель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й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м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еречня объектов контроля, учитываемых в рамках формирования ежегодного плана контрольных (надзорных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с указание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ис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оступления информации об объектах)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ддержание 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порядке досудебного обжал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контрольного (надзорного) органа, действий (бездействия) его должностн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д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грам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рис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дней со дня утвержд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доклад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щего результат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бщ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реже 1 раза в год, не позднее 20 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ублич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уждений результа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графиком проведения мероприятий по обсуждению правопримените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ю к настоящему Перечн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ереж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контролируемым лицам предостережений 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язательных требов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 мере получения сведений 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товящих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ях или признак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онального </w:t>
            </w:r>
            <w:r>
              <w:rPr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ого контрол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(надзора); порядка обжалования решений контрольн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надзорного) орган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нсультирование осуществляется в письменной форме при их письменном обращении, в устной форме, есл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нтролируемые лиц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ращаются по телефон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редством видео-конферец-связи или на личном приё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поступления обращений контролируемы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еречню мероприятий по 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илактике причинения вреда (ущерба) </w:t>
      </w:r>
    </w:p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храняемым законом ценностям </w:t>
      </w:r>
      <w:r>
        <w:rPr>
          <w:b w:val="false"/>
          <w:bCs w:val="false"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ионального государственного экологического контроля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надзора) на 2024 год, периодичность их проведения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афик проведения публичных мероприятий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обсуждению правоприменительной практики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8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00"/>
        <w:gridCol w:w="1588"/>
        <w:gridCol w:w="1462"/>
        <w:gridCol w:w="1363"/>
        <w:gridCol w:w="2662"/>
        <w:gridCol w:w="17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/место проведения публич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х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и публичных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зор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Устюг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., д. 1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ликоустюгского муниципального округ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В, муниципальны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, общественные организации, предприятия природопользователи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нарушений обязательных требований при осуществлени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го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контроля </w:t>
            </w:r>
            <w:r>
              <w:rPr>
                <w:b w:val="false"/>
                <w:bCs w:val="false"/>
                <w:sz w:val="22"/>
                <w:szCs w:val="22"/>
              </w:rPr>
              <w:t>(надзора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государственный экологическ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дзор)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х следующих показателей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6062"/>
        <w:gridCol w:w="1538"/>
        <w:gridCol w:w="14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2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мещение на официальном сайте органа местного самоуправления в разделе «Муниципальный контроль» перечня нормативных правовых актов, содержащих обязательные требования, информацию по осуществлению </w:t>
            </w:r>
            <w:r>
              <w:rPr>
                <w:sz w:val="24"/>
                <w:szCs w:val="24"/>
              </w:rPr>
              <w:t xml:space="preserve">регионального государственного экологического контроля (надзора), осуществлению профилактической деятельности в рамках регионального государственного экологического контроля (надзора)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лнота информации, размещённой на официальном сайте органа местного самоуправления в соответствии с частью 3 статьи 46 Федерального закона от 31 июля 2021 года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публичных обсуждений правоприменительной практики по осуществлению </w:t>
            </w:r>
            <w:r>
              <w:rPr>
                <w:sz w:val="24"/>
                <w:szCs w:val="24"/>
              </w:rPr>
              <w:t>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полнение плана мероприятий по профилактике рисков причинения вред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ущерба) охраняемым законом ценностям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Результаты реализации и оценка результативности и эффективности программы профилактики отражаются в докладе о результатах осуществления регионального государственного экологического контроля (надзора).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114" w:right="0" w:firstLine="710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dc:language>en-US</dc:language>
  <cp:lastModifiedBy/>
  <cp:lastPrinted>2023-09-25T11:14:00Z</cp:lastPrinted>
  <dcterms:modified xsi:type="dcterms:W3CDTF">2023-09-25T08:15:59Z</dcterms:modified>
  <cp:revision>51</cp:revision>
  <dc:subject/>
  <dc:title> </dc:title>
</cp:coreProperties>
</file>