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6"/>
        </w:rPr>
        <w:t xml:space="preserve">О внесении изменений в постановление </w:t>
      </w:r>
      <w:r>
        <w:rPr>
          <w:b/>
          <w:bCs/>
          <w:color w:val="000000"/>
          <w:sz w:val="28"/>
          <w:szCs w:val="26"/>
        </w:rPr>
        <w:t xml:space="preserve">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еликоустюгского муниципального округа от 19.01.2023 № 10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Развитие жилищно-коммунального хозяйства Великоустюг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круга на 2023-2027 годы”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В соответствии с Бюджетным кодексом Российской Федерации и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6"/>
        </w:rPr>
        <w:t>1. Внести в постановление администрации Великоустюгского муниципального округа от 19.01.2023 № 101 «Об утверждении муниципальной программы</w:t>
      </w:r>
      <w:r>
        <w:rPr>
          <w:color w:val="000000"/>
          <w:sz w:val="28"/>
          <w:szCs w:val="26"/>
        </w:rPr>
        <w:t xml:space="preserve"> “Развитие жилищно-коммунального хозяйства Великоустюгского муниципального округа на 2023-2027 годы” пр</w:t>
      </w:r>
      <w:r>
        <w:rPr>
          <w:bCs/>
          <w:color w:val="000000"/>
          <w:sz w:val="28"/>
          <w:szCs w:val="26"/>
        </w:rPr>
        <w:t>илагаемые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6"/>
        </w:rPr>
        <w:t>2. Контроль за исполнением настоящего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Касаткина А.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7"/>
          <w:lang w:val="ru-RU"/>
        </w:rPr>
      </w:pPr>
      <w:r>
        <w:rPr>
          <w:b/>
          <w:bCs/>
          <w:kern w:val="0"/>
          <w:sz w:val="28"/>
          <w:szCs w:val="27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8"/>
          <w:szCs w:val="26"/>
        </w:rPr>
        <w:t>П</w:t>
      </w:r>
      <w:r>
        <w:rPr/>
        <w:t>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22.03.2024 № 721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Великоустюг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 19.01.2023 № 10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Развитие жилищно-коммунального хозяйства Великоустюгского                      муниципального округа на 2023-2027 годы”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соответственно - постановление, Программ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паспорте Программы строку «Объёмы финансового обеспечения муниципальной Программы за счет всех источников финансирования» изложить в новой редакции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ъё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 Программы за счет все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»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57461,96 </w:t>
            </w:r>
            <w:r>
              <w:rPr>
                <w:color w:val="000000"/>
              </w:rPr>
              <w:t>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— 596236,2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— 539134,8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— 162974,9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— 145117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— 113998,8 тыс. руб.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ложение № 2 к Программе «Перечень основных мероприятий и финансовое обеспечение реализации муниципальной Программы» изложить в новой редакции.</w:t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«Приложение № 2 к Программе</w: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сновных мероприятий и финансовое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lang w:eastAsia="ru-RU"/>
        </w:rPr>
        <w:t>реализации муниципальной П</w:t>
      </w:r>
      <w:r>
        <w:rPr>
          <w:b/>
          <w:sz w:val="26"/>
          <w:szCs w:val="20"/>
          <w:lang w:eastAsia="ru-RU"/>
        </w:rPr>
        <w:t>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351"/>
        <w:gridCol w:w="1418"/>
        <w:gridCol w:w="1498"/>
        <w:gridCol w:w="2410"/>
        <w:gridCol w:w="1417"/>
        <w:gridCol w:w="1134"/>
        <w:gridCol w:w="1276"/>
        <w:gridCol w:w="1276"/>
        <w:gridCol w:w="1417"/>
        <w:gridCol w:w="156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за 2023-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того по 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3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6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2539,47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8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5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00,64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0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3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75,2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5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63,63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8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8082,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8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710,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8241,6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313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351"/>
        <w:gridCol w:w="1418"/>
        <w:gridCol w:w="1470"/>
        <w:gridCol w:w="2438"/>
        <w:gridCol w:w="1417"/>
        <w:gridCol w:w="1134"/>
        <w:gridCol w:w="1276"/>
        <w:gridCol w:w="1276"/>
        <w:gridCol w:w="1417"/>
        <w:gridCol w:w="15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93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02,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6,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51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09,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2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96,6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того по подпрограмм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14,47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2,64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5CE" w:val="clear"/>
              </w:rPr>
            </w:pPr>
            <w:r>
              <w:rPr>
                <w:color w:val="000000"/>
                <w:sz w:val="22"/>
                <w:szCs w:val="22"/>
                <w:shd w:fill="FFF5CE" w:val="clear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5CE" w:val="clear"/>
              </w:rPr>
            </w:pPr>
            <w:r>
              <w:rPr>
                <w:color w:val="000000"/>
                <w:sz w:val="22"/>
                <w:szCs w:val="22"/>
                <w:shd w:fill="FFF5CE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5CE" w:val="clear"/>
              </w:rPr>
            </w:pPr>
            <w:r>
              <w:rPr>
                <w:color w:val="000000"/>
                <w:sz w:val="22"/>
                <w:szCs w:val="22"/>
                <w:shd w:fill="FFF5CE" w:val="clear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5CE" w:val="clear"/>
              </w:rPr>
            </w:pPr>
            <w:r>
              <w:rPr>
                <w:color w:val="000000"/>
                <w:sz w:val="22"/>
                <w:szCs w:val="22"/>
                <w:shd w:fill="FFF5CE" w:val="clear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1,83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того по подпрограмм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99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62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7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082,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05,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76,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958,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1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546,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47,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264,8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аспорт подпрограммы 1 «Формирование комфортной городской среды» (далее — подпрограмма 1)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ёт все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1 составляет – </w:t>
            </w:r>
            <w:r>
              <w:rPr>
                <w:lang w:eastAsia="ru-RU"/>
              </w:rPr>
              <w:t>209970,89</w:t>
            </w:r>
            <w:r>
              <w:rPr/>
              <w:t xml:space="preserve">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3 год - 145786,8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— </w:t>
            </w:r>
            <w:r>
              <w:rPr>
                <w:sz w:val="22"/>
                <w:szCs w:val="22"/>
              </w:rPr>
              <w:t xml:space="preserve">61895,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2088,89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— </w:t>
            </w:r>
            <w:r>
              <w:rPr>
                <w:sz w:val="22"/>
                <w:szCs w:val="22"/>
                <w:lang w:eastAsia="ru-RU"/>
              </w:rPr>
              <w:t>200,00 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риложение № 1 к подпрограмме 1 «Перечень основных мероприятий и финансовое обеспечение реализации муниципальной подпрограммы 1» изложить в новой реда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lang w:eastAsia="ru-RU"/>
        </w:rPr>
      </w:pPr>
      <w:r>
        <w:rPr>
          <w:lang w:eastAsia="ru-RU"/>
        </w:rPr>
        <w:t>6</w:t>
      </w:r>
    </w:p>
    <w:p>
      <w:pPr>
        <w:pStyle w:val="Normal"/>
        <w:widowControl w:val="false"/>
        <w:shd w:fill="FFFFFF" w:val="clear"/>
        <w:jc w:val="right"/>
        <w:rPr>
          <w:lang w:eastAsia="ru-RU"/>
        </w:rPr>
      </w:pPr>
      <w:r>
        <w:rPr>
          <w:lang w:eastAsia="ru-RU"/>
        </w:rPr>
        <w:t>«Приложение № 1 к подпрограмме 1</w:t>
      </w:r>
    </w:p>
    <w:p>
      <w:pPr>
        <w:pStyle w:val="Normal"/>
        <w:widowControl w:val="false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еречень основных мероприятий и финансовое обеспечение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lang w:eastAsia="ru-RU"/>
        </w:rPr>
        <w:t>реализации муниципальной под</w:t>
      </w:r>
      <w:r>
        <w:rPr>
          <w:b/>
          <w:sz w:val="26"/>
          <w:szCs w:val="20"/>
          <w:lang w:eastAsia="ru-RU"/>
        </w:rPr>
        <w:t xml:space="preserve">программы 1 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87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1"/>
        <w:gridCol w:w="1795"/>
        <w:gridCol w:w="1695"/>
        <w:gridCol w:w="3346"/>
        <w:gridCol w:w="1365"/>
        <w:gridCol w:w="1184"/>
        <w:gridCol w:w="1381"/>
        <w:gridCol w:w="839"/>
        <w:gridCol w:w="720"/>
        <w:gridCol w:w="1141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1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,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го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 2023-2027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-программе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88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9970,89</w:t>
            </w:r>
          </w:p>
        </w:tc>
      </w:tr>
      <w:tr>
        <w:trPr>
          <w:trHeight w:val="6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0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8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898,89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9941,6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3130,4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7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33,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6,2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,6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8,5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ого Устюга, в том  числе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 в г. Великом Устюг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236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9,9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5,8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3,8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 пешеходной зоны в г. Великий Ус-тюг  по ул. Набережная от ул. Кра-сноармейская до ул. Неводчико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8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847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2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20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2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22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803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803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 общественной территории Сквер Мира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6790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6790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27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627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38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38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42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424,7</w:t>
            </w:r>
          </w:p>
        </w:tc>
      </w:tr>
      <w:tr>
        <w:trPr>
          <w:trHeight w:val="584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-победителя Всероссийского конкурса «От  нового мифа к древним  истокам (Благоустройство общественной территории — Городище, Смольниковское  и Александровское озёра, расположенной по адресу: Вологодская область, г Великий Устюг)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109538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C1C1C"/>
                <w:sz w:val="22"/>
                <w:szCs w:val="22"/>
              </w:rPr>
              <w:t>109538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4538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4538,4</w:t>
            </w:r>
          </w:p>
        </w:tc>
      </w:tr>
      <w:tr>
        <w:trPr>
          <w:trHeight w:val="65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85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 -    изыскательские  работ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7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453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2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77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шеходной зон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ветском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у в городе Великий Устюг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5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5,1</w:t>
            </w:r>
          </w:p>
        </w:tc>
      </w:tr>
      <w:tr>
        <w:trPr>
          <w:trHeight w:val="55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8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лыжероллерной трассы на территории сквера 50-летия Октября 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ликий Устюг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1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8,9</w:t>
            </w:r>
          </w:p>
        </w:tc>
      </w:tr>
      <w:tr>
        <w:trPr>
          <w:trHeight w:val="52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детской площадки в г. Великий Устюг, Советский пр., 50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устройство  спортивной площадки в г. Великий Устюг, Советский пр., 50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6,6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8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8,9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авино, 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 в г. Краса-вино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3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8</w:t>
            </w:r>
          </w:p>
        </w:tc>
      </w:tr>
      <w:tr>
        <w:trPr>
          <w:trHeight w:val="30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3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оветский проспект от ул. Рабочий переулок до ул. Набережная в г. Красавин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из плитки, в г. Красавино вдоль Советского проспекта, в районе д. 163, от городской лестницы до остановки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ой территории  у библиотеки по адресу: г. Красавино, ул. Революции, д. 18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ой площадки в г. Красавино, ул. Революции, д.8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0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C9211E"/>
                <w:sz w:val="22"/>
                <w:szCs w:val="22"/>
                <w:u w:val="single"/>
              </w:rPr>
            </w:pPr>
            <w:r>
              <w:rPr>
                <w:b/>
                <w:color w:val="C9211E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Новатор, в том числе: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общественных территорий 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. Но-ватор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8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,7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 Советская от ул. Боровая до территории МБОУ «Голузинская СОШ» в пос. Новато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1</w:t>
            </w:r>
          </w:p>
        </w:tc>
      </w:tr>
      <w:tr>
        <w:trPr>
          <w:trHeight w:val="69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9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в п. Новатор по ул. Боровая (от ул. Советская до ул. Лесная)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,9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устройство спортивной площадки в п. Новатор, ул. Борова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0,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,0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олдарс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бщественных территорий в п. Полдарса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устройство спортивной площадки в п. Полдарса, ул. Школьная, д. 9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8,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6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74</w:t>
            </w:r>
          </w:p>
        </w:tc>
      </w:tr>
      <w:tr>
        <w:trPr>
          <w:trHeight w:val="33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2"/>
        <w:gridCol w:w="1978"/>
        <w:gridCol w:w="1565"/>
        <w:gridCol w:w="3431"/>
        <w:gridCol w:w="1246"/>
        <w:gridCol w:w="1277"/>
        <w:gridCol w:w="992"/>
        <w:gridCol w:w="1021"/>
        <w:gridCol w:w="855"/>
        <w:gridCol w:w="1469"/>
      </w:tblGrid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</w:tr>
      <w:tr>
        <w:trPr>
          <w:trHeight w:val="1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7,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,8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лагоустройство дворовых территорий  г. Великого Устюга, в том числе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 в г. Великом Устюг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8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9,3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60</w:t>
            </w:r>
          </w:p>
        </w:tc>
      </w:tr>
      <w:tr>
        <w:trPr>
          <w:trHeight w:val="66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 территории МКД по адресу: ул. Рабочая д. 18а,  18б,  20, ул. Водников д. 26  в г. Великий Устюг Вологодской обла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,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b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4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5</w:t>
            </w:r>
          </w:p>
        </w:tc>
      </w:tr>
      <w:tr>
        <w:trPr>
          <w:trHeight w:val="1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,6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МКД по ул. Энгельса, д. 45а, д. 45б, д. 43а и по ул. Угловского, д. 34, д. 32, д. 36 в г. Великий Устюг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06,5</w:t>
            </w:r>
          </w:p>
        </w:tc>
      </w:tr>
      <w:tr>
        <w:trPr>
          <w:trHeight w:val="64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7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5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4"/>
        <w:gridCol w:w="18"/>
        <w:gridCol w:w="1978"/>
        <w:gridCol w:w="1565"/>
        <w:gridCol w:w="34"/>
        <w:gridCol w:w="3397"/>
        <w:gridCol w:w="1246"/>
        <w:gridCol w:w="1245"/>
        <w:gridCol w:w="32"/>
        <w:gridCol w:w="992"/>
        <w:gridCol w:w="1021"/>
        <w:gridCol w:w="855"/>
        <w:gridCol w:w="1426"/>
        <w:gridCol w:w="43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лагоустройство дворовых территорий г. Красавино, в том числе: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дворовых территорий </w:t>
            </w:r>
          </w:p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Краса-вино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5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монт асфальтобетонного покрытия дворовой территории д. 1 по ул. Строителей в г. Красавино Великоустюгского района Вологодской области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по адресу   г. Красавино, ул. Революции, д. 18 (со стороны ул. Красноармейская)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атор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воровых территорий в пос. Новато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изация городск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,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4"/>
        <w:gridCol w:w="18"/>
        <w:gridCol w:w="1978"/>
        <w:gridCol w:w="1565"/>
        <w:gridCol w:w="34"/>
        <w:gridCol w:w="3397"/>
        <w:gridCol w:w="1246"/>
        <w:gridCol w:w="1245"/>
        <w:gridCol w:w="32"/>
        <w:gridCol w:w="992"/>
        <w:gridCol w:w="1021"/>
        <w:gridCol w:w="855"/>
        <w:gridCol w:w="1426"/>
        <w:gridCol w:w="43"/>
      </w:tblGrid>
      <w:tr>
        <w:trPr>
          <w:trHeight w:val="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изация территор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еликого Устюга, в том числе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,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стандарт «Умный город»), обеспечивающей реализацию функций, указанных в приказе Минстроя России от 14.04.202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07/пр</w:t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едств видеонаблюдения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94"/>
        <w:gridCol w:w="1996"/>
        <w:gridCol w:w="1599"/>
        <w:gridCol w:w="3397"/>
        <w:gridCol w:w="1246"/>
        <w:gridCol w:w="1245"/>
        <w:gridCol w:w="1024"/>
        <w:gridCol w:w="1021"/>
        <w:gridCol w:w="855"/>
        <w:gridCol w:w="1426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здание комплексных систем обеспечения и онлайн мониторинга общественной безопасности, включая организацию постоянного видеонаблюдения с использованием систем видеоаналитики в общественных территориях и дворовых территориях, в том числе интегрированных в системы контроля и управления доступом в зд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9,9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проектно-сметной документации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СД и положительного заключения экспертиз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27">
    <w:name w:val="Название объекта2"/>
    <w:basedOn w:val="Normal"/>
    <w:qFormat/>
    <w:pPr>
      <w:spacing w:before="120" w:after="120"/>
    </w:pPr>
    <w:rPr>
      <w:rFonts w:cs="Noto Sans Devanagari;Times New Roman"/>
      <w:i/>
      <w:iCs/>
    </w:rPr>
  </w:style>
  <w:style w:type="paragraph" w:styleId="34">
    <w:name w:val="Указатель3"/>
    <w:basedOn w:val="Normal"/>
    <w:qFormat/>
    <w:pPr/>
    <w:rPr>
      <w:rFonts w:cs="Noto Sans Devanagari;Times New Roman"/>
      <w:lang w:val="zxx" w:bidi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0:00Z</dcterms:created>
  <dc:creator>Чистяков С.С.</dc:creator>
  <dc:description/>
  <dc:language>en-US</dc:language>
  <cp:lastModifiedBy>User</cp:lastModifiedBy>
  <cp:lastPrinted>2024-11-29T11:20:00Z</cp:lastPrinted>
  <dcterms:modified xsi:type="dcterms:W3CDTF">2024-11-29T08:20:00Z</dcterms:modified>
  <cp:revision>2</cp:revision>
  <dc:subject/>
  <dc:title/>
</cp:coreProperties>
</file>