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_________ </w:t>
        <w:tab/>
        <w:tab/>
        <w:tab/>
        <w:tab/>
        <w:tab/>
        <w:tab/>
        <w:t xml:space="preserve">           </w:t>
        <w:tab/>
        <w:t xml:space="preserve">                     №______ </w:t>
      </w:r>
      <w:r>
        <w:rPr>
          <w:sz w:val="28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jc w:val="center"/>
        <w:rPr>
          <w:sz w:val="28"/>
          <w:szCs w:val="26"/>
          <w:u w:val="single"/>
        </w:rPr>
      </w:pPr>
      <w:r>
        <w:rPr>
          <w:sz w:val="28"/>
          <w:szCs w:val="26"/>
        </w:rPr>
        <w:t>г. Великий Устюг</w:t>
      </w:r>
    </w:p>
    <w:p>
      <w:pPr>
        <w:pStyle w:val="Normal"/>
        <w:shd w:fill="FFFFFF" w:val="clear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 внесении изменений в перечень имущества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Великоустюг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Вологодской области, свободного от прав третьих лиц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(за исключением права хозяйственного ведения, права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оперативного управления, а также имущественных прав 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>субъектов малого и среднего предпринимательства),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утверждённый постановлением администрации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Великоустюг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от 11.01.2024 № 37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На основании правил формирования, ведения и обязательного опубликования перечня имущества Великоустюгского муниципального округа Волог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Великоустюгского муниципального округа Вологодской области от 04.12.2023 №3386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ПОСТАНОВЛЯЮ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 Внести в перечень имущества Великоустюгского муниципального округа Волог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утверждённый постановлением администрации Великоустюгского муниципального округа от 11.01.2024 № 37 (далее – перечень), следующие изменения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1. в столбце 11 строке 25 внести текст следующего содержания: «ЗАО «Великоустюгское пассажирское автотранспортное предприятие»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2. в столбце 11 строке 26 внести текст следующего содержания: «ЗАО «Великоустюгское пассажирское автотранспортное предприятие»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3.</w:t>
      </w:r>
      <w:r>
        <w:rPr/>
        <w:t xml:space="preserve"> </w:t>
      </w:r>
      <w:r>
        <w:rPr>
          <w:bCs/>
          <w:color w:val="000000"/>
          <w:sz w:val="28"/>
          <w:szCs w:val="26"/>
        </w:rPr>
        <w:t>в столбце 11 строке 27 внести текст следующего содержания: «ЗАО «Великоустюгское пассажирское автотранспортное предприятие»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4.</w:t>
      </w:r>
      <w:r>
        <w:rPr/>
        <w:t xml:space="preserve"> </w:t>
      </w:r>
      <w:r>
        <w:rPr>
          <w:bCs/>
          <w:color w:val="000000"/>
          <w:sz w:val="28"/>
          <w:szCs w:val="26"/>
        </w:rPr>
        <w:t>в столбце 11 строке 28 внести текст следующего содержания: «ЗАО «Великоустюгское пассажирское автотранспортное предприятие»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5.</w:t>
      </w:r>
      <w:r>
        <w:rPr/>
        <w:t xml:space="preserve"> </w:t>
      </w:r>
      <w:r>
        <w:rPr>
          <w:bCs/>
          <w:color w:val="000000"/>
          <w:sz w:val="28"/>
          <w:szCs w:val="26"/>
        </w:rPr>
        <w:t>в столбце 11 строке 29 внести текст следующего содержания: «ЗАО «Великоустюгское пассажирское автотранспортное предприятие»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6.</w:t>
      </w:r>
      <w:r>
        <w:rPr/>
        <w:t xml:space="preserve"> </w:t>
      </w:r>
      <w:r>
        <w:rPr>
          <w:bCs/>
          <w:color w:val="000000"/>
          <w:sz w:val="28"/>
          <w:szCs w:val="26"/>
        </w:rPr>
        <w:t>в столбце 12 строке 25 внести текст следующего содержания: «3526013150, 352601001, 1023502691134»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7. в столбце 12 строке 26 внести текст следующего содержания: «3526013150, 352601001, 1023502691134»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8. в столбце 12 строке 27 внести текст следующего содержания: «3526013150, 352601001, 1023502691134»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9. в столбце 12 строке 28 внести текст следующего содержания: «3526013150, 352601001, 1023502691134»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10. в столбце 12 строке 29 внести текст следующего содержания: «3526013150, 352601001, 1023502691134»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11. в столбце 13 строке 25 внести текст следующего содержания: «№ 12 от 08.07.2024, 10.07.2024-09.07.2029»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12. в столбце 13 строке 26 внести текст следующего содержания: «№ 13 от 08.07.2024, 10.07.2024-09.07.2029»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13. в столбце 13 строке 27 внести текст следующего содержания: «№ 14 от 08.07.2024, 10.07.2024-09.07.2029»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14. в столбце 13 строке 28 внести текст следующего содержания: «№ 15 от 08.07.2024, 10.07.2024-09.07.2029»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15. в столбце 13 строке 29 внести текст следующего содержания: «№ 16 от 22.07.2024, 22.07.2024-21.07.2029»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16. в столбце 14 строке 25 внести текст следующего содержания: «126 500,00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17. в столбце 14 строке 26 внести текст следующего содержания: «126 500,00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18. в столбце 14 строке 27 внести текст следующего содержания: «126 500,00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19. в столбце 14 строке 28 внести текст следующего содержания: «126 500,00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1.20. в столбце 14 строке 29 внести текст следующего содержания: «126 500,00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2. Приложение к постановлению изложить в прилагаемой новой редакци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andard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</w:t>
      </w:r>
    </w:p>
    <w:p>
      <w:pPr>
        <w:pStyle w:val="Standard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</w:rPr>
        <w:t>Великоустюгского муниципального округа</w:t>
        <w:tab/>
        <w:tab/>
        <w:tab/>
        <w:t xml:space="preserve">          </w:t>
      </w:r>
      <w:r>
        <w:rPr>
          <w:b/>
          <w:sz w:val="28"/>
          <w:szCs w:val="26"/>
          <w:lang w:val="ru-RU"/>
        </w:rPr>
        <w:t xml:space="preserve">  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  <w:lang w:val="ru-RU"/>
        </w:rPr>
        <w:t>И.А. Абрамов</w:t>
      </w:r>
    </w:p>
    <w:p>
      <w:pPr>
        <w:sectPr>
          <w:type w:val="nextPage"/>
          <w:pgSz w:w="11906" w:h="16838"/>
          <w:pgMar w:left="1560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b/>
          <w:b/>
          <w:kern w:val="0"/>
          <w:sz w:val="28"/>
          <w:szCs w:val="26"/>
          <w:lang w:val="ru-RU"/>
        </w:rPr>
      </w:pPr>
      <w:r>
        <w:rPr>
          <w:b/>
          <w:kern w:val="0"/>
          <w:sz w:val="28"/>
          <w:szCs w:val="26"/>
          <w:lang w:val="ru-RU"/>
        </w:rPr>
      </w:r>
    </w:p>
    <w:tbl>
      <w:tblPr>
        <w:tblW w:w="5251" w:type="dxa"/>
        <w:jc w:val="left"/>
        <w:tblInd w:w="16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>
          <w:trHeight w:val="1843" w:hRule="atLeast"/>
        </w:trPr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ановление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ликоустюгско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униципального округа  от ______№ 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sz w:val="28"/>
          <w:szCs w:val="28"/>
        </w:rPr>
        <w:t xml:space="preserve">имущества Великоустюгского муниципального </w:t>
      </w:r>
      <w:r>
        <w:rPr>
          <w:bCs/>
          <w:color w:val="000000"/>
          <w:sz w:val="28"/>
          <w:szCs w:val="26"/>
        </w:rPr>
        <w:t xml:space="preserve">округа Вологодской области, свободного от прав третьих лиц (за исключением права </w:t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tbl>
      <w:tblPr>
        <w:tblW w:w="2177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77"/>
        <w:gridCol w:w="1134"/>
        <w:gridCol w:w="893"/>
        <w:gridCol w:w="1199"/>
        <w:gridCol w:w="1066"/>
        <w:gridCol w:w="799"/>
        <w:gridCol w:w="1998"/>
        <w:gridCol w:w="1466"/>
        <w:gridCol w:w="2076"/>
        <w:gridCol w:w="1559"/>
        <w:gridCol w:w="2212"/>
        <w:gridCol w:w="1407"/>
        <w:gridCol w:w="1562"/>
        <w:gridCol w:w="1250"/>
        <w:gridCol w:w="1407"/>
      </w:tblGrid>
      <w:tr>
        <w:trPr>
          <w:trHeight w:val="9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исполь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  <w:br/>
              <w:t>(инвентарный) ном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(Рыночная, кадастровая) стоимость (руб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в.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 государственной регист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т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/КПП, ОГРН, местонахождение арендат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, дата, срок действия договора арен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годовой арендной платы</w:t>
              <w:br/>
              <w:t>(без НДС) (руб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основание включения объекта в переч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основание исключения объекта из перечня</w:t>
            </w:r>
          </w:p>
        </w:tc>
      </w:tr>
      <w:tr>
        <w:trPr>
          <w:trHeight w:val="29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82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414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сажироперевоз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4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О «Великоустюгское пассажирское автотранспортное предприят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013150, 352601001, 10235026911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 от 08.07.2024</w:t>
              <w:br/>
              <w:t>10.07.2024-09.07.20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500,0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435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ссажироперевоз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2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О «Великоустюгское пассажирское автотранспортное предприят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013150, 352601001, 10235026911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 от 08.07.2024</w:t>
              <w:br/>
              <w:t>10.07.2024-09.07.20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500,0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435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ссажироперевоз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2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О «Великоустюгское пассажирское автотранспортное предприят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013150, 352601001, 10235026911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 от 08.07.2024</w:t>
              <w:br/>
              <w:t>10.07.2024-09.07.20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500,0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435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ссажироперевоз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2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О «Великоустюгское пассажирское автотранспортное предприят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013150, 352601001, 10235026911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5 от 08.07.2024</w:t>
              <w:br/>
              <w:t>10.07.2024-09.07.20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500,0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435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ссажироперевоз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2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О «Великоустюгское пассажирское автотранспортное предприят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013150, 352601001, 10235026911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6 от 22.07.2024</w:t>
              <w:br/>
              <w:t>22.07.2024-21.07.20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500,0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23811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color w:val="000000"/>
      <w:sz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Заголовок №1"/>
    <w:qFormat/>
    <w:rPr/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9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7:00Z</dcterms:created>
  <dc:creator>Чистяков С.С.</dc:creator>
  <dc:description/>
  <cp:keywords/>
  <dc:language>en-US</dc:language>
  <cp:lastModifiedBy>admin</cp:lastModifiedBy>
  <cp:lastPrinted>2024-11-29T09:20:00Z</cp:lastPrinted>
  <dcterms:modified xsi:type="dcterms:W3CDTF">2024-11-29T06:20:00Z</dcterms:modified>
  <cp:revision>134</cp:revision>
  <dc:subject/>
  <dc:title> </dc:title>
</cp:coreProperties>
</file>