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муниципальной услуги по приёму заявлений в лагеря с дневным пребыванием на базе муниципальных образовательных учреждений для организации отдыха детей в каникулярное время, утверждённый постановлением администрации Великоустюгского муниципального округа от 30.03.2023 № 79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административный регламент предоставления муниципальной услуги по приёму заявлений в лагеря с дневным пребыванием на базе муниципальных образовательных учреждений для организации отдыха детей в каникулярное время, утверждённый постановлением администрации Великоустюгского муниципального округа от 30.03.2023 № 791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Пункт 2.3 дополнить абзацем третьим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Сведения о результате предоставления муниципальной услуги в день принятия решения вносятся в государственную информационную систему Вологодской области “Автоматизированная система исполнения запросов”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Пункт 2.5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еликоустюгского муниципального округа, на Региональном портале государственных и муниципальных услуг (функций) Вологодской области, в Реестре государственных и муниципальных услуг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Пункты 2.21 и 2.22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2.21. Регистрация заявления и документов, обязанность по предоставлению которых возложена на заявителя, осуществляется в день поступления заявления в государственной информационной системе Вологодской области «Автоматизированная система исполнения запросов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2. При поступлении заявления в электронном виде по электронной почте в нерабочее время регистрация осуществляется в ближайший рабочий день, следующий за днём поступления заявления в уполномоченный орган.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/>
        </w:rPr>
        <w:t>4</w:t>
      </w:r>
      <w:r>
        <w:rPr>
          <w:color w:val="000000"/>
        </w:rPr>
        <w:t>. Пункт 3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3.4. Должностное лицо уполномоченного органа, ответственное за предоставление муниципальной услуги, в день поступления заявления осуществляет регистрацию заявления и прилагаемых докумен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если заявление и документы предоставляются заявителем лично, должностное лицо, ответственное за предоставление муниципальной услуги, выдаёт заявителю расписку в получении документов с указанием их перечня и даты получения. Расписка выдаётся заявителю в день получения уполномоченным органом таки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лучение заявления и прилагаемых документов, представленных в форме электронных документов, подтверждается уполномоченным органом путём направления заявителю сообщения о поступлении заявления и документов с указанием входящего регистрационного номера заявления, даты получения уполномоченным органом, а также перечня наименований файлов, представленных в форме электронных документов, с указанием их объём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общение о поступлении заявления и документов направляется в личный кабинет заявителя на Едином портал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общение о поступлении заявления направляется не позднее рабочего дня, следующего за днём поступления заявления в уполномоченный орг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если заявление и прилагаемые документы представлены в уполномоченный орган посредством почтового отправления, должностное лицо, ответственное за предоставление муниципальной услуги, вносит данные из заявления и документов в государственную информационную систему «Автоматизированная система исполнения запросов» посредством формы ручного ввода. Расписка в поступлении таких заявления и документов направляется уполномоченным органом по указанному в заявлении адресу в течение одного рабочего дня, следующего за днём получения уполномоченным органом заявления и документов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Глава </w:t>
      </w:r>
    </w:p>
    <w:p>
      <w:pPr>
        <w:pStyle w:val="Normal"/>
        <w:jc w:val="both"/>
        <w:rPr/>
      </w:pPr>
      <w:r>
        <w:rPr>
          <w:b/>
        </w:rPr>
        <w:t>Великоустюгского муниципального округа</w:t>
        <w:tab/>
        <w:tab/>
        <w:tab/>
        <w:t xml:space="preserve">                                  И.А. Абрамов</w:t>
      </w:r>
    </w:p>
    <w:sectPr>
      <w:type w:val="nextPage"/>
      <w:pgSz w:w="11906" w:h="16838"/>
      <w:pgMar w:left="993" w:right="5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26:00Z</dcterms:created>
  <dc:creator>Чистяков С.С.</dc:creator>
  <dc:description/>
  <cp:keywords/>
  <dc:language>en-US</dc:language>
  <cp:lastModifiedBy>WIN10</cp:lastModifiedBy>
  <cp:lastPrinted>2024-09-16T17:25:00Z</cp:lastPrinted>
  <dcterms:modified xsi:type="dcterms:W3CDTF">2024-09-18T05:03:00Z</dcterms:modified>
  <cp:revision>4</cp:revision>
  <dc:subject/>
  <dc:title> </dc:title>
</cp:coreProperties>
</file>