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0.0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</w:rPr>
        <w:t xml:space="preserve">О внесении изменений в административный регламент предоставления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ой услуги по предоставлению жилых помещений муниципального жилищного фонда по договорам социального найма, утверждённый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постановлением администрации Великоустюгского муниципального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>округа от 08.02.2023 № 276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федеральными законами от 27.07.2010 № 210-ФЗ «Об организации предоставления государственных и муниципальных услуг» и от 14.02.2024 № 14-ФЗ «О внесении изменений в статьи 57 и 95 Жилищного кодекса Российской Федерации», руководствуясь частью 5 статьи 33 и статьёй 38 Устава Великоустюгского муниципального округа,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Внести в административный регламент предоставления муниципальной услуги по предоставлению жилых помещений муниципального жилищного фонда по договорам социального найма, утверждённый постановлением администрации Великоустюгского муниципального округа от 08.02.2023 № 276, следующие изменени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В абзаце шестом пункта 1.3 адрес сайта «www.vumr.ru» заменить адресом «https://35velikoustugskij.gosuslugi.ru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. Абзац второй пункта 2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еликоустюгского муниципального округа, на Региональном портале государственных и муниципальных услуг (функций) Вологодской области, в Реестре государственных и муниципальных услуг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 В подпункте «9)» пункта 2.7.1 слова «для лиц, проживающих в помещениях, не отвечающих установленным для жилого помещения требованиям» заменить словами «для лиц, единственные жилые помещения которых признаны не отвечающими установленным для жилого помещения требованиям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4. Пункт 2.13.2 исключит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5. Пункт 3.3.2 дополнить абзацем третьим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Проверка простой электронной подписи осуществляется с использованием соответствующего сервиса единой системы идентификации и аутентификации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Глава </w:t>
      </w:r>
    </w:p>
    <w:p>
      <w:pPr>
        <w:pStyle w:val="Normal"/>
        <w:jc w:val="both"/>
        <w:rPr/>
      </w:pPr>
      <w:r>
        <w:rPr>
          <w:b/>
        </w:rPr>
        <w:t>Великоустюгского муниципального округа</w:t>
        <w:tab/>
        <w:tab/>
        <w:tab/>
        <w:t xml:space="preserve">                              И.А. Абрамов</w:t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34:00Z</dcterms:created>
  <dc:creator>Чистяков С.С.</dc:creator>
  <dc:description/>
  <cp:keywords/>
  <dc:language>en-US</dc:language>
  <cp:lastModifiedBy>User</cp:lastModifiedBy>
  <cp:lastPrinted>2024-04-15T12:58:00Z</cp:lastPrinted>
  <dcterms:modified xsi:type="dcterms:W3CDTF">2024-04-15T10:00:00Z</dcterms:modified>
  <cp:revision>5</cp:revision>
  <dc:subject/>
  <dc:title> </dc:title>
</cp:coreProperties>
</file>