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069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9" t="-900" r="-1069" b="-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</w:t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       ______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Великий Устюг</w:t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6"/>
        </w:rPr>
        <w:t xml:space="preserve">О внесении изменений в постановление </w:t>
      </w:r>
      <w:r>
        <w:rPr>
          <w:b/>
          <w:bCs/>
          <w:color w:val="000000"/>
          <w:sz w:val="28"/>
          <w:szCs w:val="26"/>
        </w:rPr>
        <w:t xml:space="preserve">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еликоустюгского муниципального округа от 19.01.2023 № 10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6"/>
        </w:rPr>
        <w:t>“</w:t>
      </w:r>
      <w:r>
        <w:rPr>
          <w:b/>
          <w:bCs/>
          <w:sz w:val="28"/>
          <w:szCs w:val="26"/>
        </w:rPr>
        <w:t>Развитие жилищно-коммунального хозяйства Великоустюгского                      муниципального округа на 2023-2027 годы”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В соответствии со 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color w:val="000000"/>
          <w:sz w:val="28"/>
          <w:szCs w:val="26"/>
        </w:rPr>
        <w:t>1. Внести в постановление администрации Великоустюгского муниципального округа от 19.01.2023 № 101 «Об утверждении муниципальной программы</w:t>
      </w:r>
      <w:r>
        <w:rPr>
          <w:color w:val="000000"/>
          <w:sz w:val="28"/>
          <w:szCs w:val="26"/>
        </w:rPr>
        <w:t xml:space="preserve"> “Развитие жилищно-коммунального хозяйства Великоустюгского муниципального округа на 2023-2027 годы”» пр</w:t>
      </w:r>
      <w:r>
        <w:rPr>
          <w:bCs/>
          <w:color w:val="000000"/>
          <w:sz w:val="28"/>
          <w:szCs w:val="26"/>
        </w:rPr>
        <w:t>илагаемые изменения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2. Контроль за исполнением настоящего постановления возложить на заместителя Главы Великоустюгского муниципального округа, начальника управления строительства и жилищно-коммунального хозяйства Ямова Н.М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7"/>
          <w:lang w:val="ru-RU"/>
        </w:rPr>
      </w:pPr>
      <w:r>
        <w:rPr>
          <w:b/>
          <w:bCs/>
          <w:kern w:val="0"/>
          <w:sz w:val="28"/>
          <w:szCs w:val="27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kern w:val="0"/>
          <w:sz w:val="28"/>
          <w:szCs w:val="26"/>
          <w:lang w:val="ru-RU"/>
        </w:rPr>
      </w:pPr>
      <w:r>
        <w:rPr>
          <w:b/>
          <w:bCs/>
          <w:kern w:val="0"/>
          <w:sz w:val="28"/>
          <w:szCs w:val="26"/>
          <w:lang w:val="ru-RU"/>
        </w:rPr>
      </w:r>
    </w:p>
    <w:p>
      <w:pPr>
        <w:pStyle w:val="Normal"/>
        <w:shd w:fill="FFFFFF" w:val="clear"/>
        <w:ind w:left="4678" w:right="0" w:hanging="0"/>
        <w:jc w:val="center"/>
        <w:rPr/>
      </w:pPr>
      <w:r>
        <w:rPr>
          <w:sz w:val="28"/>
          <w:szCs w:val="26"/>
        </w:rPr>
        <w:t>П</w:t>
      </w:r>
      <w:r>
        <w:rPr/>
        <w:t>риложение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Великоустюгского муниципального  округа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от ________ № _____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з м е н е н и 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Великоустюг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т 19.01.2023 № 101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6"/>
        </w:rPr>
        <w:t>“</w:t>
      </w:r>
      <w:r>
        <w:rPr>
          <w:b/>
          <w:bCs/>
          <w:sz w:val="28"/>
          <w:szCs w:val="26"/>
        </w:rPr>
        <w:t>Развитие жилищно-коммунального хозяйства Великоустюгского                      муниципального округа на 2023-2027 годы”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соответственно - постановление, Программ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 строку «Объёмы финансового обеспечения муниципальной Программы за счет всех источников финансирования»  изложить в новой редакции: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бъёмы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обеспечения муниципальной  Программы за счет всех источников финансирования»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составля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555 573,07 тыс. руб.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— 596236,27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— 539134,8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— 161086,1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— 145117,1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— 113998,80 тыс. руб.</w:t>
            </w:r>
          </w:p>
        </w:tc>
      </w:tr>
    </w:tbl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111111"/>
          <w:sz w:val="28"/>
          <w:szCs w:val="28"/>
        </w:rPr>
        <w:t>2. В столбце 4 строки 9 приложения № 4  слова «Количество модернизованных систем водоснабжения, водоотведения и теплоснабжения в суммарном исчислении» заменить словами «Количество модернизованных систем водоснабжения, водоотведения, теплоснабжения, газоснабжения и электроснабжения в суммарном исчислении», в столбце 5 строки 9 приложения № 4 слова «Фактические данные о модернизированных  системах водоснабжения, водоотведения и теплоснабжения» заменить словами  «Фактические данные о модернизированных  системах водоснабжения, водоотведения, теплоснабжения, газоснабжения и электроснабжения».</w:t>
      </w:r>
    </w:p>
    <w:p>
      <w:pPr>
        <w:pStyle w:val="Normal"/>
        <w:shd w:fill="FFFFFF" w:val="clear"/>
        <w:ind w:left="0" w:right="0"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иложение № 2 к Программе «Перечень основных мероприятий и финансовое обеспечение реализации муниципальной Программы» изложить в новой редакции.</w:t>
      </w:r>
    </w:p>
    <w:p>
      <w:pPr>
        <w:pStyle w:val="Normal"/>
        <w:shd w:fill="FFFFFF" w:val="clear"/>
        <w:ind w:left="0" w:right="0" w:firstLine="708"/>
        <w:jc w:val="both"/>
        <w:rPr>
          <w:color w:val="111111"/>
          <w:szCs w:val="20"/>
          <w:lang w:eastAsia="ru-RU"/>
        </w:rPr>
      </w:pPr>
      <w:r>
        <w:rPr>
          <w:color w:val="111111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32" w:leader="underscore"/>
        </w:tabs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lang w:eastAsia="ru-RU"/>
        </w:rPr>
        <w:t xml:space="preserve"> </w:t>
      </w:r>
      <w:r>
        <w:rPr>
          <w:color w:val="FFFFFF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«Приложение № 2 к Программе</w:t>
      </w:r>
    </w:p>
    <w:p>
      <w:pPr>
        <w:pStyle w:val="Normal"/>
        <w:widowControl w:val="false"/>
        <w:autoSpaceDE w:val="false"/>
        <w:ind w:left="0" w:right="0" w:hanging="142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ind w:left="0" w:right="0" w:hanging="142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 Е Р Е Ч Е Н Ь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сновных мероприятий и финансовое обеспечение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b/>
          <w:sz w:val="26"/>
          <w:lang w:eastAsia="ru-RU"/>
        </w:rPr>
        <w:t>реализации муниципальной П</w:t>
      </w:r>
      <w:r>
        <w:rPr>
          <w:b/>
          <w:sz w:val="26"/>
          <w:szCs w:val="20"/>
          <w:lang w:eastAsia="ru-RU"/>
        </w:rPr>
        <w:t>рограммы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tbl>
      <w:tblPr>
        <w:tblW w:w="14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351"/>
        <w:gridCol w:w="1418"/>
        <w:gridCol w:w="1470"/>
        <w:gridCol w:w="1695"/>
        <w:gridCol w:w="1485"/>
        <w:gridCol w:w="1185"/>
        <w:gridCol w:w="1080"/>
        <w:gridCol w:w="1350"/>
        <w:gridCol w:w="1365"/>
        <w:gridCol w:w="1755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 2023-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по 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, в том числ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236,2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134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86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1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98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5573,07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8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70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88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5,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20,84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05,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53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7,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3,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88,6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52,5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11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3,63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, в том числ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86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9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082,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4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10,0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8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41,6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46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130,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3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6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02,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6,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10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9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09,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2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96,6</w:t>
            </w:r>
          </w:p>
        </w:tc>
      </w:tr>
      <w:tr>
        <w:trPr/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4,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14,47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,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2,64</w:t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5CE" w:val="clear"/>
              </w:rPr>
            </w:pPr>
            <w:r>
              <w:rPr>
                <w:color w:val="000000"/>
                <w:shd w:fill="FFF5CE" w:val="clear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5CE" w:val="clear"/>
              </w:rPr>
            </w:pPr>
            <w:r>
              <w:rPr>
                <w:color w:val="000000"/>
                <w:shd w:fill="FFF5CE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5CE" w:val="clear"/>
              </w:rPr>
            </w:pPr>
            <w:r>
              <w:rPr>
                <w:color w:val="000000"/>
                <w:shd w:fill="FFF5CE" w:val="clear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5CE" w:val="clear"/>
              </w:rPr>
            </w:pPr>
            <w:r>
              <w:rPr>
                <w:color w:val="000000"/>
                <w:shd w:fill="FFF5CE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1,8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71,83</w:t>
            </w:r>
          </w:p>
        </w:tc>
      </w:tr>
      <w:tr>
        <w:trPr>
          <w:trHeight w:val="55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9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1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9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409,2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6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2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5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67,4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2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7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3,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41,8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9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4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664,7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71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14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74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1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804,2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88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60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9595,7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169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85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0264,8</w:t>
            </w:r>
          </w:p>
        </w:tc>
      </w:tr>
    </w:tbl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ab/>
        <w:t>4. Дополнить подпрограмму 1 «Формирование комфортной городской среды» приложением № 6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«Приложение № 6 к подпрограмме 1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оровых территор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ликоустюгского муниципального округа,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благоустройству в 2024 - 2027 годах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64"/>
      </w:tblGrid>
      <w:tr>
        <w:trPr>
          <w:trHeight w:val="65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дворовой территории</w:t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еликий Устюг,  ул. Кооперативная, д. 20</w:t>
            </w:r>
          </w:p>
        </w:tc>
      </w:tr>
      <w:tr>
        <w:trPr>
          <w:trHeight w:val="4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еликий Устюг, Советский проспект, д. 81а, 81б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еликий Устюг, ул. Шумилова, д. 19,  ул. Водников,  д. 79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1135" w:bottom="12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аспорт подпрограммы 4 «Благоустройство территорий» (далее - подпрограмма 4)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ru-RU"/>
        </w:rPr>
        <w:t xml:space="preserve">строку «Объемы </w:t>
      </w: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 xml:space="preserve">инансового обеспечения подпрограммы за счет всех источников </w:t>
      </w:r>
      <w:r>
        <w:rPr>
          <w:sz w:val="28"/>
          <w:szCs w:val="28"/>
        </w:rPr>
        <w:t>финансирования» заменить строкой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счёт все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5 составляет — 610409,20 тыс. руб.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— 107599,8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— 142856,6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— 127241,9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— 126712,1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— 105998,80 тыс.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риложение № 1 к подпрограмме 4 «Перечень основных мероприятий и финансовое обеспечение реализации муниципальной подпрограммы 4» внести следующие изменения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«Итого по подпрограмме» приложения № 1 «Перечень основных мероприятий и финансовое обеспечение реализации муниципальной подпрограммы 4» подпрограммы 4 изложить в следующей редакции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5"/>
        <w:gridCol w:w="2040"/>
        <w:gridCol w:w="2265"/>
        <w:gridCol w:w="2550"/>
        <w:gridCol w:w="960"/>
        <w:gridCol w:w="975"/>
        <w:gridCol w:w="1020"/>
        <w:gridCol w:w="1065"/>
        <w:gridCol w:w="1080"/>
        <w:gridCol w:w="11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 2023-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того по подпрограмме 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99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56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4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1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9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409,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76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5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67,4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2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3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41,8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/>
          <w:sz w:val="24"/>
          <w:szCs w:val="24"/>
        </w:rPr>
        <w:t>дополнить строками следующего содерж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30"/>
        <w:gridCol w:w="1875"/>
        <w:gridCol w:w="2265"/>
        <w:gridCol w:w="2550"/>
        <w:gridCol w:w="960"/>
        <w:gridCol w:w="1020"/>
        <w:gridCol w:w="975"/>
        <w:gridCol w:w="1065"/>
        <w:gridCol w:w="1080"/>
        <w:gridCol w:w="11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правление строительства  и ЖКХ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Обустройство систем уличного освещения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28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0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88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13,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5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23,5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514,9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25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25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8965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троительства  и ЖКХ, территориальные отделы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auto" w:val="clear"/>
              </w:rPr>
            </w:pPr>
            <w:r>
              <w:rPr>
                <w:shd w:fill="auto" w:val="clear"/>
              </w:rPr>
              <w:t>Мероприятия по обустройству контейнерных площадок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1366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134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  <w:t>10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6,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4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8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Паспорт подпрограммы 5 «Модернизация системы коммунальной инфраструктуры  на территории Великоустюгского муниципального округа на 2023-2027 годы» (далее - подпрограмма 5)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ru-RU"/>
        </w:rPr>
        <w:t xml:space="preserve">строку «Объемы </w:t>
      </w:r>
      <w:r>
        <w:rPr>
          <w:sz w:val="28"/>
          <w:szCs w:val="28"/>
        </w:rPr>
        <w:t>ф</w:t>
      </w:r>
      <w:r>
        <w:rPr>
          <w:sz w:val="28"/>
          <w:szCs w:val="28"/>
          <w:lang w:eastAsia="ru-RU"/>
        </w:rPr>
        <w:t xml:space="preserve">инансового обеспечения подпрограммы за счет всех источников </w:t>
      </w:r>
      <w:r>
        <w:rPr>
          <w:sz w:val="28"/>
          <w:szCs w:val="28"/>
        </w:rPr>
        <w:t>финансирования» заменить строкой следующего содержан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счёт всех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5 составляет — 525664,70 тыс. руб.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— 240296,5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— 243319,0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— 27244,20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— 11805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— 3000,0 тыс.руб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риложение № 1 к подпрограмме 5 «Перечень основных мероприятий и финансовое обеспечение реализации муниципальной подпрограммы 5» внести следующие изменения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у «Итого по подпрограмме», строку 8 «Разработка проекта рекультивации земельных участков, занятых несанкционированными свалками» и строку 10 «Мероприятия по разработке проектно-сметной документации на строительство полигонов твердых коммунальных отходов» (в том числе с объектами обработки твердых коммунальных отходов)  приложения № 1 «Перечень основных мероприятий и финансовое обеспечение реализации муниципальной подпрограммы 5» подпрограммы 5 «Модернизация системы коммунальной инфраструктуры»  изложить в следующей редакции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tbl>
      <w:tblPr>
        <w:tblW w:w="14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5"/>
        <w:gridCol w:w="2040"/>
        <w:gridCol w:w="2265"/>
        <w:gridCol w:w="2550"/>
        <w:gridCol w:w="1080"/>
        <w:gridCol w:w="1020"/>
        <w:gridCol w:w="960"/>
        <w:gridCol w:w="1020"/>
        <w:gridCol w:w="1020"/>
        <w:gridCol w:w="11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 2023-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того по подпрограмме 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029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4331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24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180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25664,7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71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14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74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18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5804,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9889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60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4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9595,7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169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2857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80264,8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КУ “Горстройзаказчик”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а рекультивации земельных участков, занятых несанкционированными свалкам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0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1,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3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73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461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КУ “Горстройзаказчик”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роприятия по разработке проектно-сметной документации на строительство полигонов твердых коммунальных отходов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85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5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3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9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788,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57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345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6915,4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ополнить строками следующего содержания:</w:t>
      </w:r>
    </w:p>
    <w:p>
      <w:pPr>
        <w:pStyle w:val="ConsPlusNormal1"/>
        <w:shd w:fill="FFFFFF" w:val="clea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650"/>
        <w:gridCol w:w="1875"/>
        <w:gridCol w:w="2265"/>
        <w:gridCol w:w="2550"/>
        <w:gridCol w:w="960"/>
        <w:gridCol w:w="1020"/>
        <w:gridCol w:w="975"/>
        <w:gridCol w:w="1065"/>
        <w:gridCol w:w="1080"/>
        <w:gridCol w:w="114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КУ “Горстройзаказчик”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>Газораспределительные сети в д. Новое Село Великоустюгского округа” (ПИР)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6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КУ “Горстройзаказчик”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>Газораспределительные сети в д. Новое Село Великоустюгского округа” (СМР)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5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05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2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72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КУ “Горстройзаказчик”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>Газораспределительные сети в д. Кошево  Великоустюгского округа” (ПИР)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6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КУ “Горстройзаказчик”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</w:rPr>
              <w:t>Г</w:t>
            </w:r>
            <w:r>
              <w:rPr/>
              <w:t>азораспределительные сети в д. Кошево  Великоустюгского округа (СМР)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,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20,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деральны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</w:t>
      </w:r>
      <w:r>
        <w:rPr>
          <w:color w:val="FFFFFF"/>
        </w:rPr>
        <w:t>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8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sz w:val="30"/>
      <w:szCs w:val="30"/>
      <w:u w:val="none"/>
      <w:lang w:val="ru-RU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27">
    <w:name w:val="Название объекта2"/>
    <w:basedOn w:val="Normal"/>
    <w:qFormat/>
    <w:pPr>
      <w:spacing w:before="120" w:after="120"/>
    </w:pPr>
    <w:rPr>
      <w:rFonts w:cs="Noto Sans Devanagari;Times New Roman"/>
      <w:i/>
      <w:iCs/>
    </w:rPr>
  </w:style>
  <w:style w:type="paragraph" w:styleId="34">
    <w:name w:val="Указатель3"/>
    <w:basedOn w:val="Normal"/>
    <w:qFormat/>
    <w:pPr/>
    <w:rPr>
      <w:rFonts w:cs="Noto Sans Devanagari;Times New Roman"/>
      <w:lang w:val="zxx" w:bidi="zxx"/>
    </w:rPr>
  </w:style>
  <w:style w:type="paragraph" w:styleId="Footer">
    <w:name w:val="Footer"/>
    <w:basedOn w:val="Style25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3:00Z</dcterms:created>
  <dc:creator>Чистяков С.С.</dc:creator>
  <dc:description/>
  <dc:language>en-US</dc:language>
  <cp:lastModifiedBy/>
  <cp:lastPrinted>2024-04-22T16:21:00Z</cp:lastPrinted>
  <dcterms:modified xsi:type="dcterms:W3CDTF">2024-04-25T10:08:07Z</dcterms:modified>
  <cp:revision>31</cp:revision>
  <dc:subject/>
  <dc:title> </dc:title>
</cp:coreProperties>
</file>