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№ </w:t>
      </w:r>
      <w:r>
        <w:rPr>
          <w:sz w:val="28"/>
          <w:szCs w:val="28"/>
          <w:u w:val="single"/>
        </w:rPr>
        <w:t>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Великоустюг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т 09.01.2024 № 13 «Об утверждении нормативных затра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обеспечение функций администрации Великоустюгского муниципального округа и хозяйственного управл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администрации округа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оответствии с постановлением администрации Великоустюгского муниципального округа от 06.07.2023 № 1885 «Об утверждении правил определения нормативных затрат на обеспечение функций органов местного самоуправления Великоустюгского муниципального округа, отраслевых (функциональных) органов администрации Великоустюгского муниципального округа и подведомственными им казенными учреждениями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>1. Внести в приложение № 1 к постановлению</w:t>
      </w:r>
      <w:r>
        <w:rPr>
          <w:bCs/>
          <w:sz w:val="27"/>
          <w:szCs w:val="27"/>
        </w:rPr>
        <w:t xml:space="preserve"> администрации Великоустюгского муниципального округа от 09.01.2024 № 13 «Об утверждении нормативных затрат на обеспечение функций администрации Великоустюгского муниципального округа и хозяйственного управления администрации округа»</w:t>
      </w:r>
      <w:r>
        <w:rPr>
          <w:bCs/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.1. В разделе </w:t>
      </w:r>
      <w:r>
        <w:rPr>
          <w:bCs/>
          <w:color w:val="000000"/>
          <w:sz w:val="27"/>
          <w:szCs w:val="27"/>
          <w:lang w:val="en-US"/>
        </w:rPr>
        <w:t>II</w:t>
      </w:r>
      <w:r>
        <w:rPr>
          <w:bCs/>
          <w:color w:val="000000"/>
          <w:sz w:val="27"/>
          <w:szCs w:val="27"/>
        </w:rPr>
        <w:t xml:space="preserve"> «Прочие затраты»  в п. 11 «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»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1.1. Таблицу № 36 «</w:t>
      </w:r>
      <w:r>
        <w:rPr>
          <w:bCs/>
          <w:sz w:val="26"/>
          <w:szCs w:val="26"/>
        </w:rPr>
        <w:t xml:space="preserve">Нормативы на приобретение </w:t>
      </w:r>
      <w:r>
        <w:rPr>
          <w:sz w:val="26"/>
          <w:szCs w:val="26"/>
        </w:rPr>
        <w:t xml:space="preserve">канцелярских принадлежностей» </w:t>
      </w:r>
      <w:r>
        <w:rPr>
          <w:bCs/>
          <w:color w:val="000000"/>
          <w:sz w:val="27"/>
          <w:szCs w:val="27"/>
        </w:rPr>
        <w:t>дополнить строками №№ 113-12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81"/>
        <w:gridCol w:w="1578"/>
        <w:gridCol w:w="12"/>
        <w:gridCol w:w="739"/>
        <w:gridCol w:w="234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изайнерская бумага для скрапбукинга, плотностью 120г/м2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 для подшивки документов, плотность 260 г/м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почтовый бумажный с лентой формата С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 файловая (с количеством вкладышей не менее 3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для смачивания пальцев геле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ужины пластиковые для переплета 10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ужины пластиковые для переплета 6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о для очистки маркерных досо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мпельная подушка для круглой печати смен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45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ликоустюг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i w:val="false"/>
      <w:color w:val="000000"/>
      <w:sz w:val="27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9:00Z</dcterms:created>
  <dc:creator>Чистяков С.С.</dc:creator>
  <dc:description/>
  <cp:keywords/>
  <dc:language>en-US</dc:language>
  <cp:lastModifiedBy>USER</cp:lastModifiedBy>
  <cp:lastPrinted>2024-04-01T13:02:00Z</cp:lastPrinted>
  <dcterms:modified xsi:type="dcterms:W3CDTF">2024-04-08T05:05:00Z</dcterms:modified>
  <cp:revision>24</cp:revision>
  <dc:subject/>
  <dc:title> </dc:title>
</cp:coreProperties>
</file>