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</w:t>
        <w:tab/>
        <w:tab/>
        <w:t xml:space="preserve">   </w:t>
        <w:tab/>
        <w:tab/>
        <w:tab/>
        <w:tab/>
        <w:tab/>
        <w:tab/>
        <w:t xml:space="preserve">                       № 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О порядке осуществления контрол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за исполнением </w:t>
      </w:r>
      <w:r>
        <w:rPr>
          <w:b/>
          <w:sz w:val="26"/>
          <w:szCs w:val="26"/>
          <w:lang w:eastAsia="ru-RU"/>
        </w:rPr>
        <w:t xml:space="preserve">обязательств, предусмотренных решение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 условиях приватизации объектов речного пор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На основании статьи 30.3. Федерального закона от 21.12.2001 № 178-ФЗ «О приватизации государственного и муниципального имущества»</w:t>
      </w:r>
      <w:r>
        <w:rPr>
          <w:color w:val="000000"/>
          <w:sz w:val="26"/>
          <w:szCs w:val="26"/>
          <w:lang w:eastAsia="ru-RU"/>
        </w:rPr>
        <w:t xml:space="preserve">, пункта 4.9. отдельных вопросов приватизации имущества, находящегося в собственности </w:t>
      </w:r>
      <w:r>
        <w:rPr>
          <w:color w:val="000000"/>
          <w:sz w:val="26"/>
          <w:szCs w:val="26"/>
        </w:rPr>
        <w:t xml:space="preserve">Великоустюгского муниципального округа Вологодской области, </w:t>
      </w:r>
      <w:r>
        <w:rPr>
          <w:bCs/>
          <w:sz w:val="26"/>
          <w:szCs w:val="26"/>
          <w:lang w:eastAsia="ru-RU"/>
        </w:rPr>
        <w:t xml:space="preserve">утвержденных постановлением администрации Великоустюгского муниципального округа от 12.07.2023 № 1931, </w:t>
      </w:r>
      <w:r>
        <w:rPr>
          <w:color w:val="000000"/>
          <w:sz w:val="26"/>
          <w:szCs w:val="26"/>
          <w:lang w:eastAsia="ru-RU"/>
        </w:rPr>
        <w:t xml:space="preserve"> руководствуясь </w:t>
      </w:r>
      <w:r>
        <w:rPr>
          <w:color w:val="000000"/>
          <w:sz w:val="26"/>
          <w:szCs w:val="26"/>
        </w:rPr>
        <w:t xml:space="preserve">статьями 33 и 38 Устава Великоустюгского муниципального округа Вологодской обла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ab/>
        <w:t xml:space="preserve">1. </w:t>
      </w:r>
      <w:r>
        <w:rPr>
          <w:sz w:val="26"/>
          <w:szCs w:val="26"/>
          <w:lang w:eastAsia="ru-RU"/>
        </w:rPr>
        <w:t xml:space="preserve">Утвердить прилагаемый  порядок осуществления контроля </w:t>
      </w:r>
      <w:r>
        <w:rPr>
          <w:bCs/>
          <w:sz w:val="26"/>
          <w:szCs w:val="26"/>
          <w:lang w:eastAsia="ru-RU"/>
        </w:rPr>
        <w:t xml:space="preserve">за исполнением </w:t>
      </w:r>
      <w:r>
        <w:rPr>
          <w:sz w:val="26"/>
          <w:szCs w:val="26"/>
          <w:lang w:eastAsia="ru-RU"/>
        </w:rPr>
        <w:t>обязательств, предусмотренных решением об условиях приватизации объектов речного порта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ab/>
        <w:t xml:space="preserve">2. Определить комитет по управлению имуществом администрации округа органом, уполномоченным на осуществление </w:t>
      </w:r>
      <w:r>
        <w:rPr>
          <w:sz w:val="26"/>
          <w:szCs w:val="26"/>
          <w:lang w:eastAsia="ru-RU"/>
        </w:rPr>
        <w:t xml:space="preserve">контроля </w:t>
      </w:r>
      <w:r>
        <w:rPr>
          <w:bCs/>
          <w:sz w:val="26"/>
          <w:szCs w:val="26"/>
          <w:lang w:eastAsia="ru-RU"/>
        </w:rPr>
        <w:t xml:space="preserve">за исполнением </w:t>
      </w:r>
      <w:r>
        <w:rPr>
          <w:sz w:val="26"/>
          <w:szCs w:val="26"/>
          <w:lang w:eastAsia="ru-RU"/>
        </w:rPr>
        <w:t>обязательств, предусмотренных решением об условиях приватизации объектов речного порта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ab/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, но не ранее 26 мая 2024 года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 xml:space="preserve">                                  И.А. Абрамов                                                             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существления контрол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за исполнением обязательств, </w:t>
      </w:r>
      <w:r>
        <w:rPr>
          <w:b/>
          <w:sz w:val="26"/>
          <w:szCs w:val="26"/>
          <w:lang w:eastAsia="ru-RU"/>
        </w:rPr>
        <w:t xml:space="preserve">предусмотренных решением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об условиях приватизации объектов речного пор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(далее – порядок)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 xml:space="preserve">1. Настоящий порядок </w:t>
      </w:r>
      <w:r>
        <w:rPr>
          <w:sz w:val="26"/>
          <w:szCs w:val="26"/>
          <w:lang w:eastAsia="ru-RU"/>
        </w:rPr>
        <w:t xml:space="preserve">регулирует </w:t>
      </w:r>
      <w:r>
        <w:rPr>
          <w:sz w:val="26"/>
          <w:szCs w:val="26"/>
        </w:rPr>
        <w:t xml:space="preserve">отношения, связанные с осуществлением контроля за исполнением обязательств, </w:t>
      </w:r>
      <w:r>
        <w:rPr>
          <w:sz w:val="26"/>
          <w:szCs w:val="26"/>
          <w:lang w:eastAsia="ru-RU"/>
        </w:rPr>
        <w:t>предусмотренных решением об условиях приватизации объектов речного порта</w:t>
      </w:r>
      <w:r>
        <w:rPr>
          <w:sz w:val="26"/>
          <w:szCs w:val="26"/>
        </w:rPr>
        <w:t>, за исключением объектов речного порта, отнесенных в порядке, установленном в соответствии со статьей 53 Кодекса внутреннего водного транспорта Российской Федерации, к объектам, не востребованным в качестве объектов инфраструктуры внутреннего водного транспорта, приватизированных в соответствии с Федеральным законом</w:t>
      </w:r>
      <w:r>
        <w:rPr>
          <w:bCs/>
          <w:sz w:val="26"/>
          <w:szCs w:val="26"/>
          <w:lang w:eastAsia="ru-RU"/>
        </w:rPr>
        <w:t xml:space="preserve"> от 21.12.2001 № 178-ФЗ «О приватизации государственного и муниципального имущества»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(далее - приватизированное имущество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 Обязательствами являются: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а)  </w:t>
      </w:r>
      <w:r>
        <w:rPr>
          <w:sz w:val="26"/>
          <w:szCs w:val="26"/>
          <w:lang w:eastAsia="ru-RU"/>
        </w:rPr>
        <w:t>обязанность по использованию объекта речного порта в целях обслуживания пассажиров и судов, погрузки, выгрузки, приема, хранения и выдачи грузов, взаимодействия с другими видами транспорта;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б) обязанность нового собственника объекта речного порта, находящегося в неудовлетворительном состоянии, в установленный договором купли-продажи срок привести объект речного порта в надлежащее состояни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3. Обязательство включается в договор купли-продажи объекта речного пор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4. Контроль за исполнением обязательств в отношении </w:t>
      </w:r>
      <w:r>
        <w:rPr>
          <w:sz w:val="26"/>
          <w:szCs w:val="26"/>
          <w:lang w:eastAsia="ru-RU"/>
        </w:rPr>
        <w:t xml:space="preserve">объектов речного порта </w:t>
      </w:r>
      <w:r>
        <w:rPr>
          <w:sz w:val="26"/>
          <w:szCs w:val="26"/>
        </w:rPr>
        <w:t>осуществляется в виде плановых и внеплановых проверок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5. Проверки проводятся должностными лицами </w:t>
      </w:r>
      <w:r>
        <w:rPr>
          <w:bCs/>
          <w:color w:val="000000"/>
          <w:sz w:val="26"/>
          <w:szCs w:val="26"/>
          <w:lang w:eastAsia="ru-RU"/>
        </w:rPr>
        <w:t xml:space="preserve">комитета по управлению имуществом (далее – </w:t>
      </w:r>
      <w:r>
        <w:rPr>
          <w:sz w:val="26"/>
          <w:szCs w:val="26"/>
        </w:rPr>
        <w:t>уполномоченный орган) на основании распоряжения администрации округа о назначении провер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В распоряжении о назначении проверки указыва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именование уполномоченного орга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фамилия, имя, отчество (при наличии), должность лица, уполномоченного на проведение проверки,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фамилия, имя, отчество (при наличии) либо наименование собственника приватизированного имущества, в отношении которого проводится провер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место жительства (нахождения) собственника приватизированного имуще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цели, задачи, предмет проверки и срок её провед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правовые основания проведения провер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даты начала и окончания проведения провер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лановые проверки проводятся в соответствии с ежегодным планом, который утверждается распоряжением администрации округа в срок до 1 ноября года, предшествующего году проведения плановых провер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Основаниями для проведения плановой проверки является истечение трех лет со дн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заключения договора купли-продажи, указанного в пункте 3 настоящего поряд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кончания последней плановой провер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В ежегодный план проверок включаются следующие свед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именование и место нахождения собственника приватизированного имущества, в отношении которого принято решение о проведении плановой провер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снование проведения плановой провер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цель проведения плановой провер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срок проведения плановой провер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Утвержденный ежегодный план проверок до 31 декабря текущего года размещается на официальном сайте Великоустюг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Основаниями для проведения внеплановой проверки явля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сообщения органов государственной власти, органов местного самоуправления, юридических лиц, индивидуальных предпринимателей, граждан о фактах, указывающих на нарушение собственником приватизированного имущества условий обязательст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истечение срока, установленного собственнику приватизированного имущества для устранения нарушений, выявленных при проведении плановой провер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2.  Должностное лицо, уполномоченное на проведение проверки, уведомляет собственника приватизированного имущества о начале проведения проверки посредством вручения ему по роспись копии распоряжения о назначении проверк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а) не позднее, чем за три рабочих дня до дня начала плановой провер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е позднее, чем за 24 часа до дня начала внеплановой провер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3. Срок проведения плановой проверки не может превышать двадцати календарных дн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4. Срок проведения внеплановой проверки не может превышать десяти календарных дней.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15. В ходе плановой проверки должностное лицо, уполномоченное на проведение проверки, осуществляет проверку </w:t>
      </w:r>
      <w:r>
        <w:rPr>
          <w:sz w:val="26"/>
          <w:szCs w:val="26"/>
          <w:lang w:eastAsia="ru-RU"/>
        </w:rPr>
        <w:t>использования объектов речного порта в целях обслуживания пассажиров и судов, погрузки, выгрузки, приема, хранения и выдачи грузов, взаимодействия с другими видами транспорта, а также исполнения обязанности собственника объекта речного порта, находящегося в неудовлетворительном состоянии, в установленный договором купли-продажи срок привести объект речного порта в надлежащее состоя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 xml:space="preserve">16. В ходе внеплановой проверки </w:t>
      </w:r>
      <w:r>
        <w:rPr>
          <w:sz w:val="26"/>
          <w:szCs w:val="26"/>
        </w:rPr>
        <w:t xml:space="preserve">должностное лицо, уполномоченное на проведение проверки, осуществляет проверку фактов, указывающих на нарушение собственником приватизированного имущества условий обязательств, содержащихся в поступившем сообщении, либо устанавливает  факт устранения (не устранения) нарушений, выявленных при проведении плановой проверки. 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7. По окончании проверки должностное лицо, уполномоченное на проведение проверки, составляет акт, в котором указыва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дата, время и место составления ак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дата и номер распоряжения о назначении проверк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) фамилия, имя, отчество (при наличии) и должность лица, проводившего проверку,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г) фамилия, имя, отчество (при наличии) либо наименование собственника приватизированного имущества, при участии представителя его фамилия, имя, отчество (при наличии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продолжительность проведения провер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сведения о результатах проверки, в том числе о выявленных нарушениях обязательств, об их характере и о лицах, допустивших указанные наруш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срок, предоставленный собственнику приватизированного имущества для устранения выявленных наруш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) сведения об ознакомлении или об отказе в ознакомлении с актом проверки собственника приватизированного имущества либо его уполномоченного представителя, о наличии их подписи или об отказе от совершения подпис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8. Акт проверки оформляется непосредственно после её завершения в двух экземплярах, один из которых вручается собственнику приватизированного имущества либо его уполномоченному лицу под роспис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лучае отказа собственника приватизированного имущества либо его уполномоченного представителя от получения акта проверки один экземпляр акта проверки в течение трех рабочих дней со дня его подписания направляется собственнику приватизированного имущества заказным почтовым отправлением с уведомлением о вручен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9.  Собственник приватизированного имущества вправе обжаловать акт проверк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20. </w:t>
      </w:r>
      <w:r>
        <w:rPr>
          <w:sz w:val="26"/>
          <w:szCs w:val="26"/>
          <w:lang w:eastAsia="ru-RU"/>
        </w:rPr>
        <w:t>В случае существенного нарушения обязательства собственником и (или) законным владельцем приватизированного имущества уполномоченный орган обращается в суд с иском об изъятии посредством выкупа приватизированного имущества, стоимость которого определяется по результатам проведения оценки такого имущества в соответствии с Федеральным  законом от 29 июля 1998 года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1. При выявлении в ходе проверки признаков преступления или административного правонарушения уполномоченный орган направляет соответствующую информацию в уполномоченный государственный орган для принятия мер по привлечению виновных лиц к установленной законом ответственност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normal0">
    <w:name w:val="consplusnormal0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2:00Z</dcterms:created>
  <dc:creator>Чистяков С.С.</dc:creator>
  <dc:description/>
  <cp:keywords/>
  <dc:language>en-US</dc:language>
  <cp:lastModifiedBy>KDN3</cp:lastModifiedBy>
  <cp:lastPrinted>2024-04-15T15:28:00Z</cp:lastPrinted>
  <dcterms:modified xsi:type="dcterms:W3CDTF">2024-04-15T12:28:00Z</dcterms:modified>
  <cp:revision>51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