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№</w:t>
      </w:r>
      <w:r>
        <w:rPr>
          <w:sz w:val="28"/>
          <w:szCs w:val="28"/>
          <w:u w:val="none"/>
        </w:rPr>
        <w:t xml:space="preserve">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улучшения кадровой ситу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ных учреждениях здравоохранения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23-2027 годы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7"/>
          <w:shd w:fill="FFFFFF" w:val="clear"/>
        </w:rPr>
        <w:t xml:space="preserve">В соответствии с Бюджетным кодексом Российской Федерации, постановлением администрации Великоустюгского муниципального округа от 24.01.2023       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статьями 33 и 38 Устава Великоустюгского муниципального округа, программа социально-экономического развития Великуостюгского муниципального округа Вологодской области с участием в софинансировании ООО «СВЕЗА-Лес»             от 24.07.2024 год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1. Внести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 (далее - Программа), утверждённую постановлением администрации Великоустюгского муниципального округа от 26.01.2023 № 165, следующие изменения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1. В паспорте муниципальной программы строку «Объёмы финансового обеспечения Программы за счёт средств бюджета </w:t>
      </w:r>
      <w:r>
        <w:rPr>
          <w:bCs/>
          <w:color w:val="000000"/>
          <w:kern w:val="2"/>
          <w:sz w:val="28"/>
          <w:szCs w:val="28"/>
          <w:shd w:fill="FFFFFF" w:val="clear"/>
        </w:rPr>
        <w:t>округа</w:t>
      </w:r>
      <w:r>
        <w:rPr>
          <w:bCs/>
          <w:color w:val="000000"/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ая потребность финансового обеспечения Программы на 2023-2027 годы составляет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71277,1 тыс. руб.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) средства бюджета В</w:t>
      </w:r>
      <w:r>
        <w:rPr>
          <w:color w:val="000000"/>
          <w:sz w:val="28"/>
          <w:szCs w:val="28"/>
          <w:shd w:fill="FFFFFF" w:val="clear"/>
        </w:rPr>
        <w:t>еликоустюгского муниципального округа -                53277,6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тыс.</w:t>
      </w:r>
      <w:r>
        <w:rPr>
          <w:color w:val="000000"/>
          <w:sz w:val="28"/>
          <w:szCs w:val="28"/>
          <w:shd w:fill="FFFFFF" w:val="clear"/>
        </w:rPr>
        <w:t>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3 год — 10344,0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4 год — 10065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,20</w:t>
      </w:r>
      <w:r>
        <w:rPr>
          <w:color w:val="000000"/>
          <w:sz w:val="28"/>
          <w:szCs w:val="28"/>
          <w:shd w:fill="FFFFFF" w:val="clear"/>
        </w:rPr>
        <w:t xml:space="preserve">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5 год — 9489,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6 год — 9489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,20 тыс.руб.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27 год — 13890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,00 тыс.руб.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ства бюджетных учреждений здравоохранения — 16919,50 тыс.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— 2825,5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— 3523,5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— 3523,5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— 3523,50 тыс.руб;</w:t>
      </w:r>
    </w:p>
    <w:p>
      <w:pPr>
        <w:pStyle w:val="Normal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7 год — 3523,50 тыс.руб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безвозмездно поступившие денежные средства — 1080,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— 00,0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— 1080,0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— 00,00 тыс.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— 00,00 тыс.руб.;</w:t>
      </w:r>
    </w:p>
    <w:p>
      <w:pPr>
        <w:pStyle w:val="Normal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7 год — 00,00  тыс.руб.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1.1 приложения № 1 к приложению № 3 Программы изложить в новой редакции: «1.1. Врачам узконаправленной специальности, поступившим на работу впервые в бюджетные учреждения здравоохранения, расположенные на территории Великоустюгского муниципального округа (далее - врач, врачи, м</w:t>
      </w:r>
      <w:r>
        <w:rPr>
          <w:bCs/>
          <w:color w:val="000000"/>
          <w:sz w:val="28"/>
          <w:szCs w:val="28"/>
          <w:shd w:fill="FFFFFF" w:val="clear"/>
        </w:rPr>
        <w:t>едицинские организации), предоставляется единовременная выплата в размере 1149425=29 (один миллион сто сорок девять тысяч четыреста двадцать пять) рублей 29 копеек, в т.ч.     НДФЛ 149425=29 (сто сорок девять тысяч четыреста двадцать пять) рублей 29 копейки (далее - единовременная выплата). К узконаправленной специально</w:t>
      </w:r>
      <w:r>
        <w:rPr>
          <w:bCs/>
          <w:color w:val="000000"/>
          <w:sz w:val="28"/>
          <w:szCs w:val="28"/>
        </w:rPr>
        <w:t>сти относятся: врач-офтальмолог, врач-онколог, врач-травматолог, врач-травматолог-ортопед, врач-невролог, врач-инфекционист, врач-хирург, врач-педиатр, врач-педиатр  участковый,  врач-отоларинголог, врач-детский хирург, врач-физиотерапевт, врач по лечебной физкультуре, врач-уролог, врач-ренгенолог, врач-стоматолог ортопед, врач-бактериолог, врач скорой медицинской помощи, врач-акушер-гинеколог, врач-психиатр, врач-неонатолог, врач-патологоанатом, врач-стоматолог, врач-нарколог, врач фтизиатр — участковый, врач-терапевт участковый, врач-кардиолог, сосудистый хирург, врач-дерматовенеролог.»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1.1. приложения № 2 к приложению № 4 Программы изложить в новой редакции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.1. Средним медицинским работникам (фельдшерам, акушерам), </w:t>
      </w:r>
      <w:r>
        <w:rPr>
          <w:bCs/>
          <w:color w:val="000000"/>
          <w:sz w:val="28"/>
          <w:szCs w:val="28"/>
          <w:lang w:eastAsia="en-US"/>
        </w:rPr>
        <w:t xml:space="preserve">впервые поступившим на работу в фельдшерско-акушерский пункт, амбулаторию, врачебную амбулаторию, родильное отделение, терапевтическое отделение поликлиники, </w:t>
      </w:r>
      <w:r>
        <w:rPr>
          <w:color w:val="000000"/>
          <w:sz w:val="28"/>
          <w:szCs w:val="28"/>
          <w:lang w:eastAsia="en-US"/>
        </w:rPr>
        <w:t>отделение скорой медицинской  помощи, участковую больницу, являющиеся структурными подразделениями бюджетного учреждения здравоохранения,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ложенными на территории Великоустюгского муниципального округа (далее - медицинский работник,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ja-JP" w:bidi="fa-IR"/>
        </w:rPr>
        <w:t>подразделения здравоохранения</w:t>
      </w:r>
      <w:r>
        <w:rPr>
          <w:bCs/>
          <w:color w:val="000000"/>
          <w:sz w:val="28"/>
          <w:szCs w:val="28"/>
        </w:rPr>
        <w:t xml:space="preserve">), предоставляется единовременная выплата в размере 574712=65 (пятьсот семьдесят четыре тысячи семьсот тринадцать) рублей 65 копеек, </w:t>
      </w:r>
      <w:r>
        <w:rPr>
          <w:bCs/>
          <w:color w:val="000000"/>
          <w:sz w:val="28"/>
          <w:szCs w:val="28"/>
          <w:shd w:fill="FFFFFF" w:val="clear"/>
        </w:rPr>
        <w:t>в т.ч.  НДФЛ 74713=65 (семьдесят четыре тысячи семьсот тринадцать) рублей 65 копеек</w:t>
      </w:r>
      <w:r>
        <w:rPr>
          <w:bCs/>
          <w:color w:val="000000"/>
          <w:sz w:val="28"/>
          <w:szCs w:val="28"/>
        </w:rPr>
        <w:t xml:space="preserve"> (далее - единовременная выплата)»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ункт 1.1. приложения № 4 к приложению № 4 Программы изложить в новой редакции: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1.1. Средним медицинским работникам (медицинским сестрам/братьям), </w:t>
      </w:r>
      <w:r>
        <w:rPr>
          <w:rFonts w:cs="Times New Roman"/>
          <w:bCs/>
          <w:color w:val="000000"/>
          <w:sz w:val="28"/>
          <w:szCs w:val="28"/>
          <w:lang w:val="ru-RU" w:eastAsia="en-US"/>
        </w:rPr>
        <w:t xml:space="preserve">впервые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en-US" w:bidi="ar-SA"/>
        </w:rPr>
        <w:t xml:space="preserve">поступившим на работу в структурные подразделения бюджетных учреждений здравоохранения, </w:t>
      </w:r>
      <w:r>
        <w:rPr>
          <w:rFonts w:cs="Times New Roman"/>
          <w:bCs/>
          <w:color w:val="000000"/>
          <w:sz w:val="28"/>
          <w:szCs w:val="28"/>
          <w:lang w:val="ru-RU"/>
        </w:rPr>
        <w:t>расположенных на территории Великоустюгского муниципального округа (далее - медицинские работники, структурные подразделения), предоставляется единовременная выплата в размере 229885=06 (двести двадцать девять тысяч восемьсот восемьдесят пять тысяч) рублей 06 копеек, в т.ч. НДФЛ 29885=06 (двадцать девять тысяч восемьсот восемьдесят пять) рублей 06 копеек (далее – единовременная выплата)».</w:t>
      </w:r>
    </w:p>
    <w:p>
      <w:pPr>
        <w:pStyle w:val="Normal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2. Приложение № 4 Программы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3. Настоящее постановление распространяется на правоотношения, возникшие с 21.03.2024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8"/>
          <w:shd w:fill="FFFFFF" w:val="clear"/>
        </w:rPr>
        <w:t>Великоустюгского муниципального округа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Cs w:val="26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br/>
        <w:br/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727" w:right="0" w:hanging="0"/>
        <w:jc w:val="center"/>
        <w:rPr>
          <w:rFonts w:cs="Times New Roman"/>
          <w:szCs w:val="26"/>
          <w:lang w:val="ru-RU"/>
        </w:rPr>
      </w:pPr>
      <w:r>
        <w:rPr>
          <w:rFonts w:cs="Times New Roman"/>
          <w:szCs w:val="26"/>
          <w:shd w:fill="FFFFFF" w:val="clear"/>
        </w:rPr>
        <w:t xml:space="preserve">Приложение № </w:t>
      </w:r>
      <w:r>
        <w:rPr>
          <w:rFonts w:cs="Times New Roman"/>
          <w:color w:val="000000"/>
          <w:szCs w:val="26"/>
          <w:shd w:fill="FFFFFF" w:val="clear"/>
        </w:rPr>
        <w:t>4</w:t>
      </w:r>
      <w:r>
        <w:rPr>
          <w:rFonts w:cs="Times New Roman"/>
          <w:szCs w:val="26"/>
          <w:shd w:fill="FFFFFF" w:val="clear"/>
          <w:lang w:val="ru-RU"/>
        </w:rPr>
        <w:t xml:space="preserve"> </w:t>
      </w:r>
      <w:r>
        <w:rPr>
          <w:rFonts w:cs="Times New Roman"/>
          <w:szCs w:val="26"/>
          <w:shd w:fill="FFFFFF" w:val="clear"/>
        </w:rPr>
        <w:t>к Программе</w:t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727" w:right="0" w:hanging="0"/>
        <w:jc w:val="center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х мероприятий и финансовое обеспечение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</w:rPr>
        <w:t xml:space="preserve">реализации </w:t>
      </w:r>
      <w:r>
        <w:rPr>
          <w:rFonts w:cs="Times New Roman"/>
          <w:b/>
          <w:sz w:val="26"/>
          <w:szCs w:val="26"/>
          <w:lang w:val="ru-RU"/>
        </w:rPr>
        <w:t>Пр</w:t>
      </w:r>
      <w:r>
        <w:rPr>
          <w:rFonts w:cs="Times New Roman"/>
          <w:b/>
          <w:sz w:val="26"/>
          <w:szCs w:val="26"/>
        </w:rPr>
        <w:t xml:space="preserve">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16"/>
        <w:gridCol w:w="102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Ответствен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испол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нитель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соис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полнитель,</w:t>
            </w:r>
          </w:p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исполнитель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Наименование основного  мероприятия,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 xml:space="preserve">мероприятия </w:t>
            </w:r>
            <w:r>
              <w:rPr>
                <w:rFonts w:cs="Times New Roman"/>
                <w:szCs w:val="26"/>
                <w:lang w:val="ru-RU"/>
              </w:rPr>
              <w:t>П</w:t>
            </w:r>
            <w:r>
              <w:rPr>
                <w:rFonts w:cs="Times New Roman"/>
                <w:szCs w:val="26"/>
              </w:rPr>
              <w:t>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Ожидаемый непосредственный результа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Источник финансового обесп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Расх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  <w:t>Всег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Cs w:val="26"/>
                <w:lang w:val="ru-RU"/>
              </w:rPr>
              <w:t>за 2023-2027 г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>ед.</w:t>
            </w:r>
            <w:r>
              <w:rPr>
                <w:rFonts w:cs="Times New Roman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6"/>
              </w:rPr>
              <w:t>202</w:t>
            </w:r>
            <w:r>
              <w:rPr>
                <w:rFonts w:cs="Times New Roman"/>
                <w:szCs w:val="26"/>
                <w:lang w:val="ru-RU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3169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6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0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0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413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277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z w:val="26"/>
                <w:szCs w:val="26"/>
              </w:rPr>
              <w:t>юджет округ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0344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89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3277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редства БУЗ ВО </w:t>
            </w: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Великоустюгская ЦРБ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825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919,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езвозмездное поступление денежных средст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8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авовых основ служб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315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тыс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820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БУЗ ВО </w:t>
            </w: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Великоустюгская ЦРБ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6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ие анкетирования, тестирования с использованием диагностических методик, консультирование (индивидуальное, групповое):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) анкетирование оценки качества проведения профориен-тационной работы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) проведение профориентационных игр, викторин, кон-курсов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) проведение бесед, лекций, тренингов, «круглых столов» по вопросам профессионального выбора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) круглый стол «Место работы – Великоустюгская ЦРБ»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) проведение «Дней открытых дверей», ярмарок про-фессий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) проведение практических занятий «Школа юного ме-дика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 высшим и средним медицинским образование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я ЦРБ“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экскурсий в медицинскую организацию: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) знакомство с работой отделения скорой медицинской помощи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) знакомство с отделением функциональной диагностики и отделением восстановительного лечения и реабилитации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) организация работы отделения медицинской профилактики (беседы о профилактике заболеваний)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) экскурсии по ЦРБ для учащихся 9-х и 11-х класс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З ВО „Великоустюгская ЦРБ“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региональных массовых профориентационных мероприятия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и проведение олимпиад, конкурсов профессионального мастерства, мастер-классов по медицинским профессиям, востребованным на рынке труда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ВО „Великоустюгская ЦРБ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профессиональных консультаций для роди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дивидуальная работа со студентами вузов по заключению договоров о трудоустройстве, направления в ординатур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трудничество с руководителями территориальных отделов администрации  Великоустюгского муниципального округа по привлечению специалистов для работы в ФАП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зависимости от потребности (не реже 1 раза в кварта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работы по поиску готовых специалистов наиболее востребованных медицинских специальносте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пуляризация профессии медицинского работника (лифлеты, листовки, сувенирная продукция, организация «круглых столов» и т.д.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ыдача целевых направлений для поступления в государственные образовательные медицинские учреждения высшего профессионального образова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иновременные выплаты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00" w:val="clear"/>
                <w:lang w:val="ru-RU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00" w:val="clear"/>
                <w:lang w:val="ru-RU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00" w:val="clear"/>
                <w:lang w:val="ru-RU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7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00" w:val="clear"/>
              </w:rPr>
              <w:t>38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ская ЦРБ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825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523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919,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Единовременная выплата врачам узких специальностей, поступившим впервые на работу в бюджетные учреждения здравоохранения, расположенные на территории Великоустюгского муниципального округа, в размере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1149425=29 (один миллион сто сорок девять тысяч четыреста двадцать пять) рублей 29 копеек, в т.ч. НДФЛ 149425=29 (сто сорок девять тысяч четыреста двадцать пять) рублей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29 копеек в соответствии с порядком предоставления единовременной выплаты (приложение № 1 к приложению № 4 Программы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1</w:t>
            </w:r>
          </w:p>
        </w:tc>
      </w:tr>
      <w:tr>
        <w:trPr>
          <w:trHeight w:val="1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Единовременная выплата средним медицинским работникам (фельдшерам)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/>
              </w:rPr>
              <w:t xml:space="preserve">впервые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 w:bidi="ar-SA"/>
              </w:rPr>
              <w:t>поступившим на работу в фельдшерско-акушерский пункт, амбулаторию, врачебную амбулаторию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терапевтическое отделение поликлиники, отделение скорой медицинской помощи, участковую больницу, являющиеся структурными подраз-делениями бюджетного учреждения здравоохранения, расположенные на территории Великоустюгского муни-ципального округа, в размере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 xml:space="preserve">574712=65 (пятьсот семьдесят четыре тысячи семьсот двеннадцать) рублей 00 копеек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в т.ч.  НДФЛ 74713=65 (семьдесят четыре тысячи семьсот тринадцать)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рублей 00 каопеек (приложение № 2 к приложению № 4 к Программы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6779"/>
        <w:gridCol w:w="1300"/>
        <w:gridCol w:w="2214"/>
        <w:gridCol w:w="6"/>
        <w:gridCol w:w="1130"/>
        <w:gridCol w:w="1238"/>
        <w:gridCol w:w="1225"/>
        <w:gridCol w:w="1276"/>
        <w:gridCol w:w="1417"/>
        <w:gridCol w:w="1134"/>
        <w:gridCol w:w="1894"/>
        <w:gridCol w:w="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, амбулатория, врачебная амбулатория, участковая больниц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ое отделение, терапевтическое отделение поликли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0,00</w:t>
            </w:r>
          </w:p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31" w:right="132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 xml:space="preserve">Средним медицинским работникам (медицинским сестрам/братьям)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/>
              </w:rPr>
              <w:t xml:space="preserve">впервые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 w:bidi="ar-SA"/>
              </w:rPr>
              <w:t xml:space="preserve">поступившим на работу в структурные подразделения бюджетных учреждений здравоохранения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расположенных на территории Великоустюгского муниципального округа (далее - медицинские работники, структурные подразделения), предоставляется единовременная выплата в размере 229885=06 (двести двадцать девять тысяч восемьсот восемьдесят пять) рублей 06 копеек, в т.ч. НДФЛ 29885=06 (двадцать девять тысяч восемьсот восемьдесят пять) рублей 06 копеек (далее – единовременная выплата)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(приложение № 4 к приложению № 4 к Программы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БУЗ ВО </w:t>
            </w: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Великоустюгская ЦРБ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плата стимулирующих надбавок к заработной плате врачам, фельдшерам фельдшерско-акушерских пунктов Надбавки устанавливаются специалистам в возрасте до 40 лет, выплачиваются в течение первых трёх лет с момента поступления на работу в БУЗ ВО «Великоустюгская ЦРБ» в размерах: врачам – 50% должностного оклада, фельдшерам фельдшерско-акушерских пунктов – 15% должностного оклада.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ская ЦРБ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172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16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8321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лата надбавки за стаж работы врачам-терапевтам участковым, врачам-педиатрам участковым, врачам отделения скорой медицинской помощи, фельдшерам отделения скорой медицинской помощи.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латы устанавливается в течение первых трех лет после трудоустройства: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врачам-терапевтам участковым, врачам-педиатрам участковым, закончившим образовательные организации высшего образования, впервые поступившим на работу в БУЗ ВО «Великоустюгская ЦРБ» из расчета 10000=00 (десять тысяч) рублей в месяц;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) врачам отделения скорой медицинской помощи, закончившим образовательные организации высшего образования, впервые поступившим с 2021 года на работу в БУЗ ВО «Великоустюгская ЦРБ» из расчета 10000=00 (десять тысяч) рублей в месяц;</w:t>
            </w:r>
          </w:p>
          <w:p>
            <w:pPr>
              <w:pStyle w:val="S1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) фельдшерам отделения скорой медицинской помощи, закончившим образовательные организации среднего профессионального образования, впервые поступившим с 2021 года в БУЗ ВО «Великоустюгская ЦРБ» из расчета 8000 (восемь тысяч) рублей в месяц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napToGrid w:val="false"/>
              <w:spacing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103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73,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8597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еспечение жильём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9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7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511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7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431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езвозмездное поступление денежных средств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строитель-ства и  жилищно-коммуналь-ного хозяйства администрации округа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едоставление врачам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 жилого помещения в населённом пункте, в котором располагается место работы, служебного жилого помещения по договору найма служебного жилого помещения в соответствии с порядком предоставления служебных жилых помещений специализированного муниципального жилищного фонда, утверждённым постановлением администрации Великоустюгского муниципальн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итет</w:t>
            </w:r>
          </w:p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управлению имуществом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омплектование служебных жилых помещений мебелью и другими необходимыми для проживания предме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ты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обретение молодым врачам до 35 лет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 жилого помещения в населённом пункте, в котором располагается место работы, служебного жилого помещения  в соответствии с порядком предоставления служебных жилых помещений специализированного муниципального жилищного фонда, утверждённым постановлением администрации Великоустюг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омпенсация врачам и  фельдшерам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, а также служебного жилого помещения в населённом пункте, в котором располагается место работы, платы за найм жилого помещения в размере фактически произведённых расходов, но не более 15000=00 (пятнадцати тысяч) рублей в месяц в соответствии с порядком компенсации платы за найм жилого помещения врачам (приложение      № 3 к приложению № 4 Программы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u w:val="none" w:color="000000"/>
                <w:shd w:fill="FFFFFF" w:val="clear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u w:val="none" w:color="000000"/>
                <w:shd w:fill="FFFFFF" w:val="clear"/>
              </w:rPr>
              <w:t>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  <w:t>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  <w:t>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31" w:right="132" w:hanging="0"/>
              <w:jc w:val="both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 w:color="000000"/>
                <w:shd w:fill="FFFFFF" w:val="clear"/>
                <w:lang w:val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 w:color="000000"/>
                <w:shd w:fill="FFFFFF" w:val="clear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none" w:color="000000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1044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29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188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188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7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8511,6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Бюджет округа</w:t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1044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188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188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188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7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7431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езвозмездное поступление денежных средств</w:t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76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итет по управлению имуществом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омплектование сельских ФАПов мебелью и необхо-димым оборудо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626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строитель-ства и жилищно-комму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sz w:val="26"/>
                <w:szCs w:val="26"/>
              </w:rPr>
              <w:t>нального хозяйства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131" w:right="132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существление ремонтов сельских ФАП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>*указанные меры поддержки предоставляются в пределах лимитов бюджетных обязательств на очередной финансовый го</w:t>
      </w:r>
      <w:r>
        <w:rPr>
          <w:rFonts w:cs="Times New Roman"/>
          <w:sz w:val="26"/>
          <w:szCs w:val="26"/>
          <w:lang w:val="ru-RU"/>
        </w:rPr>
        <w:t>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727" w:right="0" w:hanging="0"/>
        <w:jc w:val="both"/>
        <w:rPr/>
      </w:pPr>
      <w:r>
        <w:rPr/>
      </w:r>
    </w:p>
    <w:sectPr>
      <w:type w:val="nextPage"/>
      <w:pgSz w:orient="landscape" w:w="23811" w:h="16838"/>
      <w:pgMar w:left="1701" w:right="567" w:gutter="0" w:header="0" w:top="993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2">
    <w:name w:val="WW8Num25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7">
    <w:name w:val="Основной шрифт абзаца2"/>
    <w:qFormat/>
    <w:rPr/>
  </w:style>
  <w:style w:type="character" w:styleId="28">
    <w:name w:val="Основной текст Знак2"/>
    <w:qFormat/>
    <w:rPr>
      <w:sz w:val="26"/>
      <w:szCs w:val="24"/>
      <w:lang w:val="en-US"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1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112">
    <w:name w:val="Нижний колонтитул Знак1"/>
    <w:qFormat/>
    <w:rPr>
      <w:rFonts w:ascii="Calibri" w:hAnsi="Calibri" w:cs="Calibri"/>
      <w:lang w:val="en-US"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1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val="en-US" w:eastAsia="zh-CN"/>
    </w:rPr>
  </w:style>
  <w:style w:type="paragraph" w:styleId="12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Style4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>
      <w:rFonts w:cs="Calibri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1:00Z</dcterms:created>
  <dc:creator>Чистяков С.С.</dc:creator>
  <dc:description/>
  <dc:language>en-US</dc:language>
  <cp:lastModifiedBy/>
  <cp:lastPrinted>2024-08-15T16:48:00Z</cp:lastPrinted>
  <dcterms:modified xsi:type="dcterms:W3CDTF">2024-08-19T06:01:44Z</dcterms:modified>
  <cp:revision>29</cp:revision>
  <dc:subject/>
  <dc:title/>
</cp:coreProperties>
</file>