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Об организации проект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в администрации Великоустюг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Утвердить прилагаемое положение </w:t>
      </w:r>
      <w:r>
        <w:rPr>
          <w:bCs/>
          <w:color w:val="000000"/>
          <w:sz w:val="28"/>
          <w:szCs w:val="28"/>
          <w:lang w:eastAsia="zh-CN"/>
        </w:rPr>
        <w:t>об организации проектной деятельности в администрации Великоустюгского муниципаль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об организации проектной деятельности в администрации </w:t>
      </w:r>
    </w:p>
    <w:p>
      <w:pPr>
        <w:pStyle w:val="Style30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Style30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Style30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30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1. Настоящее положение устанавливает порядок организации проектной деятельности в администрации Великоустюгского муниципального округа (далее – администрация округа).</w:t>
      </w:r>
    </w:p>
    <w:p>
      <w:pPr>
        <w:pStyle w:val="Style30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2. Термины, используемые в настоящем положении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оект – комплекс взаимосвязанных мероприятий, направленных на получение уникальных результатов в условиях временных и ресурсных ограничений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муниципальный проект, связанный с реализацией регионального проекта – проект, обеспечивающий достижение показателей и результатов регионального проекта, связанного с реализацией национального проекта, которые относятся к вопросам местного значения Великоустюгского муниципального округа;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муниципальный проект, не связанный с реализацией регионального проекта – проект, обеспечивающий достижение, показателей социально-экономического развития Великоустюгского муниципального округа;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ная деятельность - деятельность, связанная с инициированием, подготовкой, реализацией (включая мониторинг и внесение изменений в муниципальные проекты) и завершением реализации муниципальных проектов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иск - событие (совокупность событий), наступление которого может оказать негативное влияние на ход реализации и (или) достижение показателей, мероприятий (результатов), контрольных точек и объектов мероприятий (результатов) муниципального проекта, связанного с реализацией регионального проекта (далее - параметры проекта)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спорт муниципального проекта, связанного с реализацией регионального проекта, – документ, содержащий основные положения проекта, показатели проекта, помесячный план достижения показателей проекта, мероприятия (результаты) проекта, финансовое обеспечение реализации проекта, помесячный план исполнения бюджета округа в части бюджетных ассигнований, предусмотренных на финансовое обеспечение реализации проекта, план реализации проекта, дополнительную информацию о проекте, участников проекта (далее - паспорт проекта)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спорт муниципального проекта, не связанный с реализацией регионального проекта, – документ, содержащий основные положения проекта, задачи и показатели проекта, мероприятия (результаты) проекта, финансовое обеспечение реализации проекта, прогнозную (справочную) оценку объемов привлечения бюджетных на решение задач проекта, участников проекта, план реализации проекта, сведения о порядке сбора информации и методике расчета показателей проекта, дополнительную информацию о проекте (далее – паспорт проекта)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рос на изменение паспорта муниципального проекта, связанного с реализацией регионального проекта, – документ, содержащий информацию о проектируемых изменениях паспорта проекта в части основных положений проекта, показателей проекта, помесячного плана достижения показателей проекта, мероприятия (результатов) проекта, финансового обеспечения реализации проекта, помесячного плана исполнения бюджета округа в части бюджетных ассигнований, предусмотренных на финансовое обеспечение реализации проекта, плана реализации проекта, дополнительной информации о проекте, участников проекта (далее – запрос на изменения паспорта проекта)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рос на изменение паспорта муниципального проекта, не связанного с реализацией регионального проекта, – документ, содержащий информацию о проектируемых изменениях паспорта проекта в части основных положений проекта, задач и показателей проекта, мероприятий (результатов) проекта, финансового обеспечения реализации проекта, прогнозной (справочной) оценки объемов привлечения бюджетных средств на решение задач проекта, участников проекта, плана реализации проекта, сведений о порядке сбора информации и методике расчета показателей проекта, дополнительной информации о проекте (далее – запрос на изменения паспорта проекта)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 о ходе реализации муниципального проекта, связанного с реализацией регионального проекта, – документ, содержащий информацию на основании данных мониторинга реализации проекта об общем статусе реализации проекта, ключевых рисках проекта, о достижении показателей проекта, об исполнении помесячного плана достижения показателей проекта, о достижении мероприятий (результатов) и контрольных точек проекта, исполнении финансового обеспечения реализации проекта, о помесячном исполнении бюджета округа в части бюджетных ассигнований, предусмотренных на финансовое обеспечение реализации проекта, за отчетный период (далее – отчет по проекту)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ходе реализации муниципального проекта, связанного с реализацией регионального проекта, – документ, содержащий информацию на основании данных мониторинга реализации проекта об общем статусе реализации проекта, ключевых рисках проекта, о достижении мероприятий (результатов) и контрольных точек, исполнении финансового обеспечения реализации проекта, о помесячном исполнении бюджета округа в части бюджетных ассигнований, предусмотренных на финансовое обеспечение реализации проекта, за отчетный период (далее – информация по проекту)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 о ходе реализации муниципального проекта, не связанного с реализацией регионального проекта, – документ, содержащий информацию на основании данных мониторинга реализации проекта об общем статусе реализации проекта, ключевых рисках проекта, о достижении показателей проекта, о достижении мероприятий (результатов) и контрольных точек проекта, исполнении финансового обеспечения реализации проекта за отчетный период (далее – отчет по проекту)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вый отчет о реализации муниципального проекта, связанного с реализацией регионального проекта, – документ, содержащий информацию на основании данных мониторинга реализации проекта по итогам окончания срока реализации проекта, включающую основные положения, сводную информацию о реализации проекта, достижении целей и показателей проекта, достижении мероприятий (результатов) проекта, исполнении бюджета проекта, исполнении контрольных точек проекта (далее – итоговый отчет по проекту)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итоговый отчет о реализации муниципального проекта, не связанного с реализацией регионального проекта, – документ, содержащий информацию на основании данных мониторинга реализации проекта по итогам окончания срока реализации проекта, включающую основные положения, сводную информацию о реализации проекта, достижении показателей проекта, достижении мероприятий (результатов) проекта, исполнении бюджета проекта, исполнении контрольных точек проекта (далее – итоговый отчет по проекту)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ые понятия, используемые в настоящем положении, применяются в значениях, принятых в действующем законодательстве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Функциональная структура управления проектной деятельностью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1. В отношении муниципальных проектов, связанных с реализацией региональных проектов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униципальный проектный офис, положение о котором и его состав утверждаются администрацией Великоустюгского муниципального округа (далее – проектный офис);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уратор проекта определяется руководителем проектного офиса (далее – куратор проекта);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руководитель проекта определяется куратором проекта (далее – руководитель проекта)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г) администратор проекта определяется руководителем проекта (далее - администратор проекта).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1.3.2. В отношении муниципальных проектов, не связанных с реализацией региональных проектов</w:t>
      </w:r>
      <w:r>
        <w:rPr/>
        <w:t xml:space="preserve">: </w:t>
      </w:r>
    </w:p>
    <w:p>
      <w:pPr>
        <w:pStyle w:val="Style30"/>
        <w:spacing w:lineRule="atLeast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а) куратор проекта определяется Главой Великоустюгского муниципального округа (далее – куратор проекта);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руководитель проекта определяется куратором проекта (далее – руководитель проекта)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дминистратор проекта определяется руководителем проекта (далее - администратор проекта)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Куратор проекта осуществляет следующие функции: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а) определение кандидатуры руководителя проекта;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координация подготовки паспорта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координация работы по достижению задач, показателей проекта, по выполнению мероприятий (результатов) проекта, контрольных точек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тверждение запросов на изменение паспортов проектов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Руководитель проекта осуществляет следующие функции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1. в отношении муниципальных проектов, связанных с реализацией региональных проектов: 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пределение кандидатуры администратора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перативное управление реализацией проекта, обеспечение достижения целей проекта, показателей проекта, выполнения мероприятий (результатов) проекта, контрольных точек проекта в рамках выделенного бюджета в соответствии со сроками осуществления проекта и с заданными требованиями к качеству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беспечение формирования и актуализации документов и сведений, касающихся подготовки и реализации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еспечение направления проекта паспорта проекта, запроса на изменение паспорта проекта на согласование соисполнителям проекта и организации устранения представленных замечаний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осуществление контроля за достоверностью, актуальностью и полнотой информации, содержащейся в информации по проекту, в отчете по проекту, в итоговом отчете по проекту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обеспечение согласования и утверждения информации о реализации проекта для включения в информацию по проекту, в отчет по проекту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организация мониторинга реализации проекта, обеспечение согласования информации по проекту, отчета по проекту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) обеспечение направления заявки о включении сведений о проекте, об исключении сведений о проекте и внесении изменений в сведения по проекту в реестр проектов по форме согласно приложению № 1 к настоящему положению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) обеспечение ежегодной актуализации и планирования проектов на очередной финансовый год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обеспечение заключения соглашения (дополнительного соглашения) о реализации проекта.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1.5.2. В отношении муниципальных проектов, не связанных с реализацией региональных проектов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кандидатуры администратора проекта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перативное управление реализацией проекта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беспечение выполнения показателей проекта, мероприятий (результатов) проекта, контрольных точек проекта в рамках выделенного бюджета в соответствии со сроками осуществления проекта и с заданными требованиями к качеству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беспечение формирования и актуализации документов и сведений, касающихся подготовки и реализации проекта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беспечение направления запроса на изменение паспорта проекта на согласование с исполнителями или соисполнителями проекта и организации устранения представленных замечаний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беспечение направления проекта паспорта проекта ответственному исполнителю муниципальной программы округа для включения в проект муниципальной программы округа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беспечение направления проекта паспорта проекта с предлагаемыми изменениями ответственному исполнителю (соисполнителю, исполнителю) муниципальной программы округа для включения в проект изменений муниципальной программы округа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существление контроля за достоверностью, актуальностью и полнотой информации, содержащейся в отчете по проекту, в итоговом отчете по проекту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мониторинга реализации проекта, обеспечение согласования отчета по проекту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беспечение направления отчета о ходе реализации проекта, итогового отчета по проекту ответственному исполнителю муниципальной программы округа, в рамках которой реализуется проект, для подготовки отчетов о ходе реализации муниципальной программы округа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беспечение направления заявки о включении сведений о проекте, об исключении сведений о проекте и внесении изменений в сведения по проекту в реестр проектов по форме согласно приложению № 1 к настоящему положению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обеспечение ежегодной актуализации и планирования проектов на очередной финансовый год и плановый период.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1.6. Администратор проекта осуществляет следующие функции: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1. в отношении муниципальных проектов, связанных с реализацией региональных проектов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зработка и организация работы по согласованию с потенциальными исполнителями или соисполнителями проекта, финансовым управлением администрации округа, проектным офисом паспорта проекта, запроса на изменение паспорта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реализация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мониторинг реализации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исполнение паспорта проекта, заключение соглашений (дополнительных соглашений) о реализации проекта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д) подготовка информации по проекту, отчета по проекту, итогового отчета по проекту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2. в отношении муниципальных проектов, не связанных с реализацией региональных проектов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зработка и организация работы по согласованию с потенциальными исполнителями или соисполнителями проекта, финансовым управлением администрации округа проекта паспорта проекта, запроса на изменение паспорта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реализация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мониторинг реализации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исполнение паспорта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подготовка отчета по проекту, итогового отчета по проекту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Реестр проектов формируется по форме согласно приложению № 2 к настоящему положению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рядке, установленном настоящим положением, отдел экономики управления экономического развития администрации округа (далее – отдел экономики администрации округа) осуществляет включение сведений о проектах, внесение изменений в сведения о проектах и исключение сведений о проектах из реестра проектов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Проекты подлежат ежегодной актуализации и планированию на очередной финансовой год и плановый период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ая актуализация и планирование проектов на очередной финансовый год осуществляются в порядке, установленном для внесения изменений в паспорта проектов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 Формирование мероприятий (результатов) муниципальных проектов, не связанных с реализацией региональных проектов осуществляется для реализации следующих направлений деятельности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существление бюджетных инвестиций в форме капитальных вложений в объекты муниципальной собственности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редоставление субсидий на осуществление капитальных вложений в объекты муниципальной собственности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едоставление субсидий юридическим лицам на осуществление капитальных вложений (бюджетные инвестиции)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предоставление субсидий юридическим лицам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осуществление стимулирующих налоговых расходов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осуществление публичных нормативных обязательств ограниченного срока действия, а также новых публичных нормативных обязательств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осуществление мероприятий, включенных в план мероприятий межведомственного характер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) осуществление мероприятий, участие в мероприятиях международного, общероссийского, регионального, местного характер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) осуществление мероприятий стоимостью свыше 3 млн. рублей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) организация и проведение научно-исследовательских и опытно-конструкторских работ (закупки)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) создание и развитие информационных систем (закупки)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м) предоставление субсидий на иные цели муниципальным учреждениям в размере более 3 млн. рублей на одно учреждение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Инициирование муниципального проекта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Инициирование муниципального проекта, связанного с реализацией регионального проекта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 Заинтересованное структурное подразделение, отраслевой (функциональный) орган администрации округа формирует концепцию проекта и согласовывает её с проектным офисом.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Концепция проекта содержит следующую информацию: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а) структура и составляющие структуры регионального проекта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б) наличие (отсутствие) паспорта регионального проекта, принятого на региональном уровне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заключенного с региональным органом исполнительной власти соглашения о реализации на территории округа регионального проекта;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наименование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задачи и показатели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исполнители, соисполнители проекта, планируемые источники финансирования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предложение о создании (об отсутствии необходимости создания) рабочей группы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2. Проектный офис рассматривает концепцию проекта, представленную заинтересованным структурным подразделением, отраслевым (функциональным) органом администрации округа, и принимает одно из следующих решений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 участии округа в реализации регионального проекта и одобрении концепции проекта, подготовке паспорта проекта, назначении куратора проекта;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б) об участии округа в реализации регионального проекта и необходимости доработки концепции проекта;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ереносе срока рассмотрения вопроса об участии округа в реализации регионального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 Проектный офис в случае принятия решения, предусмотренного подпунктом «а» пункта 2.1.2. настоящего положения, поручает заинтересованному структурному подразделению, отраслевому (функциональному) органу направить концепцию проекта куратору проекта для дальнейшей координации подготовки паспорта проекта.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2.1.4. Куратор проекта определяет руководителя проекта.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2.1.5. Руководитель проекта определяет администратора проекта и обеспечивает заключение с региональным органом исполнительной власти соглашения о реализации регионального проекта на территории округа.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2.2. Инициирование муниципального проекта, не связанного с реализацией регионального проекта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. Заинтересованное структурное подразделение, отраслевой (функциональный) орган администрации округа формирует предложение о разработке муниципального проекта, не связанного с реализацией регионального проекта, и направляет его Главе Великоустюгского муниципального округ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Предложение о разработке проекта содержит следующую информацию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аименование цели (целей) муниципальной программы округа, для достижения которых планируется разработать проект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ланируемые задачи и описание результатов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3. Глава Великоустюгского муниципального округа рассматривает предложение о разработке проекта и принимает одно из следующих решений: </w:t>
      </w:r>
      <w:bookmarkStart w:id="0" w:name="p29"/>
      <w:bookmarkEnd w:id="0"/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б одобрении предложения о разработке проекта и назначении куратора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необходимости доработки предложения о разработке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е о разработке проекта может быть вынесено повторно на рассмотрение Главе Великоустюгского муниципального округа при устранении обстоятельств, послуживших основанием для его возврата на доработку.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2.2.4. Куратор проекта определяет руководителя проекта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Руководитель проекта определяет администратора проекта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дготовка муниципального проекта,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язанного с реализацией регионального проекта</w:t>
      </w:r>
      <w:r>
        <w:rPr>
          <w:sz w:val="28"/>
          <w:szCs w:val="28"/>
        </w:rPr>
        <w:t xml:space="preserve"> 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одготовка проекта включает в себя разработку и утверждение паспорта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у паспорта проекта обеспечивает администратор проекта в срок не позднее 10 рабочих дней со дня принятия решения, указанного в подпункте «а» пункта 2.1.2. настоящего положения, в соответствии с бюджетными ассигнованиями, предусмотренными в бюджете округа на текущий год и плановый период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Разработка паспорта проекта осуществляется с учетом заключенного соглашения о реализации на территории округа проекта, в соответствии с подпунктом 2.1.5 настоящего положе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огласование паспорта проекта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1. Администратор проекта обеспечивает направление разработанного паспорта проекта на согласование в  заинтересованные органы и организации (потенциальные исполнители или соисполнители проекта), финансовое управление администрации округа, проектный офис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2. Заинтересованные органы и организации (потенциальные исполнители или соисполнители) проекта в течение 5 рабочих дней со дня поступления паспорта проекта готовят в рамках компетенции заключение о согласовании паспорта проекта или заключение, содержащее обоснованные замечания на паспорт проекта, и направляют его администратору проекта. </w:t>
      </w:r>
      <w:bookmarkStart w:id="1" w:name="p4"/>
      <w:bookmarkEnd w:id="1"/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3. В случае поступления заключений, содержащих обоснованные замечания от заинтересованных органов и организаций (потенциальных исполнителей или соисполнителей проекта), администратор проекта обеспечивает доработку паспорта проекта в течение 5 рабочих дней со дня поступления заключений и его повторное согласование с органами и организациями, представившими заключения, в течение 3 рабочих дней. </w:t>
      </w:r>
      <w:bookmarkStart w:id="2" w:name="p6"/>
      <w:bookmarkEnd w:id="2"/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Администратор проекта обеспечивает подготовку листа согласования паспорта проекта с заинтересованными органами и организациями (потенциальными исполнителями или соисполнителями проекта)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5. Финансовое управление администрации округа в течение 5 рабочих дней со дня поступления паспорта проекта рассматривает паспорт проекта на соответствие (несоответствие) источников финансирования проекта ассигнованиям, предусмотренным в бюджете округа.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3.3.6. В случае несогласования финансовым управлением администрации округа и направления на доработку паспорта проекта администратор проекта обеспечивает доработку паспорта проекта в течение 5 рабочих дней со дня его отклонения и его повторное согласование с финансовым управлением администрации округа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7. После согласования паспорта проекта с заинтересованными органами и организациями (потенциальными исполнителями или соисполнителями проекта), финансовым управлением администрации округа администратор проекта обеспечивает направление паспорта проекта с листом согласования, указанным в пункте 3.3.4. настоящего положения, секретарю проектного офиса для вынесения на заседание проектного офис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тверждение паспорта проекта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1. Проектный офис рассматривает документы и принимает одно из следующих решений: </w:t>
      </w:r>
      <w:bookmarkStart w:id="3" w:name="p13"/>
      <w:bookmarkEnd w:id="3"/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б утверждении паспорта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необходимости доработки паспорта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спорт проекта может быть вынесен повторно на рассмотрение проектного офиса при устранении обстоятельств, послуживших основанием для его возврата на доработку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2. В течение 7 рабочих дней со дня принятия решения, предусмотренного подпунктом «а» пункта 3.4.1 настоящего положения, администратор проекта обеспечивает направление: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а) утвержденного проектным офисом паспорта проекта ответственному исполнителю муниципальной программы округа для включения паспорта проекта в муниципальную программу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отдел экономики администрации округа заявки о включении сведений о проекте в реестр проектов по форме согласно приложению № 1 к настоящему положению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3. Отдел экономики администрации округа в течение 3 рабочих дней со дня, следующего за днем поступления заявки, указанной в подпункте «а» пункта 3.4.2. настоящего положения, включает проект в реестр проектов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дготовка муниципального проекта,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связанного с реализацией регионального проекта</w:t>
      </w:r>
      <w:r>
        <w:rPr>
          <w:sz w:val="28"/>
          <w:szCs w:val="28"/>
        </w:rPr>
        <w:t xml:space="preserve"> 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одготовка проекта включает в себя разработку и утверждение паспорта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у паспорта проекта обеспечивает администратор проекта в срок не позднее 10 рабочих дней со дня принятия решения, указанного в подпункте «а» пункта 2.2.3. настоящего положе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Согласование паспорта проекта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1. Администратор проекта обеспечивает направление разработанного паспорта проекта на согласование в  заинтересованные органы и организации (потенциальные исполнители или соисполнители проекта), финансовое управление администрации округ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2. Заинтересованные органы и организации (потенциальные исполнители или соисполнители) проекта в течение 5 рабочих дней со дня поступления паспорта проекта готовят в рамках компетенции заключение о согласовании паспорта проекта или заключение, содержащее обоснованные замечания на паспорт проекта, и направляют его администратору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3. В случае поступления заключений, содержащих обоснованные замечания от заинтересованных органов и организаций (потенциальных исполнителей или соисполнителей проекта), администратор проекта обеспечивает доработку паспорта проекта в течение 5 рабочих дней со дня поступления заключений и его повторное согласование с органами и организациями, представившими заключения, в течение 3 рабочих дней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Администратор проекта обеспечивает подготовку листа согласования паспорта проекта с заинтересованными органами и организациями (потенциальными исполнителями или соисполнителями проекта)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5. Финансовое управление администрации округа в течение 5 рабочих дней со дня поступления паспорта проекта рассматривает паспорт проекта на соответствие (несоответствие) источников финансирования проекта ассигнованиям, предусмотренным в бюджете округа.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4.2.6. В случае несогласования финансовым управлением администрации округа и направления на доработку паспорта проекта администратор проекта обеспечивает доработку паспорта проекта в течение 5 рабочих дней со дня его отклонения и его повторное согласование с финансовым управлением администрации округа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7. После согласования паспорта проекта с заинтересованными органами и организациями (потенциальными исполнителями или соисполнителями проекта), финансовым управлением администрации округа администратор проекта обеспечивает направление паспорта проекта с листом согласования, указанным в пункте 4.2.4. настоящего положения, Главе Великоустюгского муниципального округ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тверждение паспорта проекта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1. Глава Великоустюгского муниципального округа принимает одно из следующих решений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б утверждении паспорта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необходимости доработки паспорта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порт проекта может быть вынесен повторно на рассмотрение Главы Великоустюгского муниципального округа при устранении обстоятельств, послуживших основанием для его возврата на доработку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В течение 7 рабочих дней со дня принятия решения, предусмотренного подпунктом «а» пункта 4.3.1. настоящего положения, администратор проекта обеспечивает направление: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а) утвержденного паспорта проекта ответственному исполнителю муниципальной программы округа, в рамках которой планируется реализация проекта, который обеспечивает включение паспорта проекта в постановление администрации округа об утверждении муниципальной программы округа (внесении изменений в муниципальную программу округа);                            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отдел экономики администрации округа заявки о включении сведений о проекте в реестр проектов по форме согласно приложению № 1 к настоящему положению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3. Отдел экономики администрации округа в течение 3 рабочих дней со дня, следующего за днем поступления заявки, указанной в подпункте «б» пункта 4.3.2. настоящего положения, включает проект в реестр проектов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Реализация и управление изменениями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,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язанного с реализацией регионального проекта</w:t>
      </w:r>
      <w:r>
        <w:rPr>
          <w:sz w:val="28"/>
          <w:szCs w:val="28"/>
        </w:rPr>
        <w:t xml:space="preserve"> 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5.1. Внесение изменений в паспорт проекта осуществляется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целях исполнения поручений и (или) указаний Президента Российской Федерации, поручений Правительства Российской Федерации, федерального органа исполнительной государственной власти, поручений Губернатора Вологодской области, Правительства Вологодской области, поручений Главы Великоустюгского муниципального округа, муниципального проектного офиса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б) в связи с заключением соглашения с региональным органом исполнительной власти;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в) в целях приведения в соответствие с региональным проектом;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по основаниям внесения изменений в сводную бюджетную роспись, предусмотренную статьей 217 Бюджетного кодекса Российской Федерации и иными нормативными правовыми актами, решение о бюджете округа на текущий финансовый год и плановый период, а также по основаниям, установленным частью 3 статьи 179 Бюджетного кодекса Российской Федерации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Внесение изменений в паспорт проекта осуществляется посредством подготовки запроса на изменение паспорта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Подготовка запроса на изменение паспорта проекта осуществляется администратором проекта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срок, установленный в поручении и (или) указании Президента Российской Федерации, Правительства Российской Федерации, федерального органа исполнительной государственной власти, поручении Губернатора Вологодской области, Правительства Вологодской области, поручении Главы Великоустюгского муниципального округа, муниципального проектного офиса, или в срок, не превышающий 10 рабочих дней со дня поступления соответствующего поручения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течение срока, определенного соглашением, заключенным с региональным органом исполнительной власти, с даты утверждения изменений в паспорте регионального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 срок, не превышающий 10 рабочих дней со дня доведения финансовым управлением администрации округа бюджетных ассигнований, утвержденных сводной бюджетной росписью, и лимитов бюджетных обязательств до администрации округ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Администратор проекта обеспечивает подготовку и согласование запроса на изменение паспорта проекта с заинтересованными соисполнителями целей, задач, показателей, мероприятий (результатов) и контрольных точек проекта, финансовым управлением администрации округа и проектным офисом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Заинтересованные соисполнители проекта в течение 5 рабочих дней со дня поступления запроса на изменение паспорта проекта готовят в рамках компетенции заключение о согласовании запроса на изменение паспорта проекта или заключение, содержащее обоснованные замечания на запрос на изменение паспорта проекта, и направляют его администратору проекта. </w:t>
      </w:r>
      <w:bookmarkStart w:id="4" w:name="p18"/>
      <w:bookmarkEnd w:id="4"/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В случае поступления заключений, содержащих обоснованные замечания от заинтересованных соисполнителей проекта, администратор проекта обеспечивает доработку запроса на изменение паспорта проекта в течение 5 рабочих дней со дня поступления заключений и его повторное согласование с соисполнителями проекта, представившими заключения, в течение 3 рабочих дней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 </w:t>
      </w:r>
      <w:bookmarkStart w:id="5" w:name="p20"/>
      <w:bookmarkEnd w:id="5"/>
      <w:r>
        <w:rPr>
          <w:sz w:val="28"/>
          <w:szCs w:val="28"/>
        </w:rPr>
        <w:t xml:space="preserve">Администратор проекта обеспечивает подготовку листа согласования запроса на изменение паспорта проекта с заинтересованными соисполнителями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8. Финансовое управление администрации округа в течение 5 рабочих дней со дня поступления запроса на изменение паспорта проекта рассматривает запрос на изменение паспорта проекта на соответствие (несоответствие) источников финансирования проекта с ассигнованиями, утвержденными сводной бюджетной росписью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9. В случае несогласования и направления на доработку финансовым управлением администрации округа запроса на изменение  паспорта проекта администратор проекта обеспечивает доработку запроса на изменение паспорта проекта в течение 5 рабочих дней со дня его поступления и его повторное согласование с финансовым управлением администрации округ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0. Администратор проекта обеспечивает направление согласованного запроса на изменение паспорта проекта с приложением листа согласования, указанного в пункте 5.7 настоящего положения секретарю проектного офиса для вынесения на заседание проектного комите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1. Проектный офис рассматривает документы и принимает одно из следующих решений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б утверждении запроса на изменение паспорта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необходимости доработки запроса на изменение паспорта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рос на изменение паспорта проекта может быть вынесен повторно на рассмотрение проектного офиса при устранении обстоятельств, послуживших основанием для его возврата на доработку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</w:t>
      </w:r>
      <w:bookmarkStart w:id="6" w:name="p34"/>
      <w:bookmarkEnd w:id="6"/>
      <w:r>
        <w:rPr>
          <w:sz w:val="28"/>
          <w:szCs w:val="28"/>
        </w:rPr>
        <w:t>. Администратор проекта после принятия решения, предусмотренного подпунктом «а» пункта 5.11 настоящего положения, в течение 5 рабочих дней обеспечивает актуализацию паспорта проекта.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5.13. Администратор проекта в течение 7 рабочих дней со дня актуализации паспорта проекта в соответствии с пунктом 5.12. настоящего положения обеспечивает направление: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а) актуализированного паспорта проекта ответственному исполнителю муниципальной программы округа для включения в проект постановления администрации округа, предусматривающий изменение в муниципальную программу округа;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отдел экономики администрации округа заявки о внесении изменений в  сведения о проекте в реестр проектов по форме согласно приложению № 1 к настоящему положению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экономики администрации округа в течение 3 рабочих дней со дня, следующего за днем поступления заявки, указанной в подпункте «а» настоящего пункта, включает изменения в  сведения о проекте в реестр проектов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Соглашение о реализации на территории округа регионального проекта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4.1. Для достижения целей и показателей проекта администратором проекта с представителем регионального органа исполнительной власти, уполномоченным на подписание соглашения (дополнительного соглашения), заключается соглашение (дополнительное соглашение) о реализации на территории округа регионального проекта, обеспечивающее достижение декомпозированных показателей и результатов проекта, относящихся к вопросам местного значения округа (далее - соглашение о реализации проекта)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4.2. Соглашение о реализации проекта заключается в течение 10 рабочих дней с даты утверждения паспорта проекта (изменений в паспорт проекта)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4.3. Разногласия, возникшие при заключении соглашения о реализации проекта, рассматриваются и устраняются администратором проекта  при участии заинтересованного регионального органа исполнительной власти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4.4. Администратор проекта обеспечивает соответствие паспорта проекта соглашению о реализации проекта с учетом решений, принятых при рассмотрении разногласий (при наличии), возникших в ходе заключения соглашения о реализации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Реализация и управление изменениями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,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связанного с реализацией регионального проекта</w:t>
      </w:r>
      <w:r>
        <w:rPr>
          <w:sz w:val="28"/>
          <w:szCs w:val="28"/>
        </w:rPr>
        <w:t xml:space="preserve"> 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6.1. Изменения в паспорт проекта вносятся по основаниям, предусмотренным порядком принятия решений о разработке, формировании, реализации муниципальных программ Великоустюгского муниципального округа и оценки их эффективности, утвержденным постановлением администрации Великоустюгского муниципального округа от 30.05.2024 № 1526 (далее – порядок разработки муниципальных программ)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несение изменений в паспорт проекта осуществляется посредством подготовки запроса на изменение паспорта проекта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Подготовка запроса на изменение паспорта проекта осуществляется администратором проекта с учетом сроков, предусмотренных порядком разработки муниципальных программ для актуализации муниципальных программ округ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 Администратор проекта обеспечивает направление запроса на изменение паспорта проекта на согласование в  заинтересованные органы и организации (потенциальные исполнители или соисполнители проекта), финансовое управление администрации округ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5. Заинтересованные органы и организации (потенциальные исполнители или соисполнители) проекта в течение 5 рабочих дней со дня поступления запроса на изменение паспорта проекта готовят в рамках компетенции заключение о согласовании запроса на изменение паспорта проекта или заключение, содержащее обоснованные замечания на запрос на изменение паспорт проекта, и направляют его администратору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В случае поступления заключений, содержащих обоснованные замечания от заинтересованных органов и организаций (потенциальных исполнителей или соисполнителей проекта), администратор проекта обеспечивает доработку запроса  на изменение паспорта проекта в течение 5 рабочих дней со дня поступления заключений и его повторное согласование с органами и организациями, представившими заключения, в течение 3 рабочих дней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7. Администратор проекта обеспечивает подготовку листа согласования запроса на изменение паспорта проекта с заинтересованными соисполнителями проекта. </w:t>
      </w:r>
      <w:bookmarkStart w:id="7" w:name="p53"/>
      <w:bookmarkEnd w:id="7"/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5. Финансовое управление администрации округа в течение 5 рабочих дней со дня поступления запроса на изменение паспорта проекта рассматривает запрос на изменение паспорт проекта на соответствие (несоответствие) источников финансирования проекта ассигнованиям, предусмотренным в бюджете округа.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6.6. В случае несогласования финансовым управлением администрации округа и направления на доработку запроса на изменение паспорта проекта администратор проекта обеспечивает доработку запроса на изменение паспорта проекта в течение 5 рабочих дней со дня его отклонения и его повторное согласование с финансовым управлением администрации округа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После согласования запроса на изменение паспорта проекта с заинтересованными органами и организациями (потенциальными исполнителями или соисполнителями проекта), финансовым управлением администрации округа администратор проекта обеспечивает направление запроса на изменение паспорта проекта с листом согласования, указанным в пункте 6.7. настоящего положения, Главе Великоустюгского муниципального округа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8. Глава Великоустюгского муниципального округа принимает одно из следующих решений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б утверждении запроса на изменение паспорта проек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необходимости доработки запроса на изменение паспорта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 на изменение паспорта проекта может быть вынесен повторно на рассмотрение Главы Великоустюгского муниципального округа при устранении обстоятельств, послуживших основанием для его возврата на доработку.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6.9. В течение 7 рабочих дней со дня принятия решения, предусмотренного подпунктом «а» пункта 6.8. настоящего положения, администратор проекта обеспечивает направление: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а) утвержденного запроса на изменение паспорта проекта ответственному исполнителю муниципальной программы округа, в рамках которой планируется реализация проекта, который обеспечивает внесение изменений в паспорт проекта и постановление администрации округа об утверждении муниципальной программы округа;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отдел экономики администрации округа заявки о внесении изменений в сведения о проекте в реестр проектов по форме согласно приложению № 1 к настоящему положению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0. Отдел экономики администрации округа в течение 3 рабочих дней со дня, следующего за днем поступления заявки, указанной в подпункте «б» пункта 6.9. настоящего положения, включает изменения в сведения о проекте в реестр проектов. </w:t>
      </w:r>
      <w:bookmarkStart w:id="8" w:name="p28"/>
      <w:bookmarkEnd w:id="8"/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/>
      </w:pPr>
      <w:r>
        <w:rPr>
          <w:bCs/>
          <w:sz w:val="28"/>
          <w:szCs w:val="28"/>
        </w:rPr>
        <w:t>7. Мониторинг реализации муниципального проекта, связанного</w:t>
      </w:r>
      <w:r>
        <w:rPr>
          <w:sz w:val="28"/>
          <w:szCs w:val="28"/>
        </w:rPr>
        <w:t xml:space="preserve"> </w:t>
      </w:r>
    </w:p>
    <w:p>
      <w:pPr>
        <w:pStyle w:val="Style30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реализацией регионального проекта, муниципального проекта,</w:t>
      </w:r>
      <w:r>
        <w:rPr>
          <w:sz w:val="28"/>
          <w:szCs w:val="28"/>
        </w:rPr>
        <w:t xml:space="preserve"> 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связанного с реализацией регионального проекта</w:t>
      </w:r>
      <w:r>
        <w:rPr>
          <w:sz w:val="28"/>
          <w:szCs w:val="28"/>
        </w:rPr>
        <w:t xml:space="preserve"> 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Мониторинг реализаци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проекта, связанного с реализацией регионального проекта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1. Мониторинг реализации проекта представляет собой систему мероприятий по измерению фактических параметров проекта, расчету отклонения фактических параметров проекта от плановых, анализу причин указанных отклонений, выявлению рисков, которые могут появиться в перспективе, прогнозированию хода реализации проекта, принятию управленческих решений по определению, согласованию и реализации возможных корректирующих воздействий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2. Мониторинг реализации проекта проводится со дня принятия решения об утверждении паспорта проекта и завершается в день принятия решения о завершении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3. В ходе мониторинга реализации проекта формируются информации по проекту (ежемесячные), отчеты по проекту (полугодовые, годовые) в соответствии с принципом «с нарастающим итогом». </w:t>
      </w:r>
      <w:bookmarkStart w:id="9" w:name="p9"/>
      <w:bookmarkEnd w:id="9"/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4. Администратор проекта обеспечивает своевременное формирование и направление на согласование информации о реализации проекта в муниципальный проектный офис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 контрольным точкам - не позднее плановой и (или) фактической даты их достижения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оказателям - не позднее 3-го рабочего дня месяца, следующего за отчетным, либо не позднее установленной даты расчета значений показателей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гнозным данным о достижении показателей, результатов, контрольных точек в следующих отчетных периодах и по сведениям о рисках реализации муниципальных проектов - не позднее 3-го рабочего дня месяца, следующего за отчетным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проектный офис в течение отчетного месяца осуществляет контроль своевременности представления и оценку актуальности, полноты и корректности информации о реализации муниципального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проектный офис не позднее 4-го рабочего дня месяца, следующего за отчетным месяцем, представляет при необходимости администратору проекта предложения по доработке информации о реализации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ор проекта обеспечивает доработку информации о реализации проекта и её повторное согласование с муниципальным проектным офисом не позднее 4-го рабочего дня месяц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5. Подготовка информации по проекту, отчета по проекту осуществляется на основании информации о реализации проекта в соответствии с подпунктом 7.1.4 настоящего положе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6. Администратор проекта обеспечивает подготовку и направление информации по проекту, отчета по проекту в срок не позднее 5 рабочего дня месяца, следующего за отчетным периодом, в финансовое управление администрации округа, муниципальный проектный офис для согласования информации по компетенции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7. Администратор проекта несет ответственность за достоверность, актуальность и полноту информации, содержащейся в информации по проекту, в отчете по проекту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8. Информацию по проекту, отчет по проекту рассматривают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позднее 6 рабочего дня месяца, следующего за отчетным периодом,  финансовое управление администрации округа в части проверки сведений об исполнении бюджета в соответствии с утвержденной сводной бюджетной росписью и о принятых на учет бюджетных обязательствах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позднее 7 рабочего дня месяца, следующего за отчетным периодом, муниципальный проектный офис в части проверки сведений, содержащихся в информации по проекту, отчете по проекту, за исключением сведений об исполнении бюджета в соответствии с утвержденной сводной бюджетной росписью и о принятых на учет бюджетных обязательствах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согласования и направления на доработку информации по проекту, отчета по проекту финансовым управлением администрации округа, муниципальным проектным офисом администратор проекта организует их доработку и повторное согласование с финансовым управлением администрации округа, муниципальным проектным офисом не позднее 8 рабочего дня месяца, следующего за отчетным периодом.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7.1.9. Администратор проекта обеспечивает направление отчета по проекту ответственному исполнителю муниципальной программы округа, содержащей проект в качестве структурного элемента муниципальной программы округа, в срок не позднее 9 рабочего дня месяца, следующего за отчетным периодом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10. Администратор проекта обеспечивает направление отчета по проекту в срок не позднее 10 рабочего дня месяца, следующего за отчетным периодом, куратору проекта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Мониторинг реализации муниципального проекта, не связанного с реализацией регионального проекта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1. Мониторинг реализации представляет собой систему мероприятий по измерению фактических параметров проекта, расчету отклонения фактических параметров проекта от плановых, анализу причин указанных отклонений, выявлению рисков, которые могут появиться в перспективе, прогнозированию хода реализации проекта, принятию управленческих решений по определению, согласованию и реализации возможных корректирующих воздействий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2. В ходе мониторинга реализации формируются отчеты о ходе реализации проекта (далее – отчет по проекту) полугодовой и годовой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3. Администратор проекта обеспечивает подготовку и направление отчета по проекту в срок не позднее 4 рабочего дня месяца, следующего за отчетным периодом, в финансовое управление администрации округа и муниципальный проектный офис для согласования информации по компетенции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4. Администратор проекта несет ответственность за достоверность, актуальность и полноту информации, содержащейся в отчете по проекту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5. Отчет по проекту рассматривают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позднее 5 рабочего дня месяца, следующего за отчетным периодом,  финансовое управление администрации округа в части проверки сведений об исполнении бюджета в соответствии с утвержденной сводной бюджетной росписью и о принятых на учет бюджетных обязательствах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позднее 6 рабочего дня месяца, следующего за отчетным периодом, муниципальный проектный офис в части проверки сведений, содержащихся в отчете по проекту, за исключением сведений об исполнении бюджета в соответствии с утвержденной сводной бюджетной росписью и о принятых на учет бюджетных обязательствах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согласования и направления на доработку финансовым управлением администрации округа, муниципальным проектным офисом администратор проекта организует его доработку и повторное согласование с финансовым управлением администрации округа, муниципальным проектным офисом не позднее 7 рабочего дня месяца, следующего за отчетным периодом.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7.2.6. Администратор проекта обеспечивает направление отчета по проекту в срок не позднее 8 рабочего дня месяца, следующего за отчетным периодом, ответственному исполнителю муниципальной программы округа, содержащей проект в качестве структурного элемента муниципальной программы округа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7. Администратор проекта обеспечивает направление отчета по проекту в срок не позднее 9 рабочего дня месяца, следующего за отчетным периодом, куратору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 Завершение реализации муниципального проекта, связанного</w:t>
      </w:r>
    </w:p>
    <w:p>
      <w:pPr>
        <w:pStyle w:val="Style30"/>
        <w:spacing w:lineRule="atLeast" w:line="240" w:before="0" w:after="0"/>
        <w:jc w:val="center"/>
        <w:rPr/>
      </w:pPr>
      <w:r>
        <w:rPr>
          <w:bCs/>
          <w:sz w:val="28"/>
          <w:szCs w:val="28"/>
        </w:rPr>
        <w:t>с реализацией регионального проекта, муниципального проекта,</w:t>
      </w:r>
      <w:r>
        <w:rPr>
          <w:sz w:val="28"/>
          <w:szCs w:val="28"/>
        </w:rPr>
        <w:t xml:space="preserve"> </w:t>
      </w:r>
    </w:p>
    <w:p>
      <w:pPr>
        <w:pStyle w:val="Style30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связанного с реализацией регионального проекта</w:t>
      </w:r>
    </w:p>
    <w:p>
      <w:pPr>
        <w:pStyle w:val="Style30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8.1. Завершение муниципального проекта, связанного с реализацией регионального проекта </w:t>
      </w:r>
    </w:p>
    <w:p>
      <w:pPr>
        <w:pStyle w:val="Style30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8.1.1. Завершение проекта осуществляется в соответствии со сроками окончания регионального проекта, указанными в паспорте регионального проекта (плановое завершение), и до наступления сроков окончания регионального проекта, указанных в паспорте регионального проекта (досрочное завершение). </w:t>
      </w:r>
    </w:p>
    <w:p>
      <w:pPr>
        <w:pStyle w:val="Style30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ешение о завершении реализации проекта, в том числе досрочном, принимает муниципальный проектный офис. </w:t>
      </w:r>
    </w:p>
    <w:p>
      <w:pPr>
        <w:pStyle w:val="Style30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8.1.2. Администратор проекта направляет информацию о досрочном завершении проекта ответственному секретарю муниципального проектного офиса для вынесения на заседание. </w:t>
      </w:r>
    </w:p>
    <w:p>
      <w:pPr>
        <w:pStyle w:val="Style30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Информация о досрочном завершении проекта должна содержать сведения о достижении показателей и результатов проекта, обоснование досрочного завершения проекта. </w:t>
      </w:r>
    </w:p>
    <w:p>
      <w:pPr>
        <w:pStyle w:val="Style30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</w:t>
      </w:r>
      <w:r>
        <w:rPr>
          <w:sz w:val="28"/>
          <w:szCs w:val="28"/>
        </w:rPr>
        <w:t xml:space="preserve">.1.3. Муниципальный проектный офис рассматривает информацию о досрочном завершении проекта и принимает одно из следующих решений: </w:t>
      </w:r>
    </w:p>
    <w:p>
      <w:pPr>
        <w:pStyle w:val="Style30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) </w:t>
      </w:r>
      <w:r>
        <w:rPr>
          <w:sz w:val="28"/>
          <w:szCs w:val="28"/>
        </w:rPr>
        <w:t xml:space="preserve">об одобрении информации о досрочном завершении проекта; </w:t>
      </w:r>
    </w:p>
    <w:p>
      <w:pPr>
        <w:pStyle w:val="Style30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б) </w:t>
      </w:r>
      <w:r>
        <w:rPr>
          <w:sz w:val="28"/>
          <w:szCs w:val="28"/>
        </w:rPr>
        <w:t xml:space="preserve">о необходимости доработки информации о досрочном завершении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Информация о досрочном завершении проекта может быть вынесена повторно на рассмотрение муниципального проектного офиса при устранении обстоятельств, послуживших основанием для её возврата на доработку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4. Подготовка итогового отчета по проекту осуществляется в течение 15 рабочих дней со дня завершения проекта, указанной в решении муниципального проектного офиса о завершении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5. Разработанный итоговый отчет по проекту направляется администратором проекта на согласование органам и организациям – соисполнителям проекта, финансовому управлению администрации округа, муниципальному проектному офису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6. Органы и организации – соисполнители проекта в течение 5 рабочих дней со дня поступления итогового отчета по проекту готовят заключение о согласовании итогового отчета по проекту или заключение, содержащее обоснованные замечания на итоговый отчет по проекту, и направляют его администратору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7. В случае поступления заключений, содержащих обоснованные замечания по итоговому отчету по проекту, от органов и организаций – соисполнителей проекта администратор проекта осуществляет доработку итогового отчета по проекту в течение 5 рабочих дней со дня поступления заключений, предложений и его повторное согласование с органами и организациями – соисполнителями проекта, представившими заключения, предложения, в течение 3 рабочих дней со дня его поступле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9. Администратор проекта обеспечивает подготовку листа согласования итогового отчета по проекту с органами и организациями – соисполнителями проекта или о наличии разногласий (в случае, если остались неурегулированные вопросы, отраженные в заключениях)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10. Финансовое управление администрации округа рассматривает итоговый отчет по проекту в части исполнения бюджета по проекту в течение 5 рабочих дней со дня его поступле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11. В случае несогласования и направления на доработку финансовым управлением администрации округа итогового отчета по проекту администратор проекта обеспечивает доработку итогового отчета по проекту в течение 5 рабочих дней со дня его поступления и его повторное согласование с финансовым управлением администрации округа в течение 3 рабочих дней со дня его поступле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12. Муниципальный проектный офис рассматривает итоговый отчет по проекту с листом согласования итогового отчета по проекту в течение 5 рабочих дней со дня его поступле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13. В случае несогласования и направления на доработку муниципальным проектным офисом итогового отчета по проекту администратор проекта обеспечивает доработку итогового отчета по проекту в течение 5 рабочих дней со дня его поступления и его повторное согласование с муниципальным проектным офисом в течение 5 рабочих дней со дня его поступления. </w:t>
      </w:r>
      <w:bookmarkStart w:id="10" w:name="p25"/>
      <w:bookmarkEnd w:id="10"/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14. В течение 10 рабочих дней после принятия решения, предусмотренного подпунктом «а» пункта 8.1.3 настоящего положения, проект подлежит исключению из реестра проектов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15. Администратор проекта направляет итоговый отчет по проекту ответственному исполнителю муниципальной программы округа, структурным элементом которой является проект.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8.2. Завершение муниципального проекта, не связанного с реализацией регионального проекта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1. Завершение проекта осуществляется по завершении срока реализации проекта (плановое завершение) и до наступления срока окончания проекта, указанного в паспорте проекта (досрочное завершение), по результатам оценки эффективности муниципальной программы округа, осуществляемой в соответствии с порядком разработки муниципальных программ. </w:t>
      </w:r>
    </w:p>
    <w:p>
      <w:pPr>
        <w:pStyle w:val="Style30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ешение о завершении реализации проекта, в том числе досрочном, принимает муниципальный проектный офис. </w:t>
      </w:r>
    </w:p>
    <w:p>
      <w:pPr>
        <w:pStyle w:val="Style30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8.2.2. Администратор проекта направляет информацию о завершении проекта ответственному секретарю муниципального проектного офиса для вынесения на заседание.  </w:t>
      </w:r>
    </w:p>
    <w:p>
      <w:pPr>
        <w:pStyle w:val="Style30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2.3</w:t>
      </w:r>
      <w:r>
        <w:rPr>
          <w:sz w:val="28"/>
          <w:szCs w:val="28"/>
        </w:rPr>
        <w:t xml:space="preserve">. Муниципальный проектный офис рассматривает информацию о завершении проекта и принимает одно из следующих решений: </w:t>
      </w:r>
    </w:p>
    <w:p>
      <w:pPr>
        <w:pStyle w:val="Style30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) </w:t>
      </w:r>
      <w:r>
        <w:rPr>
          <w:sz w:val="28"/>
          <w:szCs w:val="28"/>
        </w:rPr>
        <w:t xml:space="preserve">об одобрении информации о завершении проекта; </w:t>
      </w:r>
    </w:p>
    <w:p>
      <w:pPr>
        <w:pStyle w:val="Style30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б) </w:t>
      </w:r>
      <w:r>
        <w:rPr>
          <w:sz w:val="28"/>
          <w:szCs w:val="28"/>
        </w:rPr>
        <w:t xml:space="preserve">о необходимости доработки информации о завершении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Информация о завершении проекта может быть вынесена повторно на рассмотрение муниципального проектного офиса при устранении обстоятельств, послуживших основанием для её возврата на доработку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4. Подготовка итогового отчета по проекту осуществляется в течение 15 рабочих дней с даты, указанной в решении муниципальное проектного офиса о завершении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5. Разработанный итоговый отчет по проекту направляется администратором проекта на согласование органам и организациям – соисполнителям проекта, финансовому управлению администрации округа, муниципальному проектному офису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6. Органы и организации – соисполнители проекта в течение 5 рабочих дней со дня поступления итогового отчета по проекту готовят заключение о согласовании итогового отчета по проекту или заключение, содержащее обоснованные замечания на итоговый отчет по проекту, и направляют его администратору проекта. </w:t>
      </w:r>
      <w:bookmarkStart w:id="11" w:name="p40"/>
      <w:bookmarkEnd w:id="11"/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7. В случае поступления заключений, содержащих обоснованные замечания по итоговому отчету по проекту, от органов и организаций – соисполнителей проекта администратор проекта осуществляет доработку итогового отчета по проекту в течение 5 рабочих дней со дня поступления заключений, предложений и его повторное согласование с органами и организациями – соисполнителями проекта, представившими заключения, предложения, в течение 3 рабочих дней со дня его поступле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8. </w:t>
      </w:r>
      <w:bookmarkStart w:id="12" w:name="p42"/>
      <w:bookmarkEnd w:id="12"/>
      <w:r>
        <w:rPr>
          <w:sz w:val="28"/>
          <w:szCs w:val="28"/>
        </w:rPr>
        <w:t xml:space="preserve">Администратор проекта обеспечивает подготовку листа согласования итогового отчета по проекту с органами и организациями – соисполнителями проекта или о наличии разногласий (в случае, если остались неурегулированные вопросы, отраженные в заключениях)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9. Финансовое управление администрации округа рассматривает итоговый отчет по проекту в части исполнения бюджета по проекту в течение 5 рабочих дней со дня его поступле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10. В случае несогласования и направления на доработку финансовым управлением администрации округа итогового отчета по проекту администратор проекта обеспечивает доработку итогового отчета по проекту в течение 5 рабочих дней со дня его поступления и его повторное согласование с финансовым управлением администрации округа в течение 3 рабочих дней со дня его поступле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11. Муниципальный проектный офис рассматривает итоговый отчет по проекту с листом согласования итогового отчета по проекту в течение 5 рабочих дней со дня его поступле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12. В случае несогласования и направления на доработку муниципальным проектным офисом итогового отчета по проекту администратор проекта обеспечивает доработку итогового отчета по проекту в течение 5 рабочих дней со дня его поступления и его повторное согласование с муниципальным проектным офисом в течение 5 рабочих дней со дня его поступления. </w:t>
      </w:r>
      <w:bookmarkStart w:id="13" w:name="p47"/>
      <w:bookmarkEnd w:id="13"/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13. В течение 10 рабочих дней после принятия решения, предусмотренного подпунктом «а» пункта 8.2.3 настоящего положения, проект подлежит исключению из реестра проектов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14. Администратор проекта обеспечивает направление итогового отчета по проекту ответственному исполнителю муниципальной программы округа, структурным элементом которой является проект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Управление рисками при реализации муниципальных проектов,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язанных с реализацией региональных проектов</w:t>
      </w:r>
      <w:r>
        <w:rPr>
          <w:sz w:val="28"/>
          <w:szCs w:val="28"/>
        </w:rPr>
        <w:t xml:space="preserve"> 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 Управление рисками при реализации проектов – это комплекс мер, направленных на идентификацию, анализ, определение уровня негативного влияния на ход реализации проекта и (или) достижения параметров проекта, подготовку и реализацию мер реагирования на риски с целью их устранения (минимизации)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2. Взаимодействие участников проектной деятельности по управлению рисками реализации проектов осуществляется с использованием функциональных возможностей государственной автоматизированной информационной системы «Управление» (далее - ГАС "Управление")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введения в эксплуатацию соответствующих компонентов и модулей ГАС «Управление» информация представляется на бумажных носителях.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9.3. Управление рисками реализации проекта осуществляется администратором проекта по итогам мониторинга реализации проек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4. Администратор проекта в течение 5 рабочих дней со дня идентификации риска обеспечивает формирование чек-листа мониторинга и контроля риска (далее - чек-лист) и его согласование в случае необходимости с органами и организациями – исполнителями или соисполнителями проекта в течение 3 рабочих дней со дня его поступле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5. Администратор проекта обеспечивает направление чек-листа ответственному секретарю муниципального проектного офиса для вынесения на заседание для рассмотре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6. Муниципальный проектный офис по итогам рассмотрения чек-листа принимает одно из следующих решений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б утверждении чек-листа;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необходимости доработки чек-листа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к-лист может быть вынесен повторно на рассмотрение муниципального проектного офиса при устранении обстоятельств, послуживших основанием для его возврата на доработку.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9.7. В случае необходимости внесения изменений в утвержденный чек-лист по итогам мониторинга реализации проекта администратор проекта в порядке, установленном пунктами 9.4. – 9.6. настоящего положения, обеспечивает формирование уточненного чек-листа, его согласование, рассмотрение и утверждение муниципальным проектным офисом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8. Администратор проекта по итогам полугодия и года обеспечивает направление чек-листа и подтверждающих исполнение решений муниципального проектного офиса, принятых по итогам рассмотрения рисков реализации проектов, документов ответственному секретарю муниципального проектного офиса для вынесения на заседание для рассмотре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9. Администратор проекта в течение 5 рабочих дней со дня устранения риска по итогам мониторинга реализации проекта обеспечивает направление предложения о закрытии чек-листа, его согласование в случае необходимости с органами и организациями – исполнителями или соисполнителями проекта в течение 3 рабочих дней со дня его поступления, ответственному секретарю муниципального проектного офиса для вынесения на заседание для рассмотрения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0. Муниципальный проектный офис по итогам рассмотрения предложения о закрытии чек-листа по итогам мониторинга реализации проекта принимает одно из следующих решений: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крытии чек-листа;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б) о возврате предложения о закрытии чек-листа на доработку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е о закрытии чек-листа может быть вынесено повторно на рассмотрение муниципального проектного офиса при устранении обстоятельств, послуживших основанием для его возврата на доработку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1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форма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</w:rPr>
      </w:pPr>
      <w:r>
        <w:rPr>
          <w:lang w:eastAsia="ru-RU"/>
        </w:rPr>
        <w:t>ЗАЯВКА</w:t>
      </w:r>
    </w:p>
    <w:p>
      <w:pPr>
        <w:pStyle w:val="Normal"/>
        <w:jc w:val="center"/>
        <w:rPr/>
      </w:pPr>
      <w:r>
        <w:rPr/>
        <w:t xml:space="preserve">на включение сведений/внесение изменений </w:t>
      </w:r>
    </w:p>
    <w:p>
      <w:pPr>
        <w:pStyle w:val="Normal"/>
        <w:jc w:val="center"/>
        <w:rPr/>
      </w:pPr>
      <w:r>
        <w:rPr/>
        <w:t xml:space="preserve">в сведения/исключение сведений о проекте из реестра </w:t>
      </w:r>
    </w:p>
    <w:p>
      <w:pPr>
        <w:pStyle w:val="Normal"/>
        <w:jc w:val="center"/>
        <w:rPr/>
      </w:pPr>
      <w:r>
        <w:rPr/>
        <w:t xml:space="preserve">проектов (указывается необходимое действие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72390</wp:posOffset>
                </wp:positionV>
                <wp:extent cx="254000" cy="262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5.7pt;width:19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включение сведений о проекте в реестр проектов</w:t>
      </w:r>
    </w:p>
    <w:p>
      <w:pPr>
        <w:pStyle w:val="Normal"/>
        <w:jc w:val="both"/>
        <w:rPr/>
      </w:pPr>
      <w:r>
        <w:rPr/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5"/>
        <w:gridCol w:w="31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, содержащиеся в реестре проектов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ек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бюджетной классификации регионального проекта / номер проекта в ГИ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начала реализации проект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ончания реализации про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про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72390</wp:posOffset>
                </wp:positionV>
                <wp:extent cx="254000" cy="262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5.7pt;width:19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внесение изменений в сведения о проекте в реестр проектов</w: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2977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, идентифицирующие проект в реестре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кументе, в соответствии с которым утверждены изменения в паспорт проекта (номер, дат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яемые параметры проекта (код по бюджетной классификации, регионального проекта,  наименование, вид, сроки начала и окончания, сведения об администраторе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бюджетной классификации регионального проекта / номер проекта в Г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72390</wp:posOffset>
                </wp:positionV>
                <wp:extent cx="254000" cy="262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5.7pt;width:19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исключение сведений о проекте из реестра проектов</w: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3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, идентифицирующие проект в реестре проек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кументе, в соответствии с которым принято решение о завершении проекта (номер, дат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бюджетной классификации регионального проекта / номер проекта в ГИ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 актуальность информации о проекте для включения / внесения изменений / исключения проекта в реестре проектов на дату регистрации заявки</w:t>
      </w:r>
    </w:p>
    <w:p>
      <w:pPr>
        <w:pStyle w:val="Normal"/>
        <w:jc w:val="both"/>
        <w:rPr/>
      </w:pPr>
      <w:r>
        <w:rPr/>
        <w:t>_______________   ________________________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>(дата)                           (подпись)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2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форма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</w:rPr>
      </w:pPr>
      <w:r>
        <w:rPr>
          <w:lang w:eastAsia="ru-RU"/>
        </w:rPr>
        <w:t>РЕЕСТР ПРОЕКТОВ</w:t>
      </w:r>
    </w:p>
    <w:p>
      <w:pPr>
        <w:pStyle w:val="Style30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30"/>
        <w:spacing w:lineRule="atLeast" w:line="240" w:before="0" w:after="0"/>
        <w:jc w:val="center"/>
        <w:rPr/>
      </w:pPr>
      <w:r>
        <w:rPr/>
        <w:t xml:space="preserve">1. Муниципальные проекты, связанные с реализацией </w:t>
      </w:r>
    </w:p>
    <w:p>
      <w:pPr>
        <w:pStyle w:val="Style30"/>
        <w:spacing w:lineRule="atLeast" w:line="240" w:before="0" w:after="0"/>
        <w:jc w:val="center"/>
        <w:rPr/>
      </w:pPr>
      <w:r>
        <w:rPr/>
        <w:t>региональных проектов</w:t>
      </w:r>
    </w:p>
    <w:p>
      <w:pPr>
        <w:pStyle w:val="Style30"/>
        <w:spacing w:lineRule="atLeast" w:line="240" w:before="0" w:after="0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2297"/>
        <w:gridCol w:w="2481"/>
        <w:gridCol w:w="18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Код по бюджетной классификации регионального проек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Наименование регионального проекта /муниципального прое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30"/>
        <w:spacing w:lineRule="atLeast" w:line="240" w:before="0" w:after="0"/>
        <w:jc w:val="center"/>
        <w:rPr/>
      </w:pPr>
      <w:r>
        <w:rPr/>
      </w:r>
    </w:p>
    <w:p>
      <w:pPr>
        <w:pStyle w:val="Style30"/>
        <w:spacing w:lineRule="atLeast" w:line="240" w:before="0" w:after="0"/>
        <w:jc w:val="center"/>
        <w:rPr/>
      </w:pPr>
      <w:r>
        <w:rPr/>
        <w:t xml:space="preserve">2. Муниципальные проекты, не связанные с реализацией </w:t>
      </w:r>
    </w:p>
    <w:p>
      <w:pPr>
        <w:pStyle w:val="Style30"/>
        <w:spacing w:lineRule="atLeast" w:line="240" w:before="0" w:after="0"/>
        <w:jc w:val="center"/>
        <w:rPr/>
      </w:pPr>
      <w:r>
        <w:rPr/>
        <w:t>региональных проектов</w:t>
      </w:r>
    </w:p>
    <w:p>
      <w:pPr>
        <w:pStyle w:val="Style30"/>
        <w:spacing w:lineRule="atLeast" w:line="240" w:before="0" w:after="0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2297"/>
        <w:gridCol w:w="2481"/>
        <w:gridCol w:w="18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роекта в ГИ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Наименование муниципального прое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3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форма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Style30"/>
        <w:spacing w:before="0" w:after="0"/>
        <w:jc w:val="center"/>
        <w:rPr>
          <w:lang w:eastAsia="ru-RU"/>
        </w:rPr>
      </w:pPr>
      <w:r>
        <w:rPr>
          <w:lang w:eastAsia="ru-RU"/>
        </w:rPr>
        <w:t>муниципального проекта, не связанного с реализацией</w:t>
      </w:r>
    </w:p>
    <w:p>
      <w:pPr>
        <w:pStyle w:val="Style30"/>
        <w:spacing w:before="0" w:after="0"/>
        <w:jc w:val="center"/>
        <w:rPr>
          <w:lang w:eastAsia="ru-RU"/>
        </w:rPr>
      </w:pPr>
      <w:r>
        <w:rPr>
          <w:lang w:eastAsia="ru-RU"/>
        </w:rPr>
        <w:t>регионального проекта</w:t>
      </w:r>
    </w:p>
    <w:p>
      <w:pPr>
        <w:pStyle w:val="Style30"/>
        <w:spacing w:before="0" w:after="0"/>
        <w:jc w:val="center"/>
        <w:rPr>
          <w:lang w:eastAsia="ru-RU"/>
        </w:rPr>
      </w:pPr>
      <w:r>
        <w:rPr>
          <w:lang w:eastAsia="ru-RU"/>
        </w:rPr>
        <w:t>_________________________________________________</w:t>
      </w:r>
    </w:p>
    <w:p>
      <w:pPr>
        <w:pStyle w:val="Style30"/>
        <w:spacing w:before="0" w:after="0"/>
        <w:jc w:val="center"/>
        <w:rPr/>
      </w:pPr>
      <w:r>
        <w:rPr/>
        <w:t>(наименование проекта)</w:t>
      </w:r>
    </w:p>
    <w:p>
      <w:pPr>
        <w:pStyle w:val="Style30"/>
        <w:spacing w:lineRule="atLeast" w:line="240" w:before="0" w:after="0"/>
        <w:jc w:val="both"/>
        <w:rPr/>
      </w:pPr>
      <w:r>
        <w:rPr/>
      </w:r>
    </w:p>
    <w:p>
      <w:pPr>
        <w:pStyle w:val="Style30"/>
        <w:spacing w:lineRule="atLeast" w:line="240" w:before="0" w:after="0"/>
        <w:jc w:val="center"/>
        <w:rPr/>
      </w:pPr>
      <w:r>
        <w:rPr/>
        <w:t>1. Основные положения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410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Краткое 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 xml:space="preserve"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30"/>
        <w:spacing w:lineRule="atLeast" w:line="240" w:before="0" w:after="0"/>
        <w:jc w:val="center"/>
        <w:rPr/>
      </w:pPr>
      <w:r>
        <w:rPr/>
      </w:r>
    </w:p>
    <w:p>
      <w:pPr>
        <w:pStyle w:val="Style30"/>
        <w:spacing w:lineRule="atLeast" w:line="240" w:before="0" w:after="0"/>
        <w:jc w:val="center"/>
        <w:rPr/>
      </w:pPr>
      <w:r>
        <w:rPr/>
        <w:t>2. Показатели проекта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1134"/>
        <w:gridCol w:w="1134"/>
        <w:gridCol w:w="1275"/>
        <w:gridCol w:w="1134"/>
        <w:gridCol w:w="1134"/>
        <w:gridCol w:w="6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и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 программы / региональ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Указываются наименование задач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/>
      </w:pPr>
      <w:r>
        <w:rPr/>
        <w:t>3. Мероприятия (результаты) проекта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113"/>
        <w:gridCol w:w="1324"/>
        <w:gridCol w:w="983"/>
        <w:gridCol w:w="500"/>
        <w:gridCol w:w="848"/>
        <w:gridCol w:w="805"/>
        <w:gridCol w:w="416"/>
        <w:gridCol w:w="194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(результата) проек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наименование задач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/>
      </w:pPr>
      <w:r>
        <w:rPr/>
        <w:t>4. Финансовое обеспечение реализации проекта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95"/>
        <w:gridCol w:w="1250"/>
        <w:gridCol w:w="1248"/>
        <w:gridCol w:w="824"/>
        <w:gridCol w:w="121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(тыс. рублей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задачи проек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мероприятия (результата) про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регион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ек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Указывается наименование мероприятия (результата) про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регион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center"/>
        <w:rPr/>
      </w:pPr>
      <w:r>
        <w:rPr/>
        <w:t xml:space="preserve">5. </w:t>
      </w:r>
      <w:r>
        <w:rPr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/>
      </w:pPr>
      <w:r>
        <w:rPr/>
        <w:t xml:space="preserve">средств регионального бюджета, физических и юридических лиц </w:t>
      </w:r>
    </w:p>
    <w:p>
      <w:pPr>
        <w:pStyle w:val="Normal"/>
        <w:jc w:val="center"/>
        <w:rPr/>
      </w:pPr>
      <w:r>
        <w:rPr/>
        <w:t xml:space="preserve">на решение задач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95"/>
        <w:gridCol w:w="1250"/>
        <w:gridCol w:w="1248"/>
        <w:gridCol w:w="824"/>
        <w:gridCol w:w="121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(тыс. рублей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задачи проек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Указывается наименование мероприятия (результата) про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ек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Указывается наименование мероприятия (результата) про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/>
      </w:pPr>
      <w:r>
        <w:rPr/>
        <w:t>6. Участники проекта</w:t>
      </w:r>
    </w:p>
    <w:p>
      <w:pPr>
        <w:pStyle w:val="Style30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1985"/>
        <w:gridCol w:w="1693"/>
        <w:gridCol w:w="1851"/>
        <w:gridCol w:w="138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 про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в проекте (в %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тор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center"/>
        <w:rPr/>
      </w:pPr>
      <w:r>
        <w:rPr/>
        <w:t xml:space="preserve">7. </w:t>
      </w:r>
      <w:r>
        <w:rPr>
          <w:lang w:eastAsia="ru-RU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 xml:space="preserve">расчета показателей проекта 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36"/>
        <w:gridCol w:w="992"/>
        <w:gridCol w:w="1305"/>
        <w:gridCol w:w="1388"/>
        <w:gridCol w:w="1276"/>
        <w:gridCol w:w="1186"/>
        <w:gridCol w:w="940"/>
        <w:gridCol w:w="109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я (возрастающий, убывающ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Метод расчета (накопительный, дискре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Алгоритм формирования (формула) и пояснения к показат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оказатели, используемые в форму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Метод сбора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 сбор информ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/>
      </w:pPr>
      <w:r>
        <w:rPr/>
        <w:t>8. Дополнительная информация</w:t>
      </w:r>
    </w:p>
    <w:p>
      <w:pPr>
        <w:pStyle w:val="Style30"/>
        <w:spacing w:lineRule="atLeast" w:line="240" w:before="0" w:after="0"/>
        <w:jc w:val="center"/>
        <w:rPr/>
      </w:pPr>
      <w:r>
        <w:rPr/>
        <w:t xml:space="preserve"> </w:t>
      </w:r>
    </w:p>
    <w:p>
      <w:pPr>
        <w:pStyle w:val="Style30"/>
        <w:spacing w:lineRule="atLeast" w:line="240" w:before="0" w:after="0"/>
        <w:jc w:val="center"/>
        <w:rPr/>
      </w:pPr>
      <w:r>
        <w:rPr/>
        <w:t>___________________________________________________________________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 xml:space="preserve">Приложение 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аспорту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lang w:eastAsia="ru-RU"/>
        </w:rPr>
      </w:pPr>
      <w:r>
        <w:rPr>
          <w:lang w:eastAsia="ru-RU"/>
        </w:rPr>
        <w:t>ПЛАН</w:t>
      </w:r>
    </w:p>
    <w:p>
      <w:pPr>
        <w:pStyle w:val="Style30"/>
        <w:spacing w:before="0" w:after="0"/>
        <w:jc w:val="center"/>
        <w:rPr>
          <w:lang w:eastAsia="ru-RU"/>
        </w:rPr>
      </w:pPr>
      <w:r>
        <w:rPr>
          <w:lang w:eastAsia="ru-RU"/>
        </w:rPr>
        <w:t xml:space="preserve">реализации муниципального проекта, не связанного </w:t>
      </w:r>
    </w:p>
    <w:p>
      <w:pPr>
        <w:pStyle w:val="Style30"/>
        <w:spacing w:before="0" w:after="0"/>
        <w:jc w:val="center"/>
        <w:rPr>
          <w:lang w:eastAsia="ru-RU"/>
        </w:rPr>
      </w:pPr>
      <w:r>
        <w:rPr>
          <w:lang w:eastAsia="ru-RU"/>
        </w:rPr>
        <w:t>с региональным проектом</w:t>
      </w:r>
    </w:p>
    <w:p>
      <w:pPr>
        <w:pStyle w:val="Style30"/>
        <w:spacing w:before="0" w:after="0"/>
        <w:jc w:val="center"/>
        <w:rPr>
          <w:lang w:eastAsia="ru-RU"/>
        </w:rPr>
      </w:pPr>
      <w:r>
        <w:rPr>
          <w:lang w:eastAsia="ru-RU"/>
        </w:rPr>
        <w:t>_________________________________________________</w:t>
      </w:r>
    </w:p>
    <w:p>
      <w:pPr>
        <w:pStyle w:val="Style30"/>
        <w:spacing w:lineRule="atLeast" w:line="240" w:before="0" w:after="0"/>
        <w:jc w:val="center"/>
        <w:rPr/>
      </w:pPr>
      <w:r>
        <w:rPr/>
        <w:t>(наименование проекта)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61"/>
        <w:gridCol w:w="960"/>
        <w:gridCol w:w="1248"/>
        <w:gridCol w:w="1673"/>
        <w:gridCol w:w="1836"/>
        <w:gridCol w:w="191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документа, подтверждающего исполнение мероприятия (результата), контрольной точки, характеристика результа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, источник данных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задач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Указывается наименование мероприятия (результа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контрольной т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4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форм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/>
      </w:pPr>
      <w:r>
        <w:rPr/>
        <w:t>УТВЕРЖДЕН</w:t>
      </w:r>
    </w:p>
    <w:p>
      <w:pPr>
        <w:pStyle w:val="Normal"/>
        <w:ind w:left="4678" w:hanging="0"/>
        <w:jc w:val="center"/>
        <w:rPr/>
      </w:pPr>
      <w:r>
        <w:rPr/>
        <w:t>протоколом муниципального проектного офиса от _____________</w:t>
      </w:r>
    </w:p>
    <w:p>
      <w:pPr>
        <w:pStyle w:val="Headertext"/>
        <w:spacing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30"/>
        <w:spacing w:before="0" w:after="0"/>
        <w:jc w:val="center"/>
        <w:rPr>
          <w:lang w:eastAsia="ru-RU"/>
        </w:rPr>
      </w:pPr>
      <w:r>
        <w:rPr>
          <w:lang w:eastAsia="ru-RU"/>
        </w:rPr>
        <w:t>ЗАПРОС</w:t>
      </w:r>
    </w:p>
    <w:p>
      <w:pPr>
        <w:pStyle w:val="Normal"/>
        <w:jc w:val="center"/>
        <w:rPr/>
      </w:pPr>
      <w:r>
        <w:rPr/>
        <w:t>на изменение паспорта муниципального проекта, не связанного</w:t>
      </w:r>
    </w:p>
    <w:p>
      <w:pPr>
        <w:pStyle w:val="Normal"/>
        <w:jc w:val="center"/>
        <w:rPr/>
      </w:pPr>
      <w:r>
        <w:rPr/>
        <w:t xml:space="preserve">с реализацией регионального проекта </w:t>
      </w:r>
    </w:p>
    <w:p>
      <w:pPr>
        <w:pStyle w:val="Style30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30"/>
        <w:spacing w:before="0" w:after="0"/>
        <w:jc w:val="center"/>
        <w:rPr>
          <w:lang w:eastAsia="ru-RU"/>
        </w:rPr>
      </w:pPr>
      <w:r>
        <w:rPr>
          <w:lang w:eastAsia="ru-RU"/>
        </w:rPr>
        <w:t>1. Изменение основных положений проекта</w:t>
      </w:r>
    </w:p>
    <w:p>
      <w:pPr>
        <w:pStyle w:val="Style30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7"/>
        <w:gridCol w:w="2404"/>
        <w:gridCol w:w="1418"/>
        <w:gridCol w:w="2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яемый 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ая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едак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ип </w:t>
            </w:r>
          </w:p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зменений </w:t>
            </w:r>
            <w:r>
              <w:rPr/>
              <w:t>&lt;1&gt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наименов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реализации прое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ч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прое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тор прое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lang w:eastAsia="ru-RU"/>
              </w:rPr>
              <w:t>Связь с региональными программ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Региона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е (подпрограмма) регион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lang w:eastAsia="ru-RU"/>
              </w:rPr>
              <w:t>2. Региона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lang w:eastAsia="ru-RU"/>
              </w:rPr>
              <w:t>Направление (подпрограмма) регион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оглашение (дополнительное соглашение) о реализации на территории округа муниципальной программы, направленной на достижение целей и показателей регион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451"/>
        <w:jc w:val="both"/>
        <w:rPr/>
      </w:pPr>
      <w:r>
        <w:rPr/>
      </w:r>
    </w:p>
    <w:p>
      <w:pPr>
        <w:pStyle w:val="Normal"/>
        <w:ind w:firstLine="451"/>
        <w:jc w:val="both"/>
        <w:rPr/>
      </w:pPr>
      <w:r>
        <w:rPr/>
        <w:t xml:space="preserve">&lt;1&gt; Указывается тип изменения (добавление, изменение, удаление, присвоен статус «Не будет достигнут»). </w:t>
      </w:r>
    </w:p>
    <w:p>
      <w:pPr>
        <w:pStyle w:val="Normal"/>
        <w:ind w:firstLine="451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ыдущих единых запросах на измен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анные единые запросы на измен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обоснование необходимости измен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й и их влияние на параметры проекта и иные проек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/>
      </w:pPr>
      <w:r>
        <w:rPr/>
        <w:t>2. Изменение показателей проекта</w:t>
      </w:r>
    </w:p>
    <w:p>
      <w:pPr>
        <w:pStyle w:val="Style30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1"/>
        <w:gridCol w:w="637"/>
        <w:gridCol w:w="1145"/>
        <w:gridCol w:w="1113"/>
        <w:gridCol w:w="983"/>
        <w:gridCol w:w="772"/>
        <w:gridCol w:w="774"/>
        <w:gridCol w:w="774"/>
        <w:gridCol w:w="774"/>
        <w:gridCol w:w="78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показателя проект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...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показателя, проект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овая редакц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lineRule="atLeast" w:line="240" w:before="0" w:after="0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редыдущих единых запросах на измен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боснование необходимости изме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lineRule="atLeast" w:line="240" w:before="0" w:after="0"/>
        <w:jc w:val="center"/>
        <w:rPr/>
      </w:pPr>
      <w:r>
        <w:rPr/>
      </w:r>
    </w:p>
    <w:p>
      <w:pPr>
        <w:pStyle w:val="Style30"/>
        <w:spacing w:lineRule="atLeast" w:line="240" w:before="0" w:after="0"/>
        <w:jc w:val="center"/>
        <w:rPr/>
      </w:pPr>
      <w:r>
        <w:rPr/>
        <w:t>3. Изменение мероприятий (результатов) проекта</w:t>
      </w:r>
    </w:p>
    <w:p>
      <w:pPr>
        <w:pStyle w:val="Style30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04"/>
        <w:gridCol w:w="353"/>
        <w:gridCol w:w="1113"/>
        <w:gridCol w:w="1324"/>
        <w:gridCol w:w="983"/>
        <w:gridCol w:w="523"/>
        <w:gridCol w:w="848"/>
        <w:gridCol w:w="805"/>
        <w:gridCol w:w="441"/>
        <w:gridCol w:w="157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задачи, мероприятия  (результатов) проек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показателями проекта 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Наименование задачи, мероприятия  (результатов) проекта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едакц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30"/>
        <w:spacing w:lineRule="atLeast" w:line="240" w:before="0" w:after="0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редыдущих единых запросах на измен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боснование необходимости изме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lineRule="atLeast" w:line="240" w:before="0" w:after="0"/>
        <w:jc w:val="center"/>
        <w:rPr/>
      </w:pPr>
      <w:r>
        <w:rPr/>
      </w:r>
    </w:p>
    <w:p>
      <w:pPr>
        <w:pStyle w:val="Style30"/>
        <w:spacing w:lineRule="atLeast" w:line="240" w:before="0" w:after="0"/>
        <w:jc w:val="center"/>
        <w:rPr/>
      </w:pPr>
      <w:r>
        <w:rPr/>
        <w:t>4. Изменение финансового обеспечения реализации проекта</w:t>
      </w:r>
    </w:p>
    <w:p>
      <w:pPr>
        <w:pStyle w:val="Style30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55"/>
        <w:gridCol w:w="826"/>
        <w:gridCol w:w="1418"/>
        <w:gridCol w:w="1131"/>
        <w:gridCol w:w="1137"/>
        <w:gridCol w:w="992"/>
        <w:gridCol w:w="1071"/>
        <w:gridCol w:w="102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зультата) и </w:t>
            </w:r>
          </w:p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Наименование задачи, мероприятия  (результатов) проект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едак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center"/>
        <w:rPr/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редыдущих единых запросах на измен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боснование необходимости изме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5. Изменения прогнозной (справочной) оценки объемов привлечения средств </w:t>
      </w:r>
    </w:p>
    <w:p>
      <w:pPr>
        <w:pStyle w:val="Normal"/>
        <w:jc w:val="center"/>
        <w:rPr/>
      </w:pPr>
      <w:r>
        <w:rPr/>
        <w:t xml:space="preserve">регионального бюджета, физических и юридических лиц на решение задач проекта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5"/>
        <w:gridCol w:w="1408"/>
        <w:gridCol w:w="1408"/>
        <w:gridCol w:w="1408"/>
        <w:gridCol w:w="14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зультата) и </w:t>
            </w:r>
          </w:p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</w:t>
            </w:r>
          </w:p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задачи, мероприятия  (результатов) проек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овая реда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редыдущих единых запросах на измен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боснование необходимости изме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jc w:val="center"/>
        <w:rPr/>
      </w:pPr>
      <w:r>
        <w:rPr/>
        <w:t>6. Изменение участников проекта</w:t>
      </w:r>
    </w:p>
    <w:p>
      <w:pPr>
        <w:pStyle w:val="Style30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3"/>
        <w:gridCol w:w="1086"/>
        <w:gridCol w:w="1369"/>
        <w:gridCol w:w="1379"/>
        <w:gridCol w:w="1851"/>
        <w:gridCol w:w="136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 проек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в проекте (%)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оли в проекте  (руководитель, администратор, участник проекта)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овая реда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редыдущих единых запросах на измен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боснование необходимости изме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  <w:t xml:space="preserve">7. Сведения о порядке сбора информации и методике расчета показателей проекта </w:t>
      </w:r>
    </w:p>
    <w:p>
      <w:pPr>
        <w:pStyle w:val="Style30"/>
        <w:spacing w:before="0" w:after="0"/>
        <w:jc w:val="center"/>
        <w:rPr/>
      </w:pPr>
      <w:r>
        <w:rPr/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15"/>
        <w:gridCol w:w="933"/>
        <w:gridCol w:w="1265"/>
        <w:gridCol w:w="1328"/>
        <w:gridCol w:w="1468"/>
        <w:gridCol w:w="1186"/>
        <w:gridCol w:w="1121"/>
        <w:gridCol w:w="127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я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возрастающий /убывающ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</w:t>
            </w:r>
          </w:p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а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копительный / дискрет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ормирования (формула)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и методологические пояснения</w:t>
            </w:r>
          </w:p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показат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используемые в форму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</w:t>
            </w:r>
          </w:p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бора </w:t>
            </w:r>
          </w:p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, индекс сбора отчет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сбор</w:t>
            </w:r>
          </w:p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х по  показателю 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ействующая редак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я 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редак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0"/>
        <w:spacing w:before="0" w:after="0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редыдущих единых запросах на измен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боснование необходимости изме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 Изменение дополнительной информации (указывается информация, которая подлежит </w:t>
      </w:r>
    </w:p>
    <w:p>
      <w:pPr>
        <w:pStyle w:val="Normal"/>
        <w:jc w:val="center"/>
        <w:rPr/>
      </w:pPr>
      <w:r>
        <w:rPr/>
        <w:t xml:space="preserve">включению, замене, исключению) </w:t>
      </w:r>
    </w:p>
    <w:p>
      <w:pPr>
        <w:pStyle w:val="Style30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52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ой информ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овая редак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before="0" w:after="0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редыдущих единых запросах на измен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боснование необходимости изме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  <w:t xml:space="preserve">9. </w:t>
      </w:r>
      <w:r>
        <w:rPr>
          <w:lang w:eastAsia="ru-RU"/>
        </w:rPr>
        <w:t xml:space="preserve">Изменение плана реализации муниципального </w:t>
      </w:r>
      <w:r>
        <w:rPr/>
        <w:t xml:space="preserve">проекта, не связанного </w:t>
      </w:r>
    </w:p>
    <w:p>
      <w:pPr>
        <w:pStyle w:val="Style30"/>
        <w:spacing w:before="0" w:after="0"/>
        <w:jc w:val="center"/>
        <w:rPr>
          <w:lang w:eastAsia="ru-RU"/>
        </w:rPr>
      </w:pPr>
      <w:r>
        <w:rPr/>
        <w:t>с реализацией регионального проект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992"/>
        <w:gridCol w:w="1119"/>
        <w:gridCol w:w="1575"/>
        <w:gridCol w:w="1701"/>
        <w:gridCol w:w="194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результата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результа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сточник данных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задачи, мероприятия  (результата), контрольной точки  проект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  <w:p>
            <w:pPr>
              <w:pStyle w:val="Style30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редыдущих единых запросах на измен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боснование необходимости изме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5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форма</w:t>
      </w:r>
    </w:p>
    <w:p>
      <w:pPr>
        <w:pStyle w:val="Headertext"/>
        <w:spacing w:before="0" w:after="0"/>
        <w:jc w:val="both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30"/>
        <w:spacing w:before="0" w:after="0"/>
        <w:jc w:val="center"/>
        <w:rPr>
          <w:lang w:eastAsia="ru-RU"/>
        </w:rPr>
      </w:pPr>
      <w:r>
        <w:rPr>
          <w:lang w:eastAsia="ru-RU"/>
        </w:rPr>
        <w:t>ОТЧЕТ</w:t>
      </w:r>
    </w:p>
    <w:p>
      <w:pPr>
        <w:pStyle w:val="Normal"/>
        <w:jc w:val="center"/>
        <w:rPr/>
      </w:pPr>
      <w:r>
        <w:rPr/>
        <w:t>о ходе реализации муниципального проекта, не связанного</w:t>
      </w:r>
    </w:p>
    <w:p>
      <w:pPr>
        <w:pStyle w:val="Normal"/>
        <w:jc w:val="center"/>
        <w:rPr/>
      </w:pPr>
      <w:r>
        <w:rPr/>
        <w:t>с реализацией регионального проекта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проект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й статус реализаци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552"/>
        <w:gridCol w:w="20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оч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ветовая индикация &lt;*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инд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я индик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ветовая индикация &lt;*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ей в отчетном периоде __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остигнут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 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й (результатов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отчетном периоде __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остигнут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(результатов) 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ых точек в отчетном периоде __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остигнут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х точек 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тыс. руб. ___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firstLine="451"/>
        <w:jc w:val="both"/>
        <w:rPr/>
      </w:pPr>
      <w:r>
        <w:rPr/>
        <w:t>&lt;*&gt; Используемая в разделах отчета по проекту цветовая индикация соответствует следующим статусам реализации проекта:</w:t>
      </w:r>
    </w:p>
    <w:p>
      <w:pPr>
        <w:pStyle w:val="Normal"/>
        <w:spacing w:lineRule="atLeast" w:line="240"/>
        <w:ind w:firstLine="451"/>
        <w:jc w:val="both"/>
        <w:rPr/>
      </w:pPr>
      <w:r>
        <w:rPr/>
        <w:t xml:space="preserve">зеленый индикатор - отсутствие отклонений; </w:t>
      </w:r>
    </w:p>
    <w:p>
      <w:pPr>
        <w:pStyle w:val="Normal"/>
        <w:spacing w:lineRule="atLeast" w:line="240"/>
        <w:ind w:firstLine="451"/>
        <w:jc w:val="both"/>
        <w:rPr/>
      </w:pPr>
      <w:r>
        <w:rPr/>
        <w:t xml:space="preserve">желтый индикатор - наличие отклонений; </w:t>
      </w:r>
    </w:p>
    <w:p>
      <w:pPr>
        <w:pStyle w:val="Normal"/>
        <w:spacing w:lineRule="atLeast" w:line="240"/>
        <w:ind w:firstLine="451"/>
        <w:jc w:val="both"/>
        <w:rPr/>
      </w:pPr>
      <w:r>
        <w:rPr/>
        <w:t xml:space="preserve">красный индикатор - наличие критических отклонений или сведения не представлены; </w:t>
      </w:r>
    </w:p>
    <w:p>
      <w:pPr>
        <w:pStyle w:val="Normal"/>
        <w:spacing w:lineRule="atLeast" w:line="240"/>
        <w:ind w:firstLine="451"/>
        <w:jc w:val="both"/>
        <w:rPr/>
      </w:pPr>
      <w:r>
        <w:rPr/>
        <w:t xml:space="preserve">серый индикатор - прогнозные сведения. </w:t>
      </w:r>
    </w:p>
    <w:p>
      <w:pPr>
        <w:pStyle w:val="Style30"/>
        <w:spacing w:before="0" w:after="0"/>
        <w:jc w:val="both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  <w:t>1. Ключевые риски</w:t>
      </w:r>
    </w:p>
    <w:p>
      <w:pPr>
        <w:pStyle w:val="Style30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5"/>
        <w:gridCol w:w="1130"/>
        <w:gridCol w:w="1411"/>
        <w:gridCol w:w="1550"/>
        <w:gridCol w:w="1795"/>
        <w:gridCol w:w="14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я,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зультата),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онтрольной то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х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й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меры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гир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ме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инятие м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  <w:t>2. Сведения о достижении показателей проекта</w:t>
      </w:r>
    </w:p>
    <w:p>
      <w:pPr>
        <w:pStyle w:val="Style30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04"/>
        <w:gridCol w:w="1198"/>
        <w:gridCol w:w="1470"/>
        <w:gridCol w:w="1113"/>
        <w:gridCol w:w="983"/>
        <w:gridCol w:w="1077"/>
        <w:gridCol w:w="1331"/>
        <w:gridCol w:w="13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я региональной программы/ регионального про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го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го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й 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задачи проек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Сведения о достижении мероприятий (результатов) и контрольных точек проекта </w:t>
      </w:r>
    </w:p>
    <w:p>
      <w:pPr>
        <w:pStyle w:val="Normal"/>
        <w:jc w:val="center"/>
        <w:rPr/>
      </w:pPr>
      <w:r>
        <w:rPr/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54"/>
        <w:gridCol w:w="1167"/>
        <w:gridCol w:w="846"/>
        <w:gridCol w:w="816"/>
        <w:gridCol w:w="990"/>
        <w:gridCol w:w="930"/>
        <w:gridCol w:w="901"/>
        <w:gridCol w:w="1139"/>
        <w:gridCol w:w="1270"/>
        <w:gridCol w:w="103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Статус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казателя,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результата),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контрольной точ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по ОКЕ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ое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 конец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четного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ическое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 конец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четного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нозное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значение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 дату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еализ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система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источник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ментарий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Сведения об исполнении финансового обеспечения реализации проекта </w:t>
      </w:r>
    </w:p>
    <w:p>
      <w:pPr>
        <w:pStyle w:val="Style30"/>
        <w:spacing w:before="0" w:after="0"/>
        <w:jc w:val="center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85"/>
        <w:gridCol w:w="1215"/>
        <w:gridCol w:w="1173"/>
        <w:gridCol w:w="981"/>
        <w:gridCol w:w="1096"/>
        <w:gridCol w:w="1167"/>
        <w:gridCol w:w="1018"/>
        <w:gridCol w:w="1020"/>
        <w:gridCol w:w="1155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</w:t>
            </w:r>
          </w:p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а) и источники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ого обеспечени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бъем финансового обеспечения, тыс. рублей</w:t>
            </w:r>
          </w:p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Исполнение, тыс. руб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редусмотрен паспортом про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учетные бюджетные обяза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0"/>
        <w:spacing w:before="0" w:after="0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6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форма</w:t>
      </w:r>
    </w:p>
    <w:p>
      <w:pPr>
        <w:pStyle w:val="Headertext"/>
        <w:spacing w:before="0" w:after="0"/>
        <w:jc w:val="both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30"/>
        <w:spacing w:before="0" w:after="0"/>
        <w:jc w:val="center"/>
        <w:rPr>
          <w:lang w:eastAsia="ru-RU"/>
        </w:rPr>
      </w:pPr>
      <w:r>
        <w:rPr>
          <w:lang w:eastAsia="ru-RU"/>
        </w:rPr>
        <w:t>ИТОГОВЫЙ ОТЧЕТ</w:t>
      </w:r>
    </w:p>
    <w:p>
      <w:pPr>
        <w:pStyle w:val="Normal"/>
        <w:jc w:val="center"/>
        <w:rPr/>
      </w:pPr>
      <w:r>
        <w:rPr/>
        <w:t>о ходе реализации муниципального проекта, не связанного</w:t>
      </w:r>
    </w:p>
    <w:p>
      <w:pPr>
        <w:pStyle w:val="Normal"/>
        <w:jc w:val="center"/>
        <w:rPr/>
      </w:pPr>
      <w:r>
        <w:rPr/>
        <w:t>с реализацией регионального проекта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проект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й статус реализаци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552"/>
        <w:gridCol w:w="20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оч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индикация &lt;*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ветовая инд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ветовая индик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индикация &lt;*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ей в отчетном периоде __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остигнут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 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й (результатов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отчетном периоде __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остигнут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(результатов) 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ых точек в отчетном периоде __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остигнут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х точек 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тыс. руб. ___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firstLine="451"/>
        <w:jc w:val="both"/>
        <w:rPr/>
      </w:pPr>
      <w:r>
        <w:rPr/>
        <w:t>&lt;*&gt; Используемая в разделах отчета по проекту цветовая индикация соответствует следующим статусам реализации проекта:</w:t>
      </w:r>
    </w:p>
    <w:p>
      <w:pPr>
        <w:pStyle w:val="Normal"/>
        <w:spacing w:lineRule="atLeast" w:line="240"/>
        <w:ind w:firstLine="451"/>
        <w:jc w:val="both"/>
        <w:rPr/>
      </w:pPr>
      <w:r>
        <w:rPr/>
        <w:t xml:space="preserve">зеленый индикатор - отсутствие отклонений; </w:t>
      </w:r>
    </w:p>
    <w:p>
      <w:pPr>
        <w:pStyle w:val="Normal"/>
        <w:spacing w:lineRule="atLeast" w:line="240"/>
        <w:ind w:firstLine="451"/>
        <w:jc w:val="both"/>
        <w:rPr/>
      </w:pPr>
      <w:r>
        <w:rPr/>
        <w:t xml:space="preserve">желтый индикатор - наличие отклонений; </w:t>
      </w:r>
    </w:p>
    <w:p>
      <w:pPr>
        <w:pStyle w:val="Normal"/>
        <w:spacing w:lineRule="atLeast" w:line="240"/>
        <w:ind w:firstLine="451"/>
        <w:jc w:val="both"/>
        <w:rPr/>
      </w:pPr>
      <w:r>
        <w:rPr/>
        <w:t xml:space="preserve">красный индикатор - наличие критических отклонений или сведения не представлены; </w:t>
      </w:r>
    </w:p>
    <w:p>
      <w:pPr>
        <w:pStyle w:val="Normal"/>
        <w:spacing w:lineRule="atLeast" w:line="240"/>
        <w:ind w:firstLine="451"/>
        <w:jc w:val="both"/>
        <w:rPr/>
      </w:pPr>
      <w:r>
        <w:rPr/>
        <w:t xml:space="preserve">серый индикатор - прогнозные сведения. </w:t>
      </w:r>
    </w:p>
    <w:p>
      <w:pPr>
        <w:pStyle w:val="Style30"/>
        <w:spacing w:before="0" w:after="0"/>
        <w:jc w:val="both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  <w:t>1. Ключевые риски</w:t>
      </w:r>
    </w:p>
    <w:p>
      <w:pPr>
        <w:pStyle w:val="Style30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5"/>
        <w:gridCol w:w="1130"/>
        <w:gridCol w:w="1411"/>
        <w:gridCol w:w="1550"/>
        <w:gridCol w:w="1795"/>
        <w:gridCol w:w="14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зультата),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онтрольной то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х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й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меры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гир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ме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инятие м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  <w:t>2. Сведения о достижении показателей проекта</w:t>
      </w:r>
    </w:p>
    <w:p>
      <w:pPr>
        <w:pStyle w:val="Style30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04"/>
        <w:gridCol w:w="1198"/>
        <w:gridCol w:w="1470"/>
        <w:gridCol w:w="1113"/>
        <w:gridCol w:w="983"/>
        <w:gridCol w:w="1077"/>
        <w:gridCol w:w="1331"/>
        <w:gridCol w:w="13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я региональной программы/ регионального про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го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го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й 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задачи проек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Сведения о достижении мероприятий (результатов) и контрольных точек проекта </w:t>
      </w:r>
    </w:p>
    <w:p>
      <w:pPr>
        <w:pStyle w:val="Normal"/>
        <w:jc w:val="center"/>
        <w:rPr/>
      </w:pPr>
      <w:r>
        <w:rPr/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54"/>
        <w:gridCol w:w="1167"/>
        <w:gridCol w:w="846"/>
        <w:gridCol w:w="816"/>
        <w:gridCol w:w="990"/>
        <w:gridCol w:w="930"/>
        <w:gridCol w:w="901"/>
        <w:gridCol w:w="1139"/>
        <w:gridCol w:w="1270"/>
        <w:gridCol w:w="103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Статус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казателя,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результата),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контрольной точ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по ОКЕ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ое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 конец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четного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ическое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 конец 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четного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пери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нозное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значение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 дату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дост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еализ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система</w:t>
            </w:r>
          </w:p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источник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ментарий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Сведения об исполнении финансового обеспечения реализации проекта </w:t>
      </w:r>
    </w:p>
    <w:p>
      <w:pPr>
        <w:pStyle w:val="Style30"/>
        <w:spacing w:before="0" w:after="0"/>
        <w:jc w:val="center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85"/>
        <w:gridCol w:w="1215"/>
        <w:gridCol w:w="1173"/>
        <w:gridCol w:w="981"/>
        <w:gridCol w:w="1096"/>
        <w:gridCol w:w="1167"/>
        <w:gridCol w:w="1018"/>
        <w:gridCol w:w="1020"/>
        <w:gridCol w:w="1155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</w:t>
            </w:r>
          </w:p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а) и источники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ого обеспечени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бъем финансового обеспечения, тыс. рублей</w:t>
            </w:r>
          </w:p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Исполнение, тыс. руб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редусмотрен паспортом про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учетные бюджетные обяза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111">
    <w:name w:val="111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4">
    <w:name w:val="a4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cp:keywords/>
  <dc:language>en-US</dc:language>
  <cp:lastModifiedBy>KDN3</cp:lastModifiedBy>
  <cp:lastPrinted>2024-08-21T08:40:00Z</cp:lastPrinted>
  <dcterms:modified xsi:type="dcterms:W3CDTF">2024-08-21T05:41:00Z</dcterms:modified>
  <cp:revision>89</cp:revision>
  <dc:subject/>
  <dc:title> </dc:title>
</cp:coreProperties>
</file>