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  <w:u w:val="single"/>
        </w:rPr>
        <w:t>00.00.2024</w:t>
      </w:r>
      <w:r>
        <w:rPr>
          <w:sz w:val="28"/>
          <w:szCs w:val="26"/>
        </w:rPr>
        <w:t xml:space="preserve">                                                                                              № </w:t>
      </w:r>
      <w:r>
        <w:rPr>
          <w:sz w:val="28"/>
          <w:szCs w:val="26"/>
          <w:u w:val="single"/>
        </w:rPr>
        <w:t>00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 xml:space="preserve">   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О закреплении муниципальных образовательны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организаций за конкретными территориям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Великоустюгского муниципального округ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bCs/>
          <w:sz w:val="28"/>
          <w:szCs w:val="26"/>
        </w:rPr>
        <w:t>В соответствии со статьёй 9 Федерального закона от 29.12.2012 № 273-ФЗ «Об образовании в Российской Федерации», приказом Министерства просвещения Российской Федерации от 02.09.2020 № 458 «Об утверждении Порядка приёма на обучение по образовательным программам начального общего, основного общего и среднего общего образования», руководствуясь статьёй 38 Устава Великоустюгского муниципального округа Вологодской области,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bCs/>
          <w:sz w:val="28"/>
          <w:szCs w:val="26"/>
        </w:rPr>
        <w:t xml:space="preserve">1. Закрепить муниципальные образовательные организации (далее - организации) за конкретными территориями Великоустюгского муниципального округа для обеспечения приёма в эти организации граждан, имеющих право на получение общего образования и проживающих на территории, за которой закреплены организации, согласно приложению к настоящему постановлению. </w:t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bCs/>
          <w:sz w:val="28"/>
          <w:szCs w:val="26"/>
        </w:rPr>
        <w:t>2. Признать утратившим силу постановление администрации Великоустюгского муниципального округа от 07.02.2023 № 272 «О закреплении муниципальных образовательных организаций за конкретными территориями Великоустюгского муниципального округа».</w:t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bCs/>
          <w:sz w:val="28"/>
          <w:szCs w:val="26"/>
        </w:rPr>
        <w:t>3. Настоящее постановление вступает в силу после официального опубликования и подлежит размещению на официальном сайте Великоустюгского муниципального округа в информационно-телекоммуникационной сети Интернет.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ременно исполняющий полномочия Главы 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Великоустюгского муниципального округа</w:t>
        <w:tab/>
        <w:t xml:space="preserve">                                 И.А. Абрамов                                                                            </w:t>
      </w:r>
    </w:p>
    <w:p>
      <w:pPr>
        <w:pStyle w:val="Normal"/>
        <w:shd w:fill="FFFFFF" w:val="clear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4678" w:hanging="0"/>
        <w:jc w:val="center"/>
        <w:rPr>
          <w:sz w:val="28"/>
          <w:szCs w:val="26"/>
        </w:rPr>
      </w:pPr>
      <w:r>
        <w:rPr>
          <w:sz w:val="28"/>
          <w:szCs w:val="26"/>
        </w:rPr>
      </w:r>
      <w:r>
        <w:br w:type="page"/>
      </w:r>
    </w:p>
    <w:p>
      <w:pPr>
        <w:pStyle w:val="Normal"/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т ________________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ые образовательные организации,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креплённые за конкретными территориями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Великоустюгского муниципального округа (далее - организации),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обеспечения приёма в эти организации граждан,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меющих право на получение общего образования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роживающих на территории,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которой закреплены эти организац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качестве закреплённой территории имеют территорию Великоустюгского муниципального округа вне зависимости от адреса объекта недвижимости следующие образовательные организ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муниципальное бюджетное общеобразовательное учреждение «Гимназия с углублённым изучением отдельных предметов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муниципальное бюджетное общеобразовательное учреждение «Средняя общеобразовательная школа № 2 с кадетскими классами» в отношении кадетских класс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муниципальное бюджетное общеобразовательное учреждение «Средняя общеобразовательная школа № 1 с углублённым изучением отдельных предметов» в отношении классов с углублённым изучением отдельных предме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муниципальное бюджетное общеобразовательное учреждение «Великоустюгская общеобразовательная школа-интернат для детей с ограниченными возможностями здоровь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) муниципальное бюджетное общеобразовательное учреждение «Основная общеобразовательная школа № 11» в отношении классов для обучающихся с ограниченными возможностями здоровья, занимающихся по адаптированным общеобразовательным программам;</w:t>
      </w:r>
    </w:p>
    <w:p>
      <w:pPr>
        <w:pStyle w:val="Style3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муниципальное бюджетное общеобразовательное учреждение «Вечерняя сменная общеобразовательная школа»;</w:t>
      </w:r>
    </w:p>
    <w:p>
      <w:pPr>
        <w:pStyle w:val="Style3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все профильные группы и классы, открываемые в образовательных организациях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3118"/>
        <w:gridCol w:w="1942"/>
        <w:gridCol w:w="71"/>
        <w:gridCol w:w="2071"/>
      </w:tblGrid>
      <w:tr>
        <w:trPr/>
        <w:tc>
          <w:tcPr>
            <w:tcW w:w="5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бъект уличной сети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№ </w:t>
            </w:r>
            <w:r>
              <w:rPr>
                <w:szCs w:val="26"/>
              </w:rPr>
              <w:t>объектов недвижимости</w:t>
            </w:r>
          </w:p>
        </w:tc>
      </w:tr>
      <w:tr>
        <w:trPr/>
        <w:tc>
          <w:tcPr>
            <w:tcW w:w="5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чётны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чётные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«Средняя общеобразовательная школа № 1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 углублённым изучением отдельных предметов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ов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- 1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- 103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- 10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- 89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а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 - 6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- 113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ая Гора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- 7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7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начарского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- 59а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водчикова 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- 7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- 69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енко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- 57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я Пролетарская 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9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-я Пролетарская 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- 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5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кин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- 6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1 - 129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проез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З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проез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З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й проез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З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й проез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З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ова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арищеский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ая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а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ьниковского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- 8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3 - 85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Средняя общеобразовательная школа № 2 с кадетскими классами»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Мая 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Угловско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- 102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- 115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ласо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- 114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- 105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енди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- 89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- 9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ны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- 38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- 37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ьковчан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жне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- 14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- 149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дской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монавт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- 132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- 99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флотская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гов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- 62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- 65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ино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- 46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ый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красова 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ов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- 88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- 103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ников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озинино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ая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е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-20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 - 271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инская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 Энгельс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- 65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- 66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хо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- 34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- 55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ауро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- 98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- 69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ило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- 64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- 63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лкуно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64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- 103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ши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- 26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 - 31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Средняя общеобразовательная школа № 4»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овниково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ки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ых Курсантов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еденская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- 81а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ый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ьяново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нодорожная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о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цен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нь Бобровниково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- 7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- 69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ая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ейниково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авинская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а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31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- 61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иков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яковского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ая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ережная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35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одчико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64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61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кшино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енко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16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чаная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онерская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я Пролетарская 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- 29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-я Пролетарская 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- 75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-я Пролетарская 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ки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- 38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- 75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ая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е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38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39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овый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никово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я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нская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 Попова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ьниковско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5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61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проез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тинщиков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проез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тинщиков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й проез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тинщиков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й проез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тинщиков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ёл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етиков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3118"/>
        <w:gridCol w:w="1942"/>
        <w:gridCol w:w="2142"/>
      </w:tblGrid>
      <w:tr>
        <w:trPr>
          <w:trHeight w:val="2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Средняя общеобразовательная школа № 9»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Угловско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37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ласо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4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39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рин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енди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- 4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41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прёв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иков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ны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19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жне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- 5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- 67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авце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ы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перативная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перативный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ылов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абельный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монавт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- 3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- 38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гов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- 4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- 51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Горьког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ая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- 2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32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ережная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2 - 98 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химов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ов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31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ки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а Норицын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2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- 29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карих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кое Сельц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е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- 1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 Энгельс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- 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29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хорин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хо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- 21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ауро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- 4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- 43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ов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лова 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идт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ило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2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21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лкуно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- 43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ши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- 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- 1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56"/>
        <w:gridCol w:w="2862"/>
        <w:gridCol w:w="1942"/>
        <w:gridCol w:w="2142"/>
      </w:tblGrid>
      <w:tr>
        <w:trPr>
          <w:trHeight w:val="2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Основная общеобразовательная школа № 11»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ен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о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17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виженье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т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19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кин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це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- 15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еденск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- 51а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нище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жне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16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21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вражская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вражский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одимског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ройщиков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утин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ш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ыш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ая площадь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- 14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- 143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- 2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- 39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е Поле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ый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кая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кий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гов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- 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начарско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- 19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ережная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- 67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проез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горный 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проез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горный 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й проез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горный 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й проез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горный 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й проез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горный 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ипенко 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- 37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йкин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мил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ская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окровског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ки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33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проез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дужный 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проез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дужный 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й проез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дужный 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олюционный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бодк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реминин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ек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- 8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- 141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лавщиков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лавщиков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ёло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иг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вороткин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бричный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ьниковско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- 1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 - 121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ин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проез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ик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проез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ик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Средняя общеобразовательная школа № 15 имени С. Преминина»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инин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овское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авин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ая Деревня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е Сел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рье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Аристовская основная общеобразовательная школа»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посёло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ин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ст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ее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ская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цифер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гур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аре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юшевская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нятин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риче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ие Крутцы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ие Слободы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ое Чебае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пре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рхнее Бородкин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ее Грибц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рхнее Панкрат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ий Заемкуч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окая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а Семеновская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л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е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бин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ин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д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еньк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н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ская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арух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нинская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ское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к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с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ле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пыл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ыл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ая Берез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узьминская Выставк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ское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улак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кин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ал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ш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огиновская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з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чне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лое Чебае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ище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лавская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еле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ая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ее Грибц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ижнее Панкрат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ий Заемкуч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е Завражье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е Рожк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вое Семенник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л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шин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ем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фен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Парфеновская Выставк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ье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ое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рел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березье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олочье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орские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ское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лутк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лон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иц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к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авишник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ый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ник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инкин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бодк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молинская Выставк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е Завражье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кан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ов Починок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ткин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ское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ат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мец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ак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ая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черы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ст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ыгин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Большевистская основная общеобразовательная школа»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вещение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ое Вострое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ое Каликин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ое Ямкин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виженье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з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шк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мяче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ское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нище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ское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есник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ькин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рье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нь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чевье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утин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мун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телк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е Поле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виц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дейк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опатник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я Горк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деньг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сеев Починок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ин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якальская Слобод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ий Прилук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орыльце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домчин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н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мил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ерз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тин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пыше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карих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вдин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пос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ятин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вороткин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ычуг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ьте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ин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оп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ле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рева Гор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Ястребле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Васильевская основная общеобразовательная школа»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ское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ник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я Синег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ое Есипле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инк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шк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к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пик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ки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т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няк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Голузинская средняя общеобразовательная школа»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о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атор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о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г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я Слобод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ньк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ка-Манагорская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ребятье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авин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тин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н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трених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еницын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б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алипс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сенье,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кин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лон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иц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лалее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ятин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еньг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Грибинская основная общеобразовательная школа»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ское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арух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ёл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ем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ое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олочье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кин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черы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Ломоватская основная общеобразовательная школа»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о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моватк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о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хт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ой Ерогодский Починок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атовская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Морозовская средняя общеобразовательная школа»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ёло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ынин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ёло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мк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ёло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мысл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иц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сук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зер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риче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ой Двор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урдукин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слае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ее Алешк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ее Якутин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лас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лакин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зерье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ше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к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кин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еменье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ьяк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жевиц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нинская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он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ижнее Алешк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л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нник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антус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ган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т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ыжк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дум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к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е-Повалихин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ская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ерныше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яе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Щекин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Орловская основная общеобразовательная школа»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ыкин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ская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жк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к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ксен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деньг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мугин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жий Взвоз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олок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епин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еульяновская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д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шин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ье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с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борье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ское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инское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ское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аше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е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илык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Полдарская средняя общеобразовательная школа»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я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ое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кул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ее Анисим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яя Кичуг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ды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чуг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ая Гор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ее Анисим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яя Кичуг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улин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е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жарище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дарс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ог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уки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уртовин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ое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о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уки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о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хонский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Сусоловская основная общеобразовательная школа»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о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ый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о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оловк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о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завод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Теплогорская основная общеобразовательная школа»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горье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овк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женская Заимк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аман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тче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еньк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н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ее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ан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а Гор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т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угорье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лизовиц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Усть-Алексеевская средняя общеобразовательная школа»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Алексее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еновский Починок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п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овк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кая Мельниц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шее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зер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риче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ой Двор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ле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гал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яя Шарденьг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ин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н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ьц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аче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ище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есвище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рье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зериц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ерне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пная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ьянк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урин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инники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сквин Починок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динская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ховская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але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иц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алье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олочье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жар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ц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ван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ход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лободчик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дк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ый Починок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ячье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яниц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шкин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Якушин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1134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autoSpaceDE w:val="false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7z2">
    <w:name w:val="WW8Num17z2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Style27">
    <w:name w:val="Текст сноски Знак"/>
    <w:qFormat/>
    <w:rPr>
      <w:sz w:val="26"/>
      <w:szCs w:val="26"/>
    </w:rPr>
  </w:style>
  <w:style w:type="character" w:styleId="Style28">
    <w:name w:val="Текст концевой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ailStyle27">
    <w:name w:val="EmailStyle27"/>
    <w:qFormat/>
    <w:rPr>
      <w:rFonts w:ascii="Arial" w:hAnsi="Arial" w:cs="Arial"/>
      <w:color w:val="000000"/>
      <w:sz w:val="20"/>
      <w:szCs w:val="20"/>
    </w:rPr>
  </w:style>
  <w:style w:type="character" w:styleId="User">
    <w:name w:val="User"/>
    <w:qFormat/>
    <w:rPr>
      <w:rFonts w:ascii="Arial" w:hAnsi="Arial" w:cs="Arial"/>
      <w:color w:val="000000"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30"/>
      <w:szCs w:val="24"/>
      <w:lang w:eastAsia="zh-CN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16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17">
    <w:name w:val="Текст сноски Знак1"/>
    <w:qFormat/>
    <w:rPr>
      <w:sz w:val="26"/>
      <w:szCs w:val="26"/>
      <w:lang w:eastAsia="zh-CN"/>
    </w:rPr>
  </w:style>
  <w:style w:type="character" w:styleId="18">
    <w:name w:val="Верх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9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10">
    <w:name w:val="Текст концевой сноски Знак1"/>
    <w:qFormat/>
    <w:rPr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lang w:eastAsia="zh-CN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>
      <w:lang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lang w:eastAsia="zh-CN"/>
    </w:rPr>
  </w:style>
  <w:style w:type="paragraph" w:styleId="Footnote">
    <w:name w:val="Footnote Text"/>
    <w:basedOn w:val="Normal"/>
    <w:pPr/>
    <w:rPr>
      <w:sz w:val="26"/>
      <w:szCs w:val="26"/>
      <w:lang w:eastAsia="zh-CN"/>
    </w:rPr>
  </w:style>
  <w:style w:type="paragraph" w:styleId="Endnote">
    <w:name w:val="Endnote Text"/>
    <w:basedOn w:val="Normal"/>
    <w:pPr/>
    <w:rPr>
      <w:sz w:val="20"/>
      <w:szCs w:val="20"/>
      <w:lang w:eastAsia="zh-CN"/>
    </w:rPr>
  </w:style>
  <w:style w:type="paragraph" w:styleId="1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16"/>
      <w:szCs w:val="16"/>
      <w:lang w:val="ru-RU" w:eastAsia="zh-CN" w:bidi="ar-S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bCs/>
      <w:sz w:val="28"/>
      <w:szCs w:val="28"/>
    </w:rPr>
  </w:style>
  <w:style w:type="paragraph" w:styleId="216">
    <w:name w:val="Основной текст 21"/>
    <w:basedOn w:val="Normal"/>
    <w:qFormat/>
    <w:pPr>
      <w:spacing w:before="0" w:after="120"/>
      <w:ind w:left="283" w:hanging="0"/>
    </w:pPr>
    <w:rPr>
      <w:sz w:val="20"/>
      <w:szCs w:val="20"/>
      <w:lang w:eastAsia="zh-CN"/>
    </w:rPr>
  </w:style>
  <w:style w:type="paragraph" w:styleId="39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121">
    <w:name w:val="Основной текст 212"/>
    <w:basedOn w:val="Normal"/>
    <w:qFormat/>
    <w:pPr>
      <w:spacing w:before="0" w:after="120"/>
      <w:ind w:left="283" w:hanging="0"/>
    </w:pPr>
    <w:rPr>
      <w:sz w:val="20"/>
      <w:szCs w:val="20"/>
      <w:lang w:eastAsia="zh-CN"/>
    </w:rPr>
  </w:style>
  <w:style w:type="paragraph" w:styleId="Style39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13">
    <w:name w:val="Обычный1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16"/>
      <w:szCs w:val="16"/>
      <w:lang w:val="ru-RU" w:eastAsia="zh-CN" w:bidi="ar-SA"/>
    </w:rPr>
  </w:style>
  <w:style w:type="paragraph" w:styleId="217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111">
    <w:name w:val="Основной текст 211"/>
    <w:basedOn w:val="Normal"/>
    <w:qFormat/>
    <w:pPr>
      <w:spacing w:before="0" w:after="120"/>
      <w:ind w:left="283" w:hanging="0"/>
    </w:pPr>
    <w:rPr>
      <w:sz w:val="20"/>
      <w:szCs w:val="20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rFonts w:eastAsia="Andale Sans UI;Arial Unicode MS"/>
      <w:b/>
      <w:bCs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20:00Z</dcterms:created>
  <dc:creator>Чистяков С.С.</dc:creator>
  <dc:description/>
  <cp:keywords/>
  <dc:language>en-US</dc:language>
  <cp:lastModifiedBy>Елена</cp:lastModifiedBy>
  <cp:lastPrinted>2024-02-12T15:59:00Z</cp:lastPrinted>
  <dcterms:modified xsi:type="dcterms:W3CDTF">2024-02-12T12:59:00Z</dcterms:modified>
  <cp:revision>12</cp:revision>
  <dc:subject/>
  <dc:title> </dc:title>
</cp:coreProperties>
</file>