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ConsPlusNormal1"/>
        <w:ind w:left="0" w:right="0" w:hanging="0"/>
        <w:jc w:val="both"/>
        <w:rPr>
          <w:rFonts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TextBody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TextBody"/>
        <w:rPr/>
      </w:pPr>
      <w:r>
        <w:rPr>
          <w:rFonts w:cs="Times New Roman"/>
          <w:sz w:val="28"/>
          <w:szCs w:val="26"/>
        </w:rPr>
        <w:t xml:space="preserve">      </w:t>
      </w:r>
      <w:r>
        <w:rPr>
          <w:rFonts w:cs="Times New Roman"/>
          <w:sz w:val="28"/>
          <w:szCs w:val="26"/>
        </w:rPr>
        <w:t xml:space="preserve">1 ) приложение </w:t>
      </w:r>
      <w:r>
        <w:rPr/>
        <w:t>№ 3 дополнить пунктами  64 -73 следующего содержания: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7"/>
        <w:gridCol w:w="3480"/>
        <w:gridCol w:w="17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6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О «Северо-Западная энергетическая инжиниринговая компа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-я линия В.О. д.48 литера А,помещение 12-Н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722834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О «Великоустюгский ликеро-водочный завод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Великий Устюг, ул.Красная, д. 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38)2276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сеев Александр Анатольевич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Гледенская,д 1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38)2080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О «Великоустюгское ПАТП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Транспортная д. 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38)2360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Продресурс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логодская область, г.Вологда, ул. Красноармейская, д.37Б, склад 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2)55815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П Болдырь Алексей Викторович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Гледенская, 43В/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Стимул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 Великоустюг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Ишутино, д.1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(953)503669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П Жиганов А.А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Красноармейская, 7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П Новоселова Е.А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хангельская област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. Котлас, ул. Ватутина, д.9, кв.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Конверсия У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Промышленная, д.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911)53357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) исключить пункт 5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3687"/>
        <w:gridCol w:w="3450"/>
        <w:gridCol w:w="1763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both"/>
              <w:rPr/>
            </w:pPr>
            <w:r>
              <w:rPr/>
              <w:t>5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both"/>
              <w:rPr/>
            </w:pPr>
            <w:r>
              <w:rPr/>
              <w:t>ООО "СК"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Гледенская, д.6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/>
            </w:pPr>
            <w:r>
              <w:rPr/>
              <w:t>8(81738)514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2. Настоящее постановление вступает в силу после официального опуб-ликования и распространяется на правоотношения, возникшие с 01.12.2023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полномочия Глав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И. Абрамов</w:t>
      </w:r>
    </w:p>
    <w:sectPr>
      <w:type w:val="nextPage"/>
      <w:pgSz w:w="11906" w:h="16838"/>
      <w:pgMar w:left="1701" w:right="56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Чистяков С.С.</dc:creator>
  <dc:description/>
  <dc:language>en-US</dc:language>
  <cp:lastModifiedBy/>
  <cp:lastPrinted>2023-05-29T16:42:00Z</cp:lastPrinted>
  <dcterms:modified xsi:type="dcterms:W3CDTF">2024-02-01T05:17:04Z</dcterms:modified>
  <cp:revision>12</cp:revision>
  <dc:subject/>
  <dc:title/>
</cp:coreProperties>
</file>