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1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>ПРОЕКТ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 xml:space="preserve">   </w:t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Комплексное развитие сельских территори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муниципального округа на 2023-2027 годы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Бюджетным кодексом РФ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в муниципальную программу «Комплексное развитие сельских территорий Великоустюгского муниципального округа на 2023-2027 годы», утвержденную постановлением администрации Великоустюгского муниципального округа от 23.01.2023 № 125,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паспорте Программы раздел «Объемы финансового обеспечения Про</w:t>
      </w:r>
      <w:r>
        <w:rPr/>
        <w:t>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бъёмы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беспечения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бщий объём финансирования мероприятий Программы составляет 267864,3813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а) средства федерального и областного бюджета – 222921,7227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б) средства бюджета муниципального округа – 16829,2186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) средств прочих безвозмездных поступлений – 28113,44 тыс. руб.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 Приложение № 3 к Программе изложить в прилагаемой новой редак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исполнения постановления возложить на начальника управления сельскохозяйственного производ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И.А. Абрамов</w:t>
      </w:r>
    </w:p>
    <w:p>
      <w:pPr>
        <w:pStyle w:val="ConsPlusNormal1"/>
        <w:ind w:firstLine="17010"/>
        <w:jc w:val="center"/>
        <w:rPr/>
      </w:pPr>
      <w:r>
        <w:rPr>
          <w:rFonts w:cs="Times New Roman" w:ascii="Times New Roman" w:hAnsi="Times New Roman"/>
          <w:sz w:val="24"/>
        </w:rPr>
        <w:t>Приложение № 3 к Програм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 Е Р Е Ч Е Н Ь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основных мероприятий и финансовое обеспечение реализации муниципальной </w:t>
      </w:r>
      <w:r>
        <w:rPr>
          <w:rFonts w:cs="Times New Roman" w:ascii="Times New Roman" w:hAnsi="Times New Roman"/>
          <w:b/>
          <w:sz w:val="26"/>
        </w:rPr>
        <w:t xml:space="preserve">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0"/>
        <w:gridCol w:w="4114"/>
        <w:gridCol w:w="3402"/>
        <w:gridCol w:w="5052"/>
        <w:gridCol w:w="1356"/>
        <w:gridCol w:w="1099"/>
        <w:gridCol w:w="1134"/>
        <w:gridCol w:w="567"/>
        <w:gridCol w:w="594"/>
        <w:gridCol w:w="1356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&lt;1&gt;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3-2027 го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(подпрограмме)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52,530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24,76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887,08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864,3813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4,950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2,77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1,49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29,2186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9,904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,9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6,8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97,6213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275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3,0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4448,79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24,1013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13,4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устюгского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содействия в обеспечении сельского населения доступным и комфортным жильём «Развитие жилищного строительства на сельских территориях и повышение уровня благоустройства домовладений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убсидии на улучшение жилищных условий граждан проживающих н сельских территория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ы жилищные условия сельского населения, в том числе за счёт строительства (приобретения) благоустроенного жилья для граждан, проживающих на сельских территория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2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98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93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888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,8240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90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26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,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здание и развитие инфраструктуры на сельских территориях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«Развитие транспортной инфраструктуры на сельских территориях округ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сеть автомобильных дорог общего пользования, ведущих к объектам сельских населённых пункт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государственно-частного партнёрства &lt;2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устюгского муниципального округа, территориальные отделы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«Благоустройство сельских территорий округ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участия граждан в реализации общественно значимых проектов по благоустройству сельских территор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3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35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3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35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24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24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75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752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98"/>
        <w:gridCol w:w="4114"/>
        <w:gridCol w:w="3402"/>
        <w:gridCol w:w="5052"/>
        <w:gridCol w:w="876"/>
        <w:gridCol w:w="876"/>
        <w:gridCol w:w="1189"/>
        <w:gridCol w:w="709"/>
        <w:gridCol w:w="600"/>
        <w:gridCol w:w="1066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, территориальные отделы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«Современный облик сельских территорий округ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современный облик сельских территорий, в том числе за счёт активного участия местного населения в реализации проектов, направленных на развитие сельских территорий, и решении вопросов местного знач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46,78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9,4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,913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52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3. «Развитие рынка труда (кадрового потенциала) на сельских территориях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агропромышленного комплекса муниципального округа обеспечены высокопрофессиональными специалистами; увеличено число специалистов, привлечённых в сферу АПК.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квалификации сотрудников сельскохозяйственных организаций, за счёт получения практического навыка специалистами в сфере агропромышленного производ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4. «Взаимодействие органов местного самоуправления с предприятиями, организациями, учреждениями, граж-данами. Развитие системы подготовки персонала в организациях округа, повышения их профессионального уровня». Проведение конкурсов профессионального мастерства в отрасли сельского хозяйства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сонала в организациях округа, повышения их профессионального уровня, увеличение количества и расширение личных подворий молодых семей на примере организации личных подворий граждан среднего и пожилого возрас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3,776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59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0,77623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3,776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59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0,77623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Конкурс паха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4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Конкурс «Великоустюгское подвор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роведение смотра-конкурса на лучшее хранение сельскохозяйственной техники в организациях АПК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беспечение выплат сельской интеллигенции на оплату жилого помещения, отопления, освещения и обращения с ТКО работникам муниципальных учреждений, проживающим и работающим в сельской м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636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0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,63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38"/>
        <w:gridCol w:w="4114"/>
        <w:gridCol w:w="3402"/>
        <w:gridCol w:w="5052"/>
        <w:gridCol w:w="1142"/>
        <w:gridCol w:w="1134"/>
        <w:gridCol w:w="708"/>
        <w:gridCol w:w="567"/>
        <w:gridCol w:w="567"/>
        <w:gridCol w:w="958"/>
      </w:tblGrid>
      <w:tr>
        <w:trPr>
          <w:trHeight w:val="4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сновное мероприятие </w:t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/>
              <w:t>«Повышение эффективности использования земель»</w:t>
            </w:r>
            <w:bookmarkEnd w:id="0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формленных муниципальным округом земельных участков из состава земель сельскохозяйственного назначения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 которых проведены мероприятия по обработке химическими 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,75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2,45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5,20677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77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47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24763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,97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8,97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5,95914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формление земельных участков из земель сельскохозяйственного назначения, находящихся в общей долевой собствен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Мероприятие по осуществлению отдельных государственных полномочий в соответствии с законом области от 15.01.2013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. (Отлов собак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144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38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406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Локализация и ликвидация сорного растения борщевик Сосновско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17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,78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96277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963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273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1792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45314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Мероприятие по осуществлению отдельных государственных полномочий в соответствии с законом области от 25.12.2013 № 3248 ОЗ «О наделении органов местного самоуправления отдельными государственными полномочиями по предупреждению и ликвидации болезней животных, общих для человека и животных» (Содержание скотомогильника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еликоустюгского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Строительство и оборудование площадки для выгула соба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10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10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2381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4z0">
    <w:name w:val="WW8Num4z0"/>
    <w:qFormat/>
    <w:rPr>
      <w:rFonts w:cs="Times New Roman"/>
    </w:rPr>
  </w:style>
  <w:style w:type="character" w:styleId="27">
    <w:name w:val="Основной шрифт абзаца2"/>
    <w:qFormat/>
    <w:rPr/>
  </w:style>
  <w:style w:type="character" w:styleId="Style28">
    <w:name w:val="Текст примечания Знак"/>
    <w:qFormat/>
    <w:rPr/>
  </w:style>
  <w:style w:type="character" w:styleId="Style29">
    <w:name w:val="Тема примечания Знак"/>
    <w:qFormat/>
    <w:rPr>
      <w:b/>
      <w:bCs/>
      <w:lang w:val="en-US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30">
    <w:name w:val="Знак Знак"/>
    <w:qFormat/>
    <w:rPr>
      <w:sz w:val="28"/>
      <w:szCs w:val="24"/>
      <w:lang w:val="ru-RU" w:bidi="ar-SA"/>
    </w:rPr>
  </w:style>
  <w:style w:type="character" w:styleId="Style31">
    <w:name w:val="Текст сноски Знак"/>
    <w:qFormat/>
    <w:rPr>
      <w:spacing w:val="10"/>
      <w:sz w:val="22"/>
      <w:szCs w:val="22"/>
      <w:shd w:fill="FFFFFF" w:val="clear"/>
      <w:lang w:eastAsia="zh-CN"/>
    </w:rPr>
  </w:style>
  <w:style w:type="character" w:styleId="17">
    <w:name w:val="Текст примечания Знак1"/>
    <w:basedOn w:val="Style5"/>
    <w:qFormat/>
    <w:rPr/>
  </w:style>
  <w:style w:type="character" w:styleId="18">
    <w:name w:val="Тема примечания Знак1"/>
    <w:qFormat/>
    <w:rPr>
      <w:b/>
      <w:bCs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/>
    </w:rPr>
  </w:style>
  <w:style w:type="paragraph" w:styleId="217">
    <w:name w:val="Основной текст 21"/>
    <w:basedOn w:val="Normal"/>
    <w:qFormat/>
    <w:pPr/>
    <w:rPr>
      <w:b/>
      <w:bCs/>
      <w:lang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30"/>
      <w:lang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eastAsia="zh-CN"/>
    </w:rPr>
  </w:style>
  <w:style w:type="paragraph" w:styleId="Style4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110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44"/>
    <w:pPr>
      <w:suppressLineNumbers/>
    </w:pPr>
    <w:rPr/>
  </w:style>
  <w:style w:type="paragraph" w:styleId="Style4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lang w:eastAsia="zh-CN"/>
    </w:rPr>
  </w:style>
  <w:style w:type="paragraph" w:styleId="114">
    <w:name w:val="Цитата1"/>
    <w:basedOn w:val="Normal"/>
    <w:qFormat/>
    <w:pPr>
      <w:ind w:left="567" w:right="-1" w:hanging="0"/>
      <w:jc w:val="both"/>
    </w:pPr>
    <w:rPr>
      <w:sz w:val="28"/>
      <w:szCs w:val="20"/>
      <w:lang w:eastAsia="zh-CN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113"/>
    <w:next w:val="113"/>
    <w:qFormat/>
    <w:pPr/>
    <w:rPr>
      <w:b/>
      <w:bCs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Nonformat">
    <w:name w:val="nonformat"/>
    <w:basedOn w:val="Normal"/>
    <w:qFormat/>
    <w:pPr>
      <w:spacing w:before="100" w:after="100"/>
    </w:pPr>
    <w:rPr>
      <w:lang w:eastAsia="zh-CN"/>
    </w:rPr>
  </w:style>
  <w:style w:type="paragraph" w:styleId="Style49">
    <w:name w:val="Заголовок таблицы"/>
    <w:basedOn w:val="Style40"/>
    <w:qFormat/>
    <w:pPr>
      <w:jc w:val="center"/>
    </w:pPr>
    <w:rPr>
      <w:b/>
      <w:bCs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6:00Z</dcterms:created>
  <dc:creator>Чистяков С.С.</dc:creator>
  <dc:description/>
  <cp:keywords/>
  <dc:language>en-US</dc:language>
  <cp:lastModifiedBy>user</cp:lastModifiedBy>
  <cp:lastPrinted>2024-09-09T11:24:00Z</cp:lastPrinted>
  <dcterms:modified xsi:type="dcterms:W3CDTF">2024-12-26T10:18:00Z</dcterms:modified>
  <cp:revision>73</cp:revision>
  <dc:subject/>
  <dc:title> </dc:title>
</cp:coreProperties>
</file>