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1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>ПРОЕК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</w:t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Комплексное развитие сельских территори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на 2023-2027 годы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Бюджетным кодексом РФ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муниципальную программу «Комплексное развитие сельских территорий Великоустюгского муниципального округа на 2023-2027 годы», утвержденную постановлением администрации Великоустюгского муниципального округа от 23.01.2023 № 125,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аспорте Программы раздел «Объемы финансового обеспечения Про</w:t>
      </w:r>
      <w:r>
        <w:rPr/>
        <w:t>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ъёмы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беспечени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бщий объём финансирования мероприятий Программы составляет 24998,0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а) средства федерального и областного бюджета – 12967,7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б) средства бюджета муниципального округа - 11985,93 тыс. руб.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) средств прочих безвозмездных поступлений - 35,4 тыс. руб.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 Приложения № 1 и № 3 к Программе изложить в прилагаемой новой редак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исполнения постановления возложить на начальника управления сельскохозяйственного производ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А.В. Кузьмин</w:t>
      </w:r>
    </w:p>
    <w:p>
      <w:pPr>
        <w:pStyle w:val="Standard"/>
        <w:ind w:left="4678" w:firstLine="5103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Приложение</w:t>
      </w:r>
    </w:p>
    <w:p>
      <w:pPr>
        <w:pStyle w:val="Standard"/>
        <w:ind w:left="4678" w:firstLine="5103"/>
        <w:jc w:val="center"/>
        <w:rPr/>
      </w:pPr>
      <w:r>
        <w:rPr>
          <w:kern w:val="0"/>
          <w:szCs w:val="26"/>
          <w:lang w:val="ru-RU"/>
        </w:rPr>
        <w:t>к постановлению администрации</w:t>
      </w:r>
    </w:p>
    <w:p>
      <w:pPr>
        <w:pStyle w:val="Normal"/>
        <w:shd w:fill="FFFFFF" w:val="clear"/>
        <w:ind w:left="4678" w:firstLine="5103"/>
        <w:jc w:val="center"/>
        <w:rPr>
          <w:bCs/>
          <w:color w:val="000000"/>
        </w:rPr>
      </w:pPr>
      <w:r>
        <w:rPr>
          <w:bCs/>
          <w:color w:val="000000"/>
        </w:rPr>
        <w:t>Великоустюгского муниципального округа</w:t>
      </w:r>
    </w:p>
    <w:p>
      <w:pPr>
        <w:pStyle w:val="Normal"/>
        <w:shd w:fill="FFFFFF" w:val="clear"/>
        <w:ind w:left="4678" w:firstLine="5103"/>
        <w:jc w:val="center"/>
        <w:rPr>
          <w:bCs/>
          <w:color w:val="000000"/>
        </w:rPr>
      </w:pPr>
      <w:r>
        <w:rPr>
          <w:bCs/>
          <w:color w:val="000000"/>
        </w:rPr>
        <w:t xml:space="preserve">от  № </w:t>
      </w:r>
    </w:p>
    <w:p>
      <w:pPr>
        <w:pStyle w:val="Normal"/>
        <w:shd w:fill="FFFFFF" w:val="clear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spacing w:before="0" w:after="0"/>
        <w:ind w:left="9923" w:hanging="0"/>
        <w:contextualSpacing/>
        <w:jc w:val="center"/>
        <w:rPr>
          <w:szCs w:val="26"/>
        </w:rPr>
      </w:pPr>
      <w:r>
        <w:rPr>
          <w:szCs w:val="26"/>
        </w:rPr>
        <w:t>«Приложение № 1 к Программ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целевых показателях (индикаторах) Программы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693"/>
        <w:gridCol w:w="5954"/>
        <w:gridCol w:w="867"/>
        <w:gridCol w:w="1117"/>
        <w:gridCol w:w="709"/>
        <w:gridCol w:w="610"/>
        <w:gridCol w:w="610"/>
        <w:gridCol w:w="610"/>
        <w:gridCol w:w="610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, направл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целевого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(по годам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ие потребностей проживающего на сельских территориях округа населения в доступном и комфортном жиль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ввода жилья, предоставленного гражданам по договорам найма жилого помещ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лексного обустройства сельских территорий округа, объектами социальной и инженер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 в эксплуатацию автомобильных дорог общего пользования с твёрдым покрытием, ведущих от сети автомобильных дорог общего пользования к общественно значимым объектам населё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инициативных проектов в рамках мероприятия «Современный облик территорий «Великоустюгского муниципального округ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693"/>
        <w:gridCol w:w="5812"/>
        <w:gridCol w:w="709"/>
        <w:gridCol w:w="850"/>
        <w:gridCol w:w="872"/>
        <w:gridCol w:w="711"/>
        <w:gridCol w:w="711"/>
        <w:gridCol w:w="711"/>
        <w:gridCol w:w="711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престижа и подготовка кадров в сфере сельского хозя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ённых для прохождения производственной прак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щение выбытия используемых земель сельскохозяйственного на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формленных муниципальными образованиями области земельных участков из состава земель сельскохозяйственного на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17010"/>
        <w:jc w:val="center"/>
        <w:rPr/>
      </w:pPr>
      <w:r>
        <w:rPr>
          <w:rFonts w:cs="Times New Roman" w:ascii="Times New Roman" w:hAnsi="Times New Roman"/>
          <w:sz w:val="24"/>
        </w:rPr>
        <w:t>Приложение № 3 к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 Е Р Е Ч Е Н Ь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основных мероприятий и финансовое обеспечение реализации муниципальной </w:t>
      </w:r>
      <w:r>
        <w:rPr>
          <w:rFonts w:cs="Times New Roman" w:ascii="Times New Roman" w:hAnsi="Times New Roman"/>
          <w:b/>
          <w:sz w:val="26"/>
        </w:rPr>
        <w:t xml:space="preserve">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0"/>
        <w:gridCol w:w="4114"/>
        <w:gridCol w:w="3402"/>
        <w:gridCol w:w="5052"/>
        <w:gridCol w:w="1356"/>
        <w:gridCol w:w="882"/>
        <w:gridCol w:w="882"/>
        <w:gridCol w:w="764"/>
        <w:gridCol w:w="866"/>
        <w:gridCol w:w="1356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&lt;1&gt;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7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(подпрограмме)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3,207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93,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8,0816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649,002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32,432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7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5,9355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6,544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3,503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3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07,2484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,25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7,237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49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содействия в обеспечении сельского населения доступным и комфортным жильём «Развитие жилищного строительства на сельских территориях и повышение уровня благоустройства домовладений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убсидии на улучшение жилищных условий граждан проживающих н сельских территория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ы жилищные условия сельского населения, в том числе за счёт строительства (приобретения) благоустроенного жилья для граждан, проживающих на сельских территория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32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4296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23777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здание и развитие инфраструктуры на сельских территориях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«Развитие транспортной инфраструктуры на сельских территориях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сеть автомобильных дорог общего пользования, ведущих к объектам сельских населённых пункт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государственно-частного партнёрства &lt;2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, территориальные отделы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«Благоустройство сельских территорий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участия граждан в реализации общественно значимых проектов по благоустройству сельских территор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67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92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14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5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98"/>
        <w:gridCol w:w="4114"/>
        <w:gridCol w:w="3402"/>
        <w:gridCol w:w="5052"/>
        <w:gridCol w:w="876"/>
        <w:gridCol w:w="876"/>
        <w:gridCol w:w="876"/>
        <w:gridCol w:w="756"/>
        <w:gridCol w:w="866"/>
        <w:gridCol w:w="1066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, территориальные отделы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«Современный облик сельских территорий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овременный облик сельских территорий, в том числе за счёт активного участия местного населения в реализации проектов, направленных на развитие сельских территорий, и решении вопросов местного знач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3. «Развитие рынка труда (кадрового потенциала) на сельских территориях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агропромышленного комплекса муниципального округа обеспечены высокопрофессиональными специалистами; увеличено число специалистов, привлечённых в сферу АПК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квалификации сотрудников сельскохозяйственных организаций, за счёт получения практического навыка специалистами в сфере агропромышленного производ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4. «Взаимодействие органов местного самоуправления с предприятиями, организациями, учреждениями, граж-данами. Развитие системы подготовки персонала в организациях округа, повышения их профессионального уровня». Проведение конкурсов профессионального мастерства в отрасли сельского хозяйства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сонала в организациях округа, повышения их профессионального уровня, увеличение количества и расширение личных подворий молодых семей на примере организации личных подворий граждан среднего и пожилого возрас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6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6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9,6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9,6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Конкурс паха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Конкурс «Великоустюгское подвор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оведение смотра-конкурса на лучшее хранение сельскохозяйственной техники в организациях АПК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беспечение выплат сельской интеллигенции на оплату жилого помещения, отопления, освещения и обращения с ТКО работникам муниципальных учреждений, проживающим и работающим в сельской м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38"/>
        <w:gridCol w:w="4114"/>
        <w:gridCol w:w="3402"/>
        <w:gridCol w:w="5052"/>
        <w:gridCol w:w="876"/>
        <w:gridCol w:w="833"/>
        <w:gridCol w:w="679"/>
        <w:gridCol w:w="880"/>
        <w:gridCol w:w="850"/>
        <w:gridCol w:w="958"/>
      </w:tblGrid>
      <w:tr>
        <w:trPr>
          <w:trHeight w:val="4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сновное мероприятие 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«Повышение эффективности использования земель»</w:t>
            </w:r>
            <w:bookmarkEnd w:id="0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формленных муниципальным округом земельных участков из состава земель сельскохозяйственного назначени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 которых проведены мероприятия по обработке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,7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5,77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87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4,0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4,90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формление земельных участков из земель сельскохозяйственного назначения, находящихся в общей долевой собствен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Мероприятие по осуществлению отдельных государственных полномочий в соответствии с законом области от 15.01.2013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. (Отлов собак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6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2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,893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137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6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Локализация и ликвидация сорного растения борщевик Сосновско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175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2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,3896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1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4176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2738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37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,6208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Мероприятие по осуществлению отдельных государственных полномочий в соответствии с законом области от 25.12.2013 № 3248 ОЗ «О наделении органов местного самоуправления отдельными государственными полномочиями по предупреждению и ликвидации болезней животных, общих для человека и животных» (Содержание скотомогильника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right"/>
        <w:rPr>
          <w:szCs w:val="28"/>
        </w:rPr>
      </w:pPr>
      <w:r>
        <w:rPr>
          <w:szCs w:val="28"/>
        </w:rPr>
        <w:t>»</w:t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cs="Times New Roman"/>
    </w:rPr>
  </w:style>
  <w:style w:type="character" w:styleId="27">
    <w:name w:val="Основной шрифт абзаца2"/>
    <w:qFormat/>
    <w:rPr/>
  </w:style>
  <w:style w:type="character" w:styleId="Style28">
    <w:name w:val="Текст примечания Знак"/>
    <w:qFormat/>
    <w:rPr/>
  </w:style>
  <w:style w:type="character" w:styleId="Style29">
    <w:name w:val="Тема примечания Знак"/>
    <w:qFormat/>
    <w:rPr>
      <w:b/>
      <w:bCs/>
      <w:lang w:val="en-U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30">
    <w:name w:val="Знак Знак"/>
    <w:qFormat/>
    <w:rPr>
      <w:sz w:val="28"/>
      <w:szCs w:val="24"/>
      <w:lang w:val="ru-RU" w:bidi="ar-SA"/>
    </w:rPr>
  </w:style>
  <w:style w:type="character" w:styleId="Style31">
    <w:name w:val="Текст сноски Знак"/>
    <w:qFormat/>
    <w:rPr>
      <w:spacing w:val="10"/>
      <w:sz w:val="22"/>
      <w:szCs w:val="22"/>
      <w:shd w:fill="FFFFFF" w:val="clear"/>
      <w:lang w:eastAsia="zh-CN"/>
    </w:rPr>
  </w:style>
  <w:style w:type="character" w:styleId="17">
    <w:name w:val="Текст примечания Знак1"/>
    <w:basedOn w:val="Style5"/>
    <w:qFormat/>
    <w:rPr/>
  </w:style>
  <w:style w:type="character" w:styleId="18">
    <w:name w:val="Тема примечания Знак1"/>
    <w:qFormat/>
    <w:rPr>
      <w:b/>
      <w:b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217">
    <w:name w:val="Основной текст 21"/>
    <w:basedOn w:val="Normal"/>
    <w:qFormat/>
    <w:pPr/>
    <w:rPr>
      <w:b/>
      <w:bCs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eastAsia="zh-CN"/>
    </w:rPr>
  </w:style>
  <w:style w:type="paragraph" w:styleId="Style4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44"/>
    <w:pPr>
      <w:suppressLineNumbers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lang w:eastAsia="zh-CN"/>
    </w:rPr>
  </w:style>
  <w:style w:type="paragraph" w:styleId="114">
    <w:name w:val="Цитата1"/>
    <w:basedOn w:val="Normal"/>
    <w:qFormat/>
    <w:pPr>
      <w:ind w:left="567" w:right="-1" w:hanging="0"/>
      <w:jc w:val="both"/>
    </w:pPr>
    <w:rPr>
      <w:sz w:val="28"/>
      <w:szCs w:val="20"/>
      <w:lang w:eastAsia="zh-CN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113"/>
    <w:next w:val="113"/>
    <w:qFormat/>
    <w:pPr/>
    <w:rPr>
      <w:b/>
      <w:bCs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Nonformat">
    <w:name w:val="nonformat"/>
    <w:basedOn w:val="Normal"/>
    <w:qFormat/>
    <w:pPr>
      <w:spacing w:before="100" w:after="100"/>
    </w:pPr>
    <w:rPr>
      <w:lang w:eastAsia="zh-CN"/>
    </w:rPr>
  </w:style>
  <w:style w:type="paragraph" w:styleId="Style49">
    <w:name w:val="Заголовок таблицы"/>
    <w:basedOn w:val="Style40"/>
    <w:qFormat/>
    <w:pPr>
      <w:jc w:val="center"/>
    </w:pPr>
    <w:rPr>
      <w:b/>
      <w:bCs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6:00Z</dcterms:created>
  <dc:creator>Чистяков С.С.</dc:creator>
  <dc:description/>
  <cp:keywords/>
  <dc:language>en-US</dc:language>
  <cp:lastModifiedBy>user</cp:lastModifiedBy>
  <cp:lastPrinted>2024-01-10T12:21:00Z</cp:lastPrinted>
  <dcterms:modified xsi:type="dcterms:W3CDTF">2024-01-10T10:53:00Z</dcterms:modified>
  <cp:revision>48</cp:revision>
  <dc:subject/>
  <dc:title> </dc:title>
</cp:coreProperties>
</file>