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t>НОВАЯ РЕДАКЦИЯ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6"/>
        </w:rPr>
      </w:pPr>
      <w:r>
        <w:rPr>
          <w:sz w:val="20"/>
          <w:lang w:val="en-US" w:eastAsia="en-US"/>
        </w:rPr>
        <w:drawing>
          <wp:inline distT="0" distB="0" distL="0" distR="0">
            <wp:extent cx="502285" cy="5988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0" r="-7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ВОЛОГОДСКОЙ ОБЛАСТИ</w:t>
      </w:r>
    </w:p>
    <w:p>
      <w:pPr>
        <w:pStyle w:val="Normal"/>
        <w:jc w:val="center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</w:rPr>
        <w:t xml:space="preserve">_____________ </w:t>
        <w:tab/>
        <w:tab/>
        <w:t xml:space="preserve">                                    </w:t>
        <w:tab/>
        <w:tab/>
        <w:t xml:space="preserve"> </w:t>
        <w:tab/>
        <w:t xml:space="preserve">           № _____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sz w:val="28"/>
        </w:rPr>
        <w:t>г. Великий Устюг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Об установлении размера платы за пользование жилым помещением по договорам коммерческого исполь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Великоустюгского муниципального округа Вологодской области № 1261 от 06.05.2024, на основании статей 33, 38 Устава Великоустюгского муниципальн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становить размер платы за пользование жилым помещением, находящимся в собственности  Великоустюгского муниципального округа Вологодской области и предоставленного в пользовании по договорам коммерческого использования –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ликоустю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И.А. Абра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АНОВЛ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ликоустюг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ты за пользование жилым помещением, находящимся в собственности  Великоустюгского муниципального округа Вологодской области и предоставленного в пользовании по договорам коммерческого ис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мер платы по коммерческому найму жилого помещения определяется по формул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П = ПС * К * П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РП – размер платы</w:t>
      </w:r>
      <w:r>
        <w:rPr/>
        <w:t xml:space="preserve"> </w:t>
      </w:r>
      <w:r>
        <w:rPr>
          <w:sz w:val="28"/>
          <w:szCs w:val="28"/>
        </w:rPr>
        <w:t>за пользование жилым помещением, предоставленным в пользовании по договору коммерческого использова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С – размер платы за 1 кв.м аналогичного жилого помещения, предоставляемого по договорам социального найма муниципального жилищного фонда на территории Великоустюгского муниципального округа на соответствующий год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К – коэффициент, характеризующий наличие инженерных коммуникаций жилого помещ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Л – общая площадь жилого помещения (кв.м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/>
        <w:t>Таблица коэффициента «К»</w:t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088"/>
        <w:gridCol w:w="166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, характеризующий наличие инженерных коммуникаций жилого помещ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имеющее не менее 3 видов коммунальных услуг, не учитывая газ и электрическую энергию в кирпичных, каменных, монолитных, панельных дома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имеющее менее 3 видов коммунальных услуг, не учитывая газ и электрическую энергию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кирпичных, каменных, монолитных, панельных дома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имеющее не менее 3 видов коммунальных услуг, не учитывая газ и электрическую энергию в деревянных дома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имеющее менее 3 видов коммунальных услуг, не учитывая газ и электрическую энергию в деревянных дома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36:00Z</dcterms:created>
  <dc:creator>user</dc:creator>
  <dc:description/>
  <cp:keywords/>
  <dc:language>en-US</dc:language>
  <cp:lastModifiedBy>User</cp:lastModifiedBy>
  <cp:lastPrinted>2024-07-11T09:33:00Z</cp:lastPrinted>
  <dcterms:modified xsi:type="dcterms:W3CDTF">2024-07-11T06:52:00Z</dcterms:modified>
  <cp:revision>116</cp:revision>
  <dc:subject/>
  <dc:title/>
</cp:coreProperties>
</file>