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6096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</w:t>
        <w:tab/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7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«Дорожная деятельность и транспортное обслуживание населения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 в 2023-2027 годах»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13.02.2023 № 308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муниципальную программу </w:t>
      </w:r>
      <w:r>
        <w:rPr>
          <w:color w:val="000000"/>
          <w:sz w:val="28"/>
          <w:szCs w:val="27"/>
        </w:rPr>
        <w:t>«Дорожная деятельность и транспортное обслуживание населения Великоустюгского муниципального округа в 2023-2027 годах»</w:t>
      </w:r>
      <w:r>
        <w:rPr>
          <w:sz w:val="28"/>
          <w:szCs w:val="28"/>
        </w:rPr>
        <w:t>, утверждённую постановлением администрации Великоустюгского муниципального округа от 13.02.2023 № 30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Программы в строке «Объёмы финансового обеспечения Программы за счёт средств бюджета округа» цифры и знаки «572397,57657», «188668,9631» заменить цифрами и знаками «732295,20093», «348566,58746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ложения № 1 к Программе изложить в прилагаемой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№ 5 к Программе в строке «Объёмы финансового обеспечения подпрограммы № 1 за счёт средств бюджета округа» цифры и знаки «449962,0765», «130104,8631» заменить цифрами и знаками «579954,10093», «260096,88746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риложения № 1, № 4, № 5, № 6 к подпрограмме № 1 изложить в прилагаемых новых ред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№ 6 к Программе Паспорт подпрограммы «Транспортное обслуживание населения» изложить в прилагаемой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Приложения № 1 к подпрограмме № 2 изложить в прилагаемой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  <w:r>
        <w:rPr>
          <w:b/>
          <w:bCs/>
          <w:color w:val="000000"/>
          <w:sz w:val="28"/>
          <w:szCs w:val="27"/>
        </w:rPr>
        <w:tab/>
        <w:t>И.А. Абрамов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left="16160" w:hanging="0"/>
        <w:jc w:val="right"/>
        <w:rPr/>
      </w:pPr>
      <w:bookmarkStart w:id="0" w:name="Par834"/>
      <w:bookmarkEnd w:id="0"/>
      <w:r>
        <w:rPr>
          <w:rFonts w:cs="Times New Roman" w:ascii="Times New Roman" w:hAnsi="Times New Roman"/>
          <w:sz w:val="24"/>
          <w:szCs w:val="26"/>
        </w:rPr>
        <w:t>Приложение № 1 к Программе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</w:rPr>
        <w:t>ПЕРЕЧЕНЬ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ConsPlusCell1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5812"/>
        <w:gridCol w:w="2410"/>
        <w:gridCol w:w="1985"/>
        <w:gridCol w:w="1843"/>
        <w:gridCol w:w="1276"/>
        <w:gridCol w:w="1418"/>
        <w:gridCol w:w="1134"/>
        <w:gridCol w:w="184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Программы, подпрограммы,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й конечный результат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</w:t>
            </w:r>
          </w:p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7 гг.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доли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до 44 %;</w:t>
            </w:r>
          </w:p>
          <w:p>
            <w:pPr>
              <w:pStyle w:val="ConsPlusCell1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до 1,5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887,4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48566,5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4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2295,20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22,0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413,7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45,40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49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1 «Дорожная деятельность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до 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92,8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96,8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954,10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3,5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3,8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61,80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92,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2 «Транспортное обслуживание населения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проживающего в населённых пунктах, имеющих регулярное автобусное и (или) железнодорожное сообщение с административным центром округа, в общей численности населения округа до 98,4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341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83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7,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ются конкретные годы периода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ются при условии документального подтверждения поступления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ожидаемый непосредственный результат основного мероприя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left="16160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Приложение № 1 к подпрограмм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одпрограммы №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5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5704"/>
        <w:gridCol w:w="3261"/>
        <w:gridCol w:w="1593"/>
        <w:gridCol w:w="1843"/>
        <w:gridCol w:w="1130"/>
        <w:gridCol w:w="1137"/>
        <w:gridCol w:w="1134"/>
        <w:gridCol w:w="180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конечные результаты &lt;1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. &lt;*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.</w:t>
            </w:r>
          </w:p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7 гг. &lt;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92,8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96,887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954,10093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3,5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3,887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61,80093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92,3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Обеспечение дорожной деятельности в отношении автомобильных дорог общего пользования местного значения &lt;****&gt;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новному мероприятию 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11,4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244,66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25923,61515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8,2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64,26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471,61515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52,0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обеспечения подъездов к земельным участкам, предоставляемым отдельным категориям граждан &lt;****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2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35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0,91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9,172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5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,11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672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8,5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кущему содержанию опорной сети автомобильных дорог общего пользования местного значения &lt;*****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3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51,3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51,313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9,513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1,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конкретные годы периода реализации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Указываются при условии документального подтверждения поступления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&gt; Перечень объектов основного мероприятия 1, финансируемых за счёт межбюджетных трансфертов из областного бюджета, указан в приложении № 4 к подпрограмме № 1, за счёт собственных доходов округа – в приложении № 5 к подпрограмме №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**&gt; Перечень объектов основного мероприятия 2, финансируемых за счет межбюджетных трансфертов из областного бюджета, указан в приложении № 6 к подпрограмме № 1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**&gt; Перечень объектов основного мероприятия 3, финансируемых за счет межбюджетных трансфертов из областного бюджета, указан в приложении № 7 к подпрограмме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 (подпрограммы муниципальной программы).</w:t>
      </w:r>
      <w:r>
        <w:br w:type="page"/>
      </w:r>
    </w:p>
    <w:p>
      <w:pPr>
        <w:pStyle w:val="ConsPlusNormal1"/>
        <w:ind w:left="16160" w:hanging="0"/>
        <w:jc w:val="right"/>
        <w:rPr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4 к подпрограмме № 1</w:t>
      </w:r>
    </w:p>
    <w:p>
      <w:pPr>
        <w:pStyle w:val="Normal"/>
        <w:jc w:val="right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основного мероприятия 1, финансируемых с привлечением средств межбюджетных трансфертов из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6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3260"/>
        <w:gridCol w:w="3686"/>
        <w:gridCol w:w="1984"/>
        <w:gridCol w:w="1556"/>
        <w:gridCol w:w="6"/>
        <w:gridCol w:w="17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971,87917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ероприятия,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жённость автомобильных дорог общего пользования местного значения, подлежащих содержанию, ремонту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питальном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монту, км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ственные доходы бюджета округ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з областного бюджета</w:t>
            </w:r>
          </w:p>
        </w:tc>
      </w:tr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1" w:name="OLE_LINK1"/>
            <w:bookmarkEnd w:id="1"/>
            <w:r>
              <w:rPr>
                <w:b/>
                <w:sz w:val="26"/>
                <w:szCs w:val="26"/>
              </w:rPr>
              <w:t>Всего за 2023-2027 годы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671,0958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9,09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452,0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. Содержание автомобильных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1,9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129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,8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. Капитальный ремонт, ремонт автомобильных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99,166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966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71,2</w:t>
            </w:r>
          </w:p>
        </w:tc>
      </w:tr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3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6,229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,029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3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,2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29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 в границах ГП «Город Великий Устюг» благоустройству и содержанию территории города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5,7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29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4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375,4666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5,066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480,4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реестровый номер 35260386902300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реестровый номер 35260386902300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84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699,166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966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7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езда через дамбу с обустройством пешеходного перехода в районе ул. Шмидт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,166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166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улицы Копылова (от ул. Угловского до ул. Шилова) в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расноармейская (от ул. Набережная до ул. Виноградова) в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8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расноармейская (от ул. Культуры до ул. Равенства) в г. Красавино Вологод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8,0</w:t>
            </w:r>
          </w:p>
        </w:tc>
      </w:tr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5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6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7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701" w:right="708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-3" w:hanging="0"/>
        <w:jc w:val="right"/>
        <w:rPr/>
      </w:pPr>
      <w:r>
        <w:rPr>
          <w:sz w:val="26"/>
          <w:szCs w:val="26"/>
        </w:rPr>
        <w:t>Приложение № 5 к подпрограмм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4" w:hanging="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ЕРЕЧЕНЬ</w:t>
      </w:r>
    </w:p>
    <w:p>
      <w:pPr>
        <w:pStyle w:val="Normal"/>
        <w:ind w:right="-9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основного мероприятия 1, финансируемых за счет собственных доходов округа</w:t>
      </w:r>
    </w:p>
    <w:p>
      <w:pPr>
        <w:pStyle w:val="Normal"/>
        <w:ind w:right="-9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981"/>
        <w:gridCol w:w="4111"/>
        <w:gridCol w:w="1843"/>
      </w:tblGrid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основного мероприяти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, объе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тяженность автомобиль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рог общего пользования местного значения, подлежащих содержанию, ремонту, капитальному ремонту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финансового обеспечени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 2023-2027 годы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895,18009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. Содержа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08,9933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. Капитальный ремонт, ремонт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3,18678</w:t>
            </w:r>
          </w:p>
        </w:tc>
      </w:tr>
      <w:tr>
        <w:trPr/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3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5,22596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3,16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3,16413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,06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56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участка дороги ул. Лесная д. Бобровниково сельского поселения Юдинское (дорога центральна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,5</w:t>
            </w:r>
          </w:p>
        </w:tc>
      </w:tr>
      <w:tr>
        <w:trPr/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4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511,85413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7,72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7,72918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1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Великоустюгского муниципального окру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124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981"/>
        <w:gridCol w:w="4111"/>
        <w:gridCol w:w="1843"/>
      </w:tblGrid>
      <w:tr>
        <w:trPr/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5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72,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,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/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6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722,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2,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7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253,9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3,9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78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90" w:hanging="0"/>
        <w:jc w:val="center"/>
        <w:rPr/>
      </w:pPr>
      <w:r>
        <w:rPr>
          <w:szCs w:val="26"/>
        </w:rPr>
        <w:t>Приложение № 6 к подпрограмме № 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основного мероприятия 2, финансируе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влечением средств межбюджетных трансфертов из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126"/>
        <w:gridCol w:w="2410"/>
        <w:gridCol w:w="1843"/>
        <w:gridCol w:w="1556"/>
        <w:gridCol w:w="6"/>
        <w:gridCol w:w="1694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основного мероприяти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,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жённость автомобильных дорог общего пользования местного значения, подлежащих содержанию, ремонту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апитальному ремонту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ственные доходы бюджета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еж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трансферты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 2023-2027 годы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9,1726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,67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8,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. Содержание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358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58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. Капитальный ремонт, ремонт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7,81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,414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,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3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3583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258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6,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358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58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подъезда к земельным участкам, расположенным по ул. Мира в д. Мороз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ер. Цветочный, ул. Радужная в д. Крас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58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8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4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0,9143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0,114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,91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,114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дъезда к земельным участкам, расположенным по ул. Серова в г. Краса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,91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,114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5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6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7 год реал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Cs w:val="26"/>
        </w:rPr>
        <w:t>Приложение № 6 к Программ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>Транспортное обслуживание населения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дпрограмма № 2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деятельность и транспортное обслуживание населения Великоустюгского муниципального округа в 2023-2027 годах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анспортное обслуживание насе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еликоустюг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правление строительства и ЖКХ администрации Великоустюгского муниципального округа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территориальные отделы Великоустюгского муниципального округа;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муниципальное казённое учреждение «Горстройзаказчи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 качества услуг транспортного комплекса для населения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ых и качественных перевозок автомобильным и внутренним водным тран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левые показатели (индикаторы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имеющих регулярное автобусное и (или) железнодорожное сообщение с административным центром округа, в общей численности населения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 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подпрограммы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ёт средств бюджета окр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ового обеспечения подпрограммы № 2 – 152341,1 тыс. руб.,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3594,6 тыс. руб.;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88469,7 тыс. руб.;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5703,6 тыс. руб.;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15603,6 тыс. руб.;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8969,6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проживающего в населённых пунктах, имеющих регулярное автобусное и (или) железнодорожное сообщение с административным центром округа, в общей численности населения округа до 98,29 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6160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Приложение № 1 к подпрограмме №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одпрограммы № 2</w:t>
      </w:r>
    </w:p>
    <w:p>
      <w:pPr>
        <w:pStyle w:val="Normal"/>
        <w:jc w:val="center"/>
        <w:rPr/>
      </w:pPr>
      <w:r>
        <w:rPr/>
        <w:t>(в ред. постановлений от 24.08.2023 № 2305, от 01.03.2024 N 542, от 07.202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86"/>
        <w:gridCol w:w="4962"/>
        <w:gridCol w:w="2802"/>
        <w:gridCol w:w="1134"/>
        <w:gridCol w:w="1308"/>
        <w:gridCol w:w="1130"/>
        <w:gridCol w:w="1137"/>
        <w:gridCol w:w="1134"/>
        <w:gridCol w:w="156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конечные результаты &lt;1&gt;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за 2023-2027 г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№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проживающего в населённых пунктах, имеющих регулярное автобусное и (или) железнодорожное сообщение с административным центром округа, в общей численности населения округа до 98,29 %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9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341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56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7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6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5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3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бытков по перевозке пассажиров автомобильным транспортом по социально-значимым маршрута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8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8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евозок пассажиров автомобильным транспорт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бытков по перевозке пассажиров речным транспорт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70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0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ых перевозок пассажиров внутренним водным транспорт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0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е отделы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чных перевозок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79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9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21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86"/>
        <w:gridCol w:w="5562"/>
        <w:gridCol w:w="2802"/>
        <w:gridCol w:w="1134"/>
        <w:gridCol w:w="1134"/>
        <w:gridCol w:w="1130"/>
        <w:gridCol w:w="1137"/>
        <w:gridCol w:w="1134"/>
        <w:gridCol w:w="1277"/>
      </w:tblGrid>
      <w:tr>
        <w:trPr>
          <w:trHeight w:val="1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54,0</w:t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4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ются конкретные годы периода реализации муниципальной программы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ются при условии документального подтверждения поступления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ожидаемый непосредственный результат основного мероприятия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 (подпрограммы муниципаль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orient="landscape" w:w="23811" w:h="16838"/>
      <w:pgMar w:left="1701" w:right="850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8">
    <w:name w:val="Обычный1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Чистяков С.С.</dc:creator>
  <dc:description/>
  <cp:keywords/>
  <dc:language>en-US</dc:language>
  <cp:lastModifiedBy>User</cp:lastModifiedBy>
  <cp:lastPrinted>2024-07-03T14:25:00Z</cp:lastPrinted>
  <dcterms:modified xsi:type="dcterms:W3CDTF">2024-07-09T07:10:00Z</dcterms:modified>
  <cp:revision>45</cp:revision>
  <dc:subject/>
  <dc:title> </dc:title>
</cp:coreProperties>
</file>