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6480"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0"/>
          <w:lang w:eastAsia="ru-RU"/>
        </w:rPr>
        <w:drawing>
          <wp:inline distT="0" distB="0" distL="0" distR="0">
            <wp:extent cx="49974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1" t="-903" r="-931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 (дата)  </w:t>
        <w:tab/>
        <w:tab/>
        <w:t xml:space="preserve">                           </w:t>
        <w:tab/>
        <w:tab/>
        <w:t xml:space="preserve"> </w:t>
        <w:tab/>
        <w:t xml:space="preserve">                   № 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Великий Устю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center"/>
        <w:rPr>
          <w:kern w:val="2"/>
          <w:sz w:val="27"/>
          <w:szCs w:val="27"/>
          <w:lang w:eastAsia="ar-SA"/>
        </w:rPr>
      </w:pPr>
      <w:r>
        <w:rPr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 находящихся в собственности Великоустюг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3 пункта 2 статьи 39.25</w:t>
        </w:r>
      </w:hyperlink>
      <w:r>
        <w:rPr>
          <w:bCs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Вологодской области от 01.12.2014 N 1084 "Об утверждении Порядка определения платы по соглашению об установлении сервитута в отношении земельных участков, находящихся в собственности Вологодской области и государственная собственность на которые не разграничена, на территории Вологодской области»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м</w:t>
        </w:r>
      </w:hyperlink>
      <w:r>
        <w:rPr>
          <w:bCs/>
          <w:sz w:val="28"/>
          <w:szCs w:val="28"/>
        </w:rPr>
        <w:t xml:space="preserve"> Великоустюгской Думы от 25.10.2022 № 24 "О разграничении полномочий в области регулирования земельных отношений"</w:t>
      </w:r>
      <w:r>
        <w:rPr>
          <w:sz w:val="28"/>
          <w:szCs w:val="28"/>
        </w:rPr>
        <w:t>, руководствуясь статьями 33 и 38 Устава Великоустюгского муниципального округа,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admin%5CDesktop%5C%D0%9D%D0%90%D0%A2%D0%90%D0%A8%D0%90%5C%D0%9F%D0%BE%D1%81%D1%82%D0%B0%D0%BD%D0%BE%D0%B2%D0%BB%D0%B5%D0%BD%D0%B8%D1%8F%5C%D0%9F%D0%BB%D0%B0%D1%82%D0%B0%20%D0%B7%D0%B0%20%D1%81%D0%B5%D1%80%D0%B2%D0%B8%D1%82%D1%83%D1%82%5C%D0%9F%D1%80%D0%BE%D0%B5%D0%BA%D1%82.doc" \l "Par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Великоустюг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ликоустюгского муниципального округа                                 И.А. Абрамов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6096" w:hanging="609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ликоустюг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-     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   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ПЛАТЫ ПО СОГЛАШ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ЕРВИТУ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ЗЕМЕЛЬНЫХ УЧАСТК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лату по соглашению об установлении сервитута в отношении земельных участков, находящихся в собственности Великоустюгского муниципального округа Вологодской области (далее - земельные участк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довой размер платы по соглашению за установление сервитута в отношении земельных участков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= Кс / S Sс x С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плата за сервитут в рубл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в рубл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, кв. 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с - площадь части участка, обремененная сервитутом, кв. 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тавка платы за сервитут (%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платы за сервитут в отношении земельных участков, находящихся в собственности Великоустюгского муниципального округа, устанавливаются постановлением  администрации Великоустюгского муниципального округа Волог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 w:cs="Times New Roman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val="de-DE" w:eastAsia="ja-JP" w:bidi="fa-IR"/>
        </w:rPr>
        <w:t>ЛИСТ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ndale Sans UI;Arial Unicode MS"/>
          <w:b/>
          <w:kern w:val="2"/>
          <w:sz w:val="26"/>
          <w:szCs w:val="26"/>
          <w:lang w:val="de-DE" w:eastAsia="ja-JP" w:bidi="fa-IR"/>
        </w:rPr>
        <w:t>согласования проекта постановления</w:t>
      </w: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b/>
          <w:kern w:val="2"/>
          <w:sz w:val="26"/>
          <w:szCs w:val="26"/>
          <w:lang w:val="de-DE" w:eastAsia="ja-JP" w:bidi="fa-IR"/>
        </w:rPr>
        <w:t>(распоряжения)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ndale Sans UI;Arial Unicode MS"/>
          <w:b/>
          <w:kern w:val="2"/>
          <w:sz w:val="26"/>
          <w:szCs w:val="26"/>
          <w:lang w:val="de-DE" w:eastAsia="ja-JP" w:bidi="fa-IR"/>
        </w:rPr>
        <w:t xml:space="preserve">администрации </w:t>
      </w: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  <w:t>Великоустюгского муниципального округа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Проект внесён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: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/>
          <w:i/>
          <w:kern w:val="2"/>
          <w:sz w:val="26"/>
          <w:szCs w:val="26"/>
          <w:lang w:eastAsia="ja-JP" w:bidi="fa-IR"/>
        </w:rPr>
        <w:t>комитет по управлению имуществом администрации Великоустюгского муниципального округа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Проект подготовлен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: </w:t>
      </w:r>
      <w:r>
        <w:rPr>
          <w:rFonts w:eastAsia="Andale Sans UI;Arial Unicode MS"/>
          <w:i/>
          <w:kern w:val="2"/>
          <w:sz w:val="26"/>
          <w:szCs w:val="26"/>
          <w:lang w:eastAsia="ja-JP" w:bidi="fa-IR"/>
        </w:rPr>
        <w:t>16.07.2024, Забелинская Н.В., 2-72-43</w:t>
      </w:r>
    </w:p>
    <w:p>
      <w:pPr>
        <w:pStyle w:val="Normal"/>
        <w:ind w:right="-25" w:hanging="0"/>
        <w:jc w:val="both"/>
        <w:rPr>
          <w:kern w:val="2"/>
          <w:sz w:val="27"/>
          <w:szCs w:val="27"/>
          <w:lang w:eastAsia="ar-SA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Наименование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: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«</w:t>
      </w:r>
      <w:r>
        <w:rPr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 находящихся  в собственности Великоустюгского муниципального округа Вологодской области»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Проект размещён на официальном сайте &lt;*&gt;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______ (дата) 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в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_____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 час.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_____.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 мин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Начальник отдела информационн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ых технологий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______________ 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(подпись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Проект передан в Великоустюгскую межрайонную прокуратуру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&lt;*&gt;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 ________. (дата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Начальник отдела информационн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ых технологий ____________ 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(подпись)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701"/>
        <w:gridCol w:w="1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Да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 xml:space="preserve">передачи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на</w:t>
            </w:r>
            <w:r>
              <w:rPr>
                <w:rFonts w:eastAsia="Andale Sans UI;Arial Unicode MS"/>
                <w:kern w:val="2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соглас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Замечания и пред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Личная подпис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и да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val="de-DE" w:eastAsia="ja-JP" w:bidi="fa-IR"/>
              </w:rPr>
              <w:t>соглас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eastAsia="ja-JP"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eastAsia="ja-JP" w:bidi="fa-I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Cs w:val="26"/>
                <w:lang w:eastAsia="ja-JP" w:bidi="fa-IR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тета по управлению имущество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Ю.В. Бестуж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меститель Главы Великоустюгского муниципального округа, начальник правового управления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.В. Гань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Andale Sans UI;Arial Unicode MS" w:cs="Times New Roman"/>
                <w:iCs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 w:cs="Times New Roman"/>
                <w:iCs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  <w:t>Экспертиза на предмет нарушения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  <w:t>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  <w:t>Подлежит/ не подлежит оценке регулирующего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ja-JP" w:bidi="fa-IR"/>
              </w:rPr>
              <w:t xml:space="preserve"> в</w:t>
            </w: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  <w:t>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Постановление (распоряжение)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 относится к правовым актам нормативного/ненор-мативного характера, общего/ограниченного пользования 2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&lt;*&gt;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Заместитель Главы округа, начальник правового управления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____________ 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(подпись)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Постановление (распоряжение) подлежит/не подлежит официальному опубликованию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Заместитель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Главы округа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, начальник правового управления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 ____________ 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(подпись)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6"/>
          <w:szCs w:val="26"/>
          <w:lang w:val="de-DE" w:eastAsia="ja-JP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Постановление (распоряжение) подлежит/не подлежит размещению на официальном сайте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органов местного самоуправления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Заместитель Главы округа, начальник правового управления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 xml:space="preserve">____________ </w:t>
      </w: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Постановление (распоряжение) разослать по списк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</w:t>
      </w:r>
      <w:r>
        <w:rPr>
          <w:rFonts w:cs="Times New Roman" w:ascii="Times New Roman" w:hAnsi="Times New Roman"/>
          <w:i/>
          <w:sz w:val="24"/>
          <w:szCs w:val="24"/>
        </w:rPr>
        <w:t>омитет по управлению имуществом – 3 экз. с делом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правление делами –3 экз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ja-JP" w:bidi="fa-IR"/>
        </w:rPr>
        <w:t xml:space="preserve">Контроль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__________________</w:t>
      </w:r>
    </w:p>
    <w:p>
      <w:pPr>
        <w:pStyle w:val="TextBody"/>
        <w:rPr>
          <w:rFonts w:eastAsia="Andale Sans UI;Arial Unicode MS"/>
          <w:b w:val="false"/>
          <w:b w:val="false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 w:val="false"/>
          <w:kern w:val="2"/>
          <w:sz w:val="28"/>
          <w:szCs w:val="28"/>
          <w:lang w:eastAsia="ja-JP" w:bidi="fa-IR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администрации</w:t>
      </w:r>
    </w:p>
    <w:p>
      <w:pPr>
        <w:pStyle w:val="Normal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платы по соглашению об установлении сервитута в отношении земельных участков,  находящихся  в собственности Великоустюгского муниципального округа Вологодской области»</w:t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илу п.п. 3 п.2 ст. 39.25 Земельного кодекса РФ  органам местного самоуправления  предоставлено право самостоятельно устанавливать плату по соглашению об установлении сервитута в отношении земельных участков, находящихся в муниципальной собственност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.п. 11 п.2 решения Великоустюгской Думы от 25.10.2022 № 24  утверждение порядка определения платы по соглашению об установлении сервитута в отношении земельных участков, находящихся в муниципальной собственности, относится к полномочиям Администрации. </w:t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Вологодской области от 01.12.2014 N 1084 "Об утверждении Порядка определения платы по соглашению об установлении сервитута в отношении земельных участков, находящихся в собственности Вологодской области и государственная собственность на которые не разграничена, на территории Вологодской области» установлено, что ставки платы за сервитут в отношении земельных участков, государственная собственность на которые  не разграничена, устанавливаются нормативно-правовыми актами органов местного самоуправления муниципальных округов, на территории которых расположены земельные участки (применяем аналогию права, поскольку специальная норма об установлении ставки платы за сервитут в отношении земельных участков, находящихся в муниципальной собственности отсутствует).  </w:t>
      </w:r>
    </w:p>
    <w:p>
      <w:pPr>
        <w:pStyle w:val="ConsPlusNonformat"/>
        <w:tabs>
          <w:tab w:val="clear" w:pos="708"/>
          <w:tab w:val="left" w:pos="930" w:leader="none"/>
        </w:tabs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2" w:right="698" w:gutter="0" w:header="0" w:top="284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4D7A5121C6D224A463F6735790BABF7C637463275CE90B85AB44D1A605AC0006C819D90BEB9F7F9824C195786F225E841465ADBw8BDM" TargetMode="External"/><Relationship Id="rId4" Type="http://schemas.openxmlformats.org/officeDocument/2006/relationships/hyperlink" Target="consultantplus://offline/ref=EEDDC7D5C75BD438E60E82DB538C1FB36371CF27656C3EB2B1E1638312F37EBA3B9C16453FC3C380EA6F419F88A3F0784B694A67E6CB0107F59D7DA9H5IDN" TargetMode="External"/><Relationship Id="rId5" Type="http://schemas.openxmlformats.org/officeDocument/2006/relationships/hyperlink" Target="consultantplus://offline/ref=6524D7A5121C6D224A463F71361555AFF6CF6B493676C4C1E70CB21A45305C95402C87C0D0F3BFA2A8C619155C8CB874A50A4958D891C02E439D5939wFB9M" TargetMode="External"/><Relationship Id="rId6" Type="http://schemas.openxmlformats.org/officeDocument/2006/relationships/hyperlink" Target="consultantplus://offline/ref=41A3A69C0083C79D0FE52AE3EC27C72F35D776DDBF34DBA0A89413667BA31F226A4222AD2188DD3EF2516182B9A64C0F70K3cEM" TargetMode="External"/><Relationship Id="rId7" Type="http://schemas.openxmlformats.org/officeDocument/2006/relationships/hyperlink" Target="consultantplus://offline/ref=EEDDC7D5C75BD438E60E82DB538C1FB36371CF27656C3EB2B1E1638312F37EBA3B9C16453FC3C380EA6F419F88A3F0784B694A67E6CB0107F59D7DA9H5I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m</dc:creator>
  <dc:description/>
  <cp:keywords/>
  <dc:language>en-US</dc:language>
  <cp:lastModifiedBy>admin</cp:lastModifiedBy>
  <cp:lastPrinted>2024-07-16T11:47:00Z</cp:lastPrinted>
  <dcterms:modified xsi:type="dcterms:W3CDTF">2024-07-16T08:47:00Z</dcterms:modified>
  <cp:revision>18</cp:revision>
  <dc:subject/>
  <dc:title> </dc:title>
</cp:coreProperties>
</file>