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25"/>
      </w:tblGrid>
      <w:tr>
        <w:trPr>
          <w:trHeight w:val="1603" w:hRule="atLeast"/>
          <w:cantSplit w:val="true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-0.05pt" to="234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бращении Великоустюгской Думы </w:t>
            </w:r>
            <w:r>
              <w:rPr>
                <w:sz w:val="28"/>
                <w:szCs w:val="28"/>
                <w:lang w:eastAsia="en-US"/>
              </w:rPr>
              <w:t>Великоустюгского муниципального округа Вологодской области</w:t>
            </w:r>
            <w:r>
              <w:rPr>
                <w:sz w:val="28"/>
                <w:szCs w:val="28"/>
              </w:rPr>
              <w:t xml:space="preserve"> в Законодательное Собрание           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0.05pt" to="2.7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Устава Великоустюгского муниципального округ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бращение Великоустюгской Думы </w:t>
      </w:r>
      <w:r>
        <w:rPr>
          <w:sz w:val="28"/>
          <w:szCs w:val="28"/>
          <w:lang w:eastAsia="en-US"/>
        </w:rPr>
        <w:t>Великоустюгского муниципального округа Вологодской области</w:t>
      </w:r>
      <w:r>
        <w:rPr>
          <w:sz w:val="28"/>
          <w:szCs w:val="28"/>
        </w:rPr>
        <w:t xml:space="preserve"> в Законодательное Собрание           Вологодской области по вопросу установления региональных </w:t>
      </w:r>
      <w:r>
        <w:rPr>
          <w:sz w:val="28"/>
          <w:szCs w:val="28"/>
          <w:shd w:fill="FFFFFF" w:val="clear"/>
        </w:rPr>
        <w:t>специальных социальных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лат работникам скорой медицинской помощ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Законодательное Собрание Вологодской области и представительные органы муниципальных образований области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_</w:t>
            </w:r>
            <w:r>
              <w:rPr>
                <w:b/>
                <w:sz w:val="28"/>
                <w:szCs w:val="28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      </w:t>
            </w:r>
            <w:r>
              <w:rPr>
                <w:b/>
                <w:sz w:val="28"/>
                <w:szCs w:val="28"/>
                <w:lang w:eastAsia="en-US"/>
              </w:rPr>
              <w:t>И.А. Абрам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left="5670" w:hanging="0"/>
        <w:jc w:val="center"/>
        <w:rPr>
          <w:lang w:eastAsia="zh-CN" w:bidi="hi-IN"/>
        </w:rPr>
      </w:pPr>
      <w:r>
        <w:rPr>
          <w:lang w:eastAsia="zh-CN" w:bidi="hi-IN"/>
        </w:rPr>
        <w:t>Приложение</w:t>
      </w:r>
    </w:p>
    <w:p>
      <w:pPr>
        <w:pStyle w:val="Normal"/>
        <w:ind w:left="5670" w:hanging="0"/>
        <w:jc w:val="center"/>
        <w:rPr>
          <w:lang w:eastAsia="zh-CN" w:bidi="hi-IN"/>
        </w:rPr>
      </w:pPr>
      <w:r>
        <w:rPr>
          <w:lang w:eastAsia="zh-CN" w:bidi="hi-IN"/>
        </w:rPr>
        <w:t>к решению Великоустюгской Думы</w:t>
      </w:r>
    </w:p>
    <w:p>
      <w:pPr>
        <w:pStyle w:val="Normal"/>
        <w:ind w:left="5670" w:hanging="0"/>
        <w:jc w:val="center"/>
        <w:rPr>
          <w:lang w:eastAsia="zh-CN" w:bidi="hi-IN"/>
        </w:rPr>
      </w:pPr>
      <w:r>
        <w:rPr>
          <w:lang w:eastAsia="zh-CN" w:bidi="hi-IN"/>
        </w:rPr>
        <w:t>от ___________ № __</w:t>
      </w:r>
    </w:p>
    <w:p>
      <w:pPr>
        <w:pStyle w:val="Normal"/>
        <w:ind w:left="5670" w:hanging="0"/>
        <w:jc w:val="center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shd w:fill="FFFFFF" w:val="clea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ажаемый </w:t>
      </w:r>
      <w:r>
        <w:rPr>
          <w:b w:val="false"/>
          <w:bCs w:val="false"/>
          <w:sz w:val="28"/>
          <w:szCs w:val="28"/>
        </w:rPr>
        <w:t>Сергей Геннадиевич</w:t>
      </w:r>
      <w:r>
        <w:rPr>
          <w:b w:val="false"/>
          <w:sz w:val="28"/>
          <w:szCs w:val="28"/>
        </w:rPr>
        <w:t>!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Законодательного Собрания Вологодской области!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Правительства РФ от 20 марта 2024 г. № 343 внесены изменения в постановление Правительства РФ от 31 декабря 2022 г. № 2568 в части увеличения размера специальной социальной выплаты отдельным категориям медицинских работников. </w:t>
      </w:r>
      <w:r>
        <w:rPr>
          <w:bCs/>
          <w:sz w:val="28"/>
          <w:szCs w:val="28"/>
        </w:rPr>
        <w:t xml:space="preserve">В частности, в населенных пунктах с населением до 50 тыс. человек врачам и медицинским работникам с высшим (немедицинским) образованием размер выплаты составил 50 тыс. рублей, среднему медицинскому персоналу - 30 тыс. рублей. </w:t>
      </w:r>
      <w:r>
        <w:rPr>
          <w:sz w:val="28"/>
          <w:szCs w:val="28"/>
          <w:shd w:fill="FFFFFF" w:val="clear"/>
        </w:rPr>
        <w:t xml:space="preserve">При этом, указанные изменения не затронули врачей, фельдшеров и медицинских сестер скорой  помощи. Размер специальной социальной выплаты этим категориям медицинских работников остался на прежнем уровн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>врачи станций (отделений) скорой медицинской помощи - 11500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льдшеры и медицинские сестры станций (отделений) скорой медицинской помощи - 7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Из-за этого медработники уже почти 80 отделений СМП по всей стране записали видеообращения к президенту России Владимиру Путину с просьбой включить их в список получателей повышенных соцвыплат. Недовольство специалистов скорой помощи приводит к увольнениям работников и перетоку медкадров между должностями (где нет и есть специальные соцвыплаты)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 угрозой стабильного функционирования и нехватки кадров находится и отделение скорой медицинской помощи БУЗ ВО «Великоустюгская ЦРБ». При наличии дефицита работников с марта 2024 года из структурного подразделения уволилось еще 7 человек, на сегодняшний день укомплектованность службы скорой помощи специалистами составляет только 65 процентов, при этом около 20 процентов  работающих являются пенсионерами.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rStyle w:val="Messagetext"/>
          <w:color w:val="000000"/>
          <w:spacing w:val="-1"/>
          <w:sz w:val="28"/>
          <w:szCs w:val="28"/>
        </w:rPr>
        <w:t xml:space="preserve">Великоустюгский район - один из самых сложных и самых удалённых от областного центра, численность населения немногим менее 50 тыс. человек. Отделение скорой помощи Великоустюгской ЦРБ насчитывает 8 круглосуточных бригад (5 дислоцируются в городе Великий Устюг, 1- п.Кузино, 1 – с.Усть-Алексеево, 1- г.Красавино).  </w:t>
      </w:r>
      <w:r>
        <w:rPr>
          <w:color w:val="000000"/>
          <w:spacing w:val="-1"/>
          <w:sz w:val="28"/>
          <w:szCs w:val="28"/>
        </w:rPr>
        <w:t xml:space="preserve">В туристический сезон (осень-зима) суточное количество вызовов может достигать более 100, при чем более 90% из них ложится на плечи 5 городских бригад. В летнее время наблюдается снижение количества вызовов до 45-50, среднее количество вызовов в год - более 20 тыс. </w:t>
      </w:r>
      <w:r>
        <w:rPr>
          <w:rStyle w:val="Messagetext"/>
          <w:color w:val="000000"/>
          <w:spacing w:val="-1"/>
          <w:sz w:val="28"/>
          <w:szCs w:val="28"/>
        </w:rPr>
        <w:t xml:space="preserve">Радиус обслуживания пациентов составляет до 100 км, имеется много значительно удаленных и труднодоступных населенных пунктов (п.Ломоватка, п.Кузино, д.Аристово, п.Сусоловка, п.Северный, д.Чернево, д.Томашево и т.д.). Через г.Великий Устюг проходит федеральная трасса, где случаются ДТП, это значительно увеличивает количество обращений за скорой помощью. </w:t>
      </w:r>
      <w:r>
        <w:rPr>
          <w:color w:val="000000"/>
          <w:spacing w:val="-1"/>
          <w:sz w:val="28"/>
          <w:szCs w:val="28"/>
        </w:rPr>
        <w:t>Для оказания специализированной медицинской помощи некоторые пациенты на машинах скорой помощи направляются в г.Котлас (примерно 70 км) или в областной центр г.Вологда (450 км)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rStyle w:val="Messagetext"/>
          <w:color w:val="000000"/>
          <w:spacing w:val="-1"/>
          <w:sz w:val="28"/>
          <w:szCs w:val="28"/>
        </w:rPr>
      </w:pPr>
      <w:r>
        <w:rPr>
          <w:rStyle w:val="Messagetext"/>
          <w:color w:val="000000"/>
          <w:spacing w:val="-1"/>
          <w:sz w:val="28"/>
          <w:szCs w:val="28"/>
        </w:rPr>
        <w:t>Согласно штатному расписанию в отделении должно трудиться 76 медицинских работников. Фактически на 18 июля 2024 года здесь работает 45 фельдшеров, 1 врач, 3 внешних совместителя. При имеющемся дефиците происходит отток кадров из-за маленькой заработной платы, тяжёлых условий труда и работы на 1,5- 2 ставки, а иногда и выше двух ставок в месяц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rStyle w:val="Messagetext"/>
          <w:color w:val="000000"/>
          <w:spacing w:val="-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выработки часов на 1 ставку режим работы сотрудника скорой помощи предполагает работу </w:t>
      </w:r>
      <w:r>
        <w:rPr>
          <w:rStyle w:val="Messagetext"/>
          <w:color w:val="000000"/>
          <w:spacing w:val="-1"/>
          <w:sz w:val="28"/>
          <w:szCs w:val="28"/>
        </w:rPr>
        <w:t>сутки через трое, в месяц это примерно 7-8 суток в зависимости от нормы часов в месяце. Фактически большинство медицинских работников каждый месяц, обрабатывая дефицит кадров, отпуска и больничные работников, отрабатывают по 10-15 суток с режимом работы сутки через сутки, день-сутки-ночь, сутки через двое и т.д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</w:rPr>
        <w:t xml:space="preserve">При этом заработная плата как молодых </w:t>
      </w:r>
      <w:r>
        <w:rPr>
          <w:bCs/>
          <w:sz w:val="28"/>
          <w:szCs w:val="28"/>
        </w:rPr>
        <w:t>фельдшера и медицинской сестры (</w:t>
      </w:r>
      <w:r>
        <w:rPr>
          <w:color w:val="000000"/>
          <w:spacing w:val="-1"/>
          <w:sz w:val="28"/>
          <w:szCs w:val="28"/>
          <w:shd w:fill="FFFFFF" w:val="clear"/>
        </w:rPr>
        <w:t xml:space="preserve">с учетом областной надбавки в размере 8000 руб.), так и специалиста со стажем и категорией на одну ставку после вычета НДФЛ составляет около 30 тыс. рублей. К этой зарплате ежемесячно прибавляется </w:t>
      </w:r>
      <w:r>
        <w:rPr>
          <w:sz w:val="28"/>
          <w:szCs w:val="28"/>
          <w:shd w:fill="FFFFFF" w:val="clear"/>
        </w:rPr>
        <w:t xml:space="preserve">специальная социальная выплата, установленная постановлением Правительства РФ от 20 марта 2024 г. № 343, в размере 7000 руб., которая не включается в средний заработок работников.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бота СМП — это нелегкий труд для всей бригады как психологически, так и физически.</w:t>
      </w:r>
      <w:r>
        <w:rPr>
          <w:sz w:val="28"/>
          <w:szCs w:val="28"/>
          <w:shd w:fill="FFFFFF" w:val="clear"/>
        </w:rPr>
        <w:t xml:space="preserve"> Ведь именно работники скорой медицинской помощи первыми прибывают на места пожаров, ДТП, оказывают помощь жертвам преступлений, помогают пациентам с тяжелейшими состояниями при инфарктах и инсультах. И работать им приходится в более сложных условиях, не имея такого набора диагностического оборудования как у коллег из поликлиник и стационаров, нередко на открытом воздухе, независимо от погодных и климатических условий, а иногда даже с риском для собственной жизни.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На сегодняшний день важно решить проблему дисбаланса при назначении специальных социальных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плат медработникам, а именно работникам скорой помощи. Так, например, в Кировской области </w:t>
      </w:r>
      <w:r>
        <w:rPr>
          <w:sz w:val="28"/>
          <w:szCs w:val="28"/>
        </w:rPr>
        <w:t xml:space="preserve">в рамках территориальной программы государственных гарантий бесплатного оказания гражданам медицинской помощи </w:t>
      </w:r>
      <w:r>
        <w:rPr>
          <w:sz w:val="28"/>
          <w:szCs w:val="28"/>
          <w:shd w:fill="FFFFFF" w:val="clear"/>
        </w:rPr>
        <w:t xml:space="preserve">разработаны и действуют региональные меры поддержки для скоростников - установлена специальная социальная выплата, размер которой равен выплатам для медработников первичного звена: </w:t>
      </w:r>
      <w:r>
        <w:rPr>
          <w:bCs/>
          <w:sz w:val="28"/>
          <w:szCs w:val="28"/>
        </w:rPr>
        <w:t>врачам 50 тыс. рублей, среднему медицинскому персоналу - 30 тыс. рублей (</w:t>
      </w:r>
      <w:r>
        <w:rPr>
          <w:sz w:val="28"/>
          <w:szCs w:val="28"/>
        </w:rPr>
        <w:t>Постановление Правительства Кировской области от 10.02.2023 N 65-П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еобходимо выработать аналогичный механизм поддержки специалистов скорой медицинской помощи и на уровне Вологодской области путем  принятия отдельного нормативного правового акта или дополнения мероприятий </w:t>
      </w:r>
      <w:r>
        <w:rPr>
          <w:sz w:val="28"/>
          <w:szCs w:val="28"/>
        </w:rPr>
        <w:t>государственной программы «Развитие здравоохранения Вологодской области».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изложенного, в</w:t>
      </w:r>
      <w:r>
        <w:rPr>
          <w:sz w:val="28"/>
          <w:szCs w:val="28"/>
        </w:rPr>
        <w:t xml:space="preserve"> целях установления социальной справедливости и дополнительной поддержки работников здравоохранения 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осим Законодательное собрание Вологодской области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за счет областного бюджета увеличить размер специальных социальных выплат для всех медицинских работников скорой помощи, установив их в следующих размер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рачи станций (отделений) скорой медицинской помощи - 50000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льдшеры и медицинские сестры станций (отделений) скорой медицинской помощи - 30000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«Об обращении Великоустюгской Думы </w:t>
      </w:r>
      <w:r>
        <w:rPr>
          <w:b/>
          <w:sz w:val="28"/>
          <w:szCs w:val="28"/>
          <w:lang w:eastAsia="en-US"/>
        </w:rPr>
        <w:t>Великоустюгского муниципального округа Вологодской области</w:t>
      </w:r>
      <w:r>
        <w:rPr>
          <w:b/>
          <w:sz w:val="28"/>
          <w:szCs w:val="28"/>
        </w:rPr>
        <w:t xml:space="preserve"> в Законодательное Собрание Вологодской области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</w:t>
      </w:r>
      <w:r>
        <w:rPr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Великоустюгского муниципального округа Вологодской области к компетенции Великоустюгской Думы относится осуществление 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бласти права законодательной инициативы в Законодательном Собрани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направить обращение в Законодательное Собрание Вологодской области по вопросу установления региональных </w:t>
      </w:r>
      <w:r>
        <w:rPr>
          <w:sz w:val="28"/>
          <w:szCs w:val="28"/>
          <w:shd w:fill="FFFFFF" w:val="clear"/>
        </w:rPr>
        <w:t>специальных социальных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лат работникам скорой медицинской помощ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680" w:right="85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ssagetext">
    <w:name w:val="messagetext"/>
    <w:qFormat/>
    <w:rPr/>
  </w:style>
  <w:style w:type="character" w:styleId="Convomessagewithoutbubbleeditedlabel">
    <w:name w:val="convomessagewithoutbubble__editedlabel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MS Gothic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63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Admin</cp:lastModifiedBy>
  <cp:lastPrinted>2024-07-25T15:21:00Z</cp:lastPrinted>
  <dcterms:modified xsi:type="dcterms:W3CDTF">2024-07-25T12:21:00Z</dcterms:modified>
  <cp:revision>122</cp:revision>
  <dc:subject/>
  <dc:title> </dc:title>
</cp:coreProperties>
</file>