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47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5"/>
      </w:tblGrid>
      <w:tr>
        <w:trPr>
          <w:trHeight w:val="924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-0.05pt" to="216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16.9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Устав  Великоустюгского муниципального округа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8, 62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Великоустюгского муниципального округа Вологодской области (далее – Устав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6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6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42 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ополнить пунктом 50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части 1 статьи 38 Уста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ункт 2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53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Пункт 59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 Пункт 63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3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Дополнить пунктом 6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) осуществление иных полномочий, отнесенных к компетенции органов местного самоуправления федеральными законами, законами области, а также настоящим Уставом и принятыми в соответствии с ними решениями Великоустюгской Дум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части 3 статьи 39 Устава слова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» заменить словами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Часть 10 статьи 42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44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4. Порядок вступления в силу и обнародования муниципальных правовых актов, в том числе соглашений, заключаемых между органами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народованием муниципального правового акта муниципального округа, </w:t>
      </w:r>
      <w:r>
        <w:rPr>
          <w:bCs/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, заключенного между органами местного самоуправления, является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официальное опубликование (первая публикация полного текста)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, заключенного между органами местного самоуправления, </w:t>
      </w:r>
      <w:r>
        <w:rPr>
          <w:bCs/>
          <w:sz w:val="28"/>
          <w:szCs w:val="28"/>
        </w:rPr>
        <w:t>в газете "Советская мысль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лучае опубликования текста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я, заключенного между органами местного самоуправления,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фициальном опубликовании текст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 официальном опубликовании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я, заключенного между органами местного самоуправления, в правильн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ым источником официального опубликования муниципальных правовых актов, </w:t>
      </w:r>
      <w:r>
        <w:rPr>
          <w:bCs/>
          <w:sz w:val="28"/>
          <w:szCs w:val="28"/>
        </w:rPr>
        <w:t>в том числе</w:t>
      </w:r>
      <w:r>
        <w:rPr>
          <w:sz w:val="28"/>
          <w:szCs w:val="28"/>
        </w:rPr>
        <w:t xml:space="preserve"> соглашений, заключенных между органами местного самоуправления, также является портал Министерства юстиции Российской Федерации "Нормативные правовые акты в Российской Федерации" (http://pravo-minjust.ru, </w:t>
      </w:r>
      <w:hyperlink r:id="rId5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 xml:space="preserve">, свидетельство о регистрации в качестве средств массовой информации </w:t>
      </w:r>
      <w:r>
        <w:rPr>
          <w:sz w:val="28"/>
          <w:szCs w:val="28"/>
          <w:shd w:fill="F3F3F3" w:val="clear"/>
        </w:rPr>
        <w:t>ЭЛ № ФС 77 – 72471 от 05.03.2018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Дополнить Устав главой 7.1 следующего содержани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7.1. МЕЖДУНАРОДНЫЕ И ВНЕШНЕЭКОНОМИЧЕСКИЕ СВЯЗ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57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органов местного самоуправления Великоустюгского муниципального округа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еликоустюгского муниципального округа в целях решения вопросов местного значения по согласованию с органами государственной власти области в порядке, установленном законом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полномочиям органов местного самоуправления Великоустюгского муниципального округа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Великоустюгского муниципального округа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еликоустюгского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7.2. Соглашения об осуществлении международных и внешнеэкономических связей органов местного самоуправления</w:t>
      </w:r>
      <w:r>
        <w:rPr>
          <w:b/>
          <w:sz w:val="28"/>
          <w:szCs w:val="28"/>
        </w:rPr>
        <w:t xml:space="preserve"> Великоустюг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Великоустюг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области в порядке, определяемом закон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Великоустюгского муниципального округа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7.3. Информирование об осуществлении международных и внешнеэкономических связ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Великоустюгского муниципального округа ежегодно до 15 января информирует уполномоченный орган государственной власти области в установленном указанным органом порядке об осуществлении международных и внешнеэкономических связей органов местного самоуправления Великоустюгского муниципального округа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7.4. Перечень соглашений об осуществлении международных и внешнеэкономических связ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еликоустюг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Великоустюгского муниципального округа в порядке, определенном высшим исполнительным органом области. В такой перечень включаются все соглашения об осуществлении международных и внешнеэкономических связей органов местного самоуправления Великоустюгского муниципального округа, в том числе соглашения, утратившие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Великоустюгского муниципального округа ежегодно до 15 января направляет в уполномоченный орган государственной власти области перечень соглашений об осуществлении международных и внешнеэкономических связей органов местного самоуправления Великоустюг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Великоустюгского муниципального округа, в том числе соглашения, утратившие сил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части 5 статьи 17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Великоустюгской Думы по представлению схода граждан сельского населенного пункта, а также в случаях, установленных </w:t>
      </w:r>
      <w:hyperlink r:id="rId6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8. Часть 1 статьи 32 Устава дополнить пунктом 10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атью 57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7. Взаимоотношения органов местного самоуправления муниципального округа и органов местного самоуправления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еликоустюгский муниципальный округ вправе осуществлять межмуниципальное сотрудничество в формах, установленных Федеральным законом от 6 октября 2003 года N 131-ФЗ "Об общих принципах организации местного самоуправления в Российской Федерации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объединения финансовых средств, материальных и иных ресурсов муниципальных образований для совместного решения вопросов местного значения по решению Великоустюгской Думы могут учреждаться межмуниципальные хозяйственные общества в форме непубличных акционерных обществ и обществ с ограниченной ответ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муниципальные хозяйственные общества осуществляют свою деятельность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муниципального округа могут выступать соучредителями межмуниципального печатного средства массовой информации и сетевого издания.»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0. Статью 47 Устава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«11. Органы местного самоуправления Великоустюгского муниципальн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менения в Устав Великоустюгского муниципального округа Вологодской области, принятые настоящим решением, вступают в силу после  государственной регистрации и официального опубликования, за исключением подпунктов 1.1.1., 1.2.1. И 1.10. настоящего решения, вступающих в силу после  государственной регистрации и официального опубликования, но не ранее 01 сентября 2024 года.</w:t>
      </w:r>
    </w:p>
    <w:p>
      <w:pPr>
        <w:pStyle w:val="TextBodyIndent"/>
        <w:ind w:left="56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Великоустюгского муниципального округа Волого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подготовлен в целях обсуждения с участием жителей Великоустюгского округа проекта решения Великоустюгской Думы «О внесении изменений в Устав Великоустюгского муниципального округа Вологодской области». Поправки подготовлены для  приведения Устава Великоустюгского муниципального округа (далее - Устав) в соответствие с изменениями, внесенными в федеральное и областное законодательство (Федеральные законы от 02.11.2023 N 517-ФЗ "О внесении изменений в Федеральный закон "Об общих принципах организации местного самоуправления в Российской Федерации", от 25.12.2023 N 657-ФЗ "О внесении изменений в Водный кодекс Российской Федерации и отдельные законодательные акты Российской Федерации", от 25.12.2023 N 673-ФЗ "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,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", закон Вологодской области от 10.01.2024 N 5510-ОЗ "О международных и внешнеэкономических связях Вологодской области и органов местного самоуправления"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предлагается внести в Устав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я вносятся в статьи 6 «Вопросы местного значения» и 38 «</w:t>
      </w:r>
      <w:r>
        <w:rPr>
          <w:bCs/>
          <w:sz w:val="28"/>
          <w:szCs w:val="28"/>
        </w:rPr>
        <w:t>Полномочия администрации Великоустюгского муниципального округа»</w:t>
      </w:r>
      <w:r>
        <w:rPr>
          <w:sz w:val="28"/>
          <w:szCs w:val="28"/>
        </w:rPr>
        <w:t xml:space="preserve"> - корректируются формулировки вопросов местного значения, касающиеся </w:t>
      </w:r>
      <w:r>
        <w:rPr>
          <w:bCs/>
          <w:sz w:val="28"/>
          <w:szCs w:val="28"/>
        </w:rPr>
        <w:t xml:space="preserve">организации мероприятий по охране окружающей среды и осуществления полномочий собственника водных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то связано с внесением изменений в Водный кодекс РФ, регулирующих использование водных объектов для рекреационных целей. Поправками, внесенными в федеральное законодательство, закреплено, что п</w:t>
      </w:r>
      <w:r>
        <w:rPr>
          <w:sz w:val="28"/>
          <w:szCs w:val="28"/>
        </w:rPr>
        <w:t xml:space="preserve">равила использования водных объектов для рекреационных целей </w:t>
      </w:r>
      <w:hyperlink r:id="rId10">
        <w:r>
          <w:rPr>
            <w:rStyle w:val="InternetLink"/>
            <w:color w:val="0000FF"/>
            <w:sz w:val="28"/>
            <w:szCs w:val="28"/>
          </w:rPr>
          <w:t>утверждаются</w:t>
        </w:r>
      </w:hyperlink>
      <w:r>
        <w:rPr>
          <w:sz w:val="28"/>
          <w:szCs w:val="28"/>
        </w:rPr>
        <w:t xml:space="preserve"> органами местного самоуправления по согласованию с органами государственной власти субъектов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пределению водных объектов или их частей, предназначенных для использования в рекреацион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рокам открытия и закрытия купального сез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мероприятий, связанных с использованием водных объектов или их частей для рекреацион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пределению зон купания и иных зон, необходимых для рекреацио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хране в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муниципального района, муниципального округа, городского округа должны до 1 марта 2025 года </w:t>
      </w:r>
      <w:hyperlink r:id="rId11">
        <w:r>
          <w:rPr>
            <w:rStyle w:val="InternetLink"/>
            <w:color w:val="0000FF"/>
            <w:sz w:val="28"/>
            <w:szCs w:val="28"/>
          </w:rPr>
          <w:t>утвердить</w:t>
        </w:r>
      </w:hyperlink>
      <w:r>
        <w:rPr>
          <w:sz w:val="28"/>
          <w:szCs w:val="28"/>
        </w:rPr>
        <w:t xml:space="preserve">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 в федеральное законодательство также предусмотрено уточнение перечня объектов государственной экологической экспертизы (далее - ГЭЭ), предмета оценки экологической экспертизы, перечня органов, уполномоченных на организацию и проведение общественных обсуждений, сокращение срока проведения ГЭЭ, в том числе в отношении документации, обосновывающей осуществление аквакультуры, установление перечня материалов, представляемых на ГЭЭ, а также требований к составу и содержанию заключения ГЭЭ. Корреспондирующие изменения внесены в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бщих принципах организации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ксте Устава наименование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» излагается в новой редакции - Федеральный закон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олномочия органов местного самоуправления по решению вопросов местного значения дополнены: сейчас муниципалитеты вправе  учредить не только печатное средство массовой информации, но и сетевое издание  (для обнародования муниципальных правовых актов, доведения до сведения жителей муниципального образования официальной информации). Соответствующие поправки вносятся в пункт 59 </w:t>
      </w:r>
      <w:r>
        <w:rPr>
          <w:sz w:val="28"/>
          <w:szCs w:val="28"/>
        </w:rPr>
        <w:t>части 1 статьи 38 Устава округа (</w:t>
      </w:r>
      <w:r>
        <w:rPr>
          <w:bCs/>
          <w:sz w:val="28"/>
          <w:szCs w:val="28"/>
        </w:rPr>
        <w:t>полномочия администрации Великоустюгского муниципального округа</w:t>
      </w:r>
      <w:r>
        <w:rPr>
          <w:sz w:val="28"/>
          <w:szCs w:val="28"/>
        </w:rPr>
        <w:t>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Новые нормы федерального законодательства предусмотрели понятие «обнародование муниципального правового акта», под которым понима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муниципального правового ак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фициальным опубликованием муниципального правового акта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фициальное опубликование муниципального правового акта осуществляется в сетевом издании, в муниципальном образовании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без использования ими дополнительных 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ющие изменения вносятся в </w:t>
      </w:r>
      <w:r>
        <w:rPr>
          <w:bCs/>
          <w:sz w:val="28"/>
          <w:szCs w:val="28"/>
        </w:rPr>
        <w:t xml:space="preserve">статью 44 Устава «Порядок вступления в силу и обнародования муниципальных правовых актов, в том числе соглашений, заключаемых между органами местного самоуправления»: </w:t>
      </w:r>
      <w:r>
        <w:rPr>
          <w:sz w:val="28"/>
          <w:szCs w:val="28"/>
        </w:rPr>
        <w:t xml:space="preserve">обнародованием муниципального правового акта Великоустюгского муниципального округа являе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фициальное опубликование (первая публикация полного текста) муниципального правового акта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соглашения, заключенного между органами местного самоуправления, </w:t>
      </w:r>
      <w:r>
        <w:rPr>
          <w:bCs/>
          <w:sz w:val="28"/>
          <w:szCs w:val="28"/>
        </w:rPr>
        <w:t>в газете "Советская мысль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 официальном сайте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 учетом норм федерального законодательства и закона Вологодской области от 10.01.2024 N 5510-ОЗ "О международных и внешнеэкономических связях Вологодской области и органов местного самоуправления" Устав дополняется новой главой 7.1 «МЕЖДУНАРОДНЫЕ И ВНЕШНЕЭКОНОМИЧЕСКИЕ СВЯЗИ ОРГАНОВ МЕСТНОГО САМОУПРАВЛЕНИЯ МУНИЦИПАЛЬНОГО ОКРУГ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вое регулирование предусматривает, что международные и внешнеэкономические связи осуществляются органами местного самоуправления Великоустюгского муниципального округа в целях решения вопросов местного значения по согласованию с органами государственной власти области в порядке, установленном закон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еликоустюгского муниципального округа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Великоустюгского муниципального округа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еликоустюгского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органы местного самоуправления Великоустюг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области в порядке, определяемом законо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полнения в проект: по результатам  публичных слушаний от 16 июля 2024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от 15.05.2024 N 99-ФЗ «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: п</w:t>
      </w:r>
      <w:r>
        <w:rPr>
          <w:rFonts w:eastAsia="Calibri"/>
          <w:bCs/>
          <w:sz w:val="28"/>
          <w:szCs w:val="28"/>
          <w:lang w:eastAsia="en-US"/>
        </w:rPr>
        <w:t xml:space="preserve">одписан закон, запрещающий иноагентам участвовать в выборах. </w:t>
      </w:r>
      <w:r>
        <w:rPr>
          <w:rFonts w:eastAsia="Calibri"/>
          <w:sz w:val="28"/>
          <w:szCs w:val="28"/>
          <w:lang w:eastAsia="en-US"/>
        </w:rPr>
        <w:t>Речь идет о проведении выборов всех уровней: в федеральные органы государственной власти, органы власти регионов, органы публичной власти федеральной территории и органы местного самоуправления. Закреплено, что кандидат обязан к моменту представления документов, необходимых для регистрации, прекратить статус иностранного агента. Вместе с тем предусматривается, что уже зарегистрированный кандидат не может быть включен в реестр иностранных аг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статуса иноагента, помимо прочего, становится основанием для досрочного прекращения полномочий лиц, замещающих должности в публичных органах власти. Полномочия лица, признанного иностранным агентом на день вступления в силу настоящего закона, будут прекращены досрочно в случае, если указанное лицо в течение 180 дней со дня вступления закона в силу не будет исключено из реестра иностранных аг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в проект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в с</w:t>
      </w:r>
      <w:r>
        <w:rPr>
          <w:rFonts w:eastAsia="Calibri"/>
          <w:bCs/>
          <w:sz w:val="28"/>
          <w:szCs w:val="28"/>
          <w:lang w:eastAsia="en-US"/>
        </w:rPr>
        <w:t>татью 17 «Староста сельского населенного пункта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части 5 статьи 17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олномочия старосты сельского населенного пункта прекращаются досрочно по решению Великоустюгской Думы по представлению схода граждан сельского населенного пункта, а также в случаях, установленных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9.2 части 10 статьи 4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) в с</w:t>
      </w:r>
      <w:r>
        <w:rPr>
          <w:rFonts w:eastAsia="Calibri"/>
          <w:bCs/>
          <w:sz w:val="28"/>
          <w:szCs w:val="28"/>
          <w:lang w:eastAsia="en-US"/>
        </w:rPr>
        <w:t>татью 32 «Досрочное прекращение полномочий депутата Великоустюгской Ду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1 статьи 32 Устава дополнить пунктом 10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полнения в проект в связи с изменениями в 131-ФЗ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i/>
            <w:color w:val="0000FF"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 xml:space="preserve"> от 13.07.2024 N 181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ство муниципальных образований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межмуниципальных хозяйственных обществ, межмуниципального печатного СМИ и сетевого и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муниципальными образованиями НК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и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оветов муниципальных образований субъектов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муниципальных образований, межмуниципальные хозяйственные общества, НКО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ющие органы управления советов муниципальных образований субъектов РФ, в том числе лица, замещающие муниципальные должности, вправе входить в составы координационных, совещательных и иных органов, деятельность которых затрагивает вопросы, относящиеся к полномочиям органов местного самоуправления по решению вопросов местного значения, а также к отдельным государственным полномочиям, передаваемым органам местного самоуправления законами субъектов РФ, при органах исполнительной власти субъектов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муниципальных образований, советов муниципальных образований субъектов РФ, иных объединений муниципальных образований, НКО, к целям деятельности которых относится обеспечение реализации конституционных прав граждан на осуществление местного самоуправления, в целях представления и защиты общих интересов органов местного самоуправления и их должностных лиц,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, осуществляет Всероссийская ассоциация развития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предлагается статью 57 изложить в нов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Федеральный </w:t>
      </w:r>
      <w:hyperlink r:id="rId17">
        <w:r>
          <w:rPr>
            <w:rStyle w:val="InternetLink"/>
            <w:i/>
            <w:iCs/>
            <w:color w:val="0000FF"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13.07.2024 N 18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25 года по общему правилу </w:t>
      </w:r>
      <w:hyperlink r:id="rId18">
        <w:r>
          <w:rPr>
            <w:rStyle w:val="InternetLink"/>
            <w:sz w:val="28"/>
            <w:szCs w:val="28"/>
          </w:rPr>
          <w:t>прекратятся</w:t>
        </w:r>
      </w:hyperlink>
      <w:r>
        <w:rPr>
          <w:sz w:val="28"/>
          <w:szCs w:val="28"/>
        </w:rPr>
        <w:t xml:space="preserve"> обязательства территориальных сетевых организаций по передаче электроэнергии потребителям. Эту услугу </w:t>
      </w:r>
      <w:hyperlink r:id="rId19">
        <w:r>
          <w:rPr>
            <w:rStyle w:val="InternetLink"/>
            <w:sz w:val="28"/>
            <w:szCs w:val="28"/>
          </w:rPr>
          <w:t>смогут оказывать</w:t>
        </w:r>
      </w:hyperlink>
      <w:r>
        <w:rPr>
          <w:sz w:val="28"/>
          <w:szCs w:val="28"/>
        </w:rPr>
        <w:t xml:space="preserve"> только те, кому присвоен статус системообразующей территориальной сетевой организации (</w:t>
      </w:r>
      <w:hyperlink r:id="rId20">
        <w:r>
          <w:rPr>
            <w:rStyle w:val="InternetLink"/>
            <w:sz w:val="28"/>
            <w:szCs w:val="28"/>
          </w:rPr>
          <w:t>СТСО</w:t>
        </w:r>
      </w:hyperlink>
      <w:r>
        <w:rPr>
          <w:sz w:val="28"/>
          <w:szCs w:val="28"/>
        </w:rPr>
        <w:t xml:space="preserve">). Такие поправки к Закону об электроэнергетике </w:t>
      </w:r>
      <w:hyperlink r:id="rId21">
        <w:r>
          <w:rPr>
            <w:rStyle w:val="InternetLink"/>
            <w:sz w:val="28"/>
            <w:szCs w:val="28"/>
          </w:rPr>
          <w:t>заработают</w:t>
        </w:r>
      </w:hyperlink>
      <w:r>
        <w:rPr>
          <w:sz w:val="28"/>
          <w:szCs w:val="28"/>
        </w:rPr>
        <w:t xml:space="preserve"> 1 сен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ждом субъекте РФ создадут одну СТСО, в Москве - </w:t>
      </w:r>
      <w:hyperlink r:id="rId2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 Главы регионов </w:t>
      </w:r>
      <w:hyperlink r:id="rId23">
        <w:r>
          <w:rPr>
            <w:rStyle w:val="InternetLink"/>
            <w:sz w:val="28"/>
            <w:szCs w:val="28"/>
          </w:rPr>
          <w:t>определят</w:t>
        </w:r>
      </w:hyperlink>
      <w:r>
        <w:rPr>
          <w:sz w:val="28"/>
          <w:szCs w:val="28"/>
        </w:rPr>
        <w:t xml:space="preserve"> их по критериям, которые </w:t>
      </w:r>
      <w:hyperlink r:id="rId24">
        <w:r>
          <w:rPr>
            <w:rStyle w:val="InternetLink"/>
            <w:sz w:val="28"/>
            <w:szCs w:val="28"/>
          </w:rPr>
          <w:t>установит</w:t>
        </w:r>
      </w:hyperlink>
      <w:r>
        <w:rPr>
          <w:sz w:val="28"/>
          <w:szCs w:val="28"/>
        </w:rPr>
        <w:t xml:space="preserve"> правительство. Об этом уже есть </w:t>
      </w:r>
      <w:hyperlink r:id="rId25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СО будет отвечать перед потребителями за надежность и качество энергоснабжения, по решению регионального штаба </w:t>
      </w:r>
      <w:hyperlink r:id="rId26">
        <w:r>
          <w:rPr>
            <w:rStyle w:val="InternetLink"/>
            <w:sz w:val="28"/>
            <w:szCs w:val="28"/>
          </w:rPr>
          <w:t>устранять</w:t>
        </w:r>
      </w:hyperlink>
      <w:r>
        <w:rPr>
          <w:sz w:val="28"/>
          <w:szCs w:val="28"/>
        </w:rPr>
        <w:t xml:space="preserve"> аварии на объектах электросетевого хозяйства, </w:t>
      </w:r>
      <w:hyperlink r:id="rId27">
        <w:r>
          <w:rPr>
            <w:rStyle w:val="InternetLink"/>
            <w:sz w:val="28"/>
            <w:szCs w:val="28"/>
          </w:rPr>
          <w:t>эксплуатировать</w:t>
        </w:r>
      </w:hyperlink>
      <w:r>
        <w:rPr>
          <w:sz w:val="28"/>
          <w:szCs w:val="28"/>
        </w:rPr>
        <w:t xml:space="preserve"> те из них, что являются бесхозяйными, и д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Точечные поправки внесены и в 131-ФЗ, которые подлежат отражению в статье </w:t>
      </w:r>
      <w:r>
        <w:rPr>
          <w:color w:val="FF0000"/>
          <w:sz w:val="28"/>
          <w:szCs w:val="28"/>
        </w:rPr>
        <w:t>47 Устава «</w:t>
      </w:r>
      <w:r>
        <w:rPr>
          <w:bCs/>
          <w:sz w:val="28"/>
          <w:szCs w:val="28"/>
        </w:rPr>
        <w:t>Владение, пользование и распоряжение муниципальным имуществом Великоустюгского муниципального округа</w:t>
      </w:r>
      <w:r>
        <w:rPr>
          <w:color w:val="FF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К вопросам местного значения городского, сельского поселения, муниципального, городского округа отнесены вопросы, связанные с ведением похозяйственных книг для учета личных подсобных хозяйст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Федеральный </w:t>
      </w:r>
      <w:hyperlink r:id="rId28">
        <w:r>
          <w:rPr>
            <w:rStyle w:val="InternetLink"/>
            <w:i/>
            <w:color w:val="0000FF"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 xml:space="preserve"> от 22.07.2024 N 213-ФЗ</w:t>
      </w:r>
      <w:r>
        <w:rPr>
          <w:sz w:val="28"/>
          <w:szCs w:val="28"/>
        </w:rPr>
        <w:t xml:space="preserve"> "О внесении изменений в статьи 14 и 16 Федерального закона "Об общих принципах организации местного самоуправления в Российской Федерации").  Соответствующие поправки вносятся  в статьи 6 и 38 Уста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ogin.consultant.ru/link/?req=doc&amp;base=LAW&amp;n=480369&amp;dst=100515" TargetMode="External"/><Relationship Id="rId7" Type="http://schemas.openxmlformats.org/officeDocument/2006/relationships/hyperlink" Target="https://login.consultant.ru/link/?req=doc&amp;base=LAW&amp;n=480369&amp;dst=991" TargetMode="External"/><Relationship Id="rId8" Type="http://schemas.openxmlformats.org/officeDocument/2006/relationships/hyperlink" Target="https://login.consultant.ru/link/?req=doc&amp;base=LAW&amp;n=480369&amp;dst=1108" TargetMode="External"/><Relationship Id="rId9" Type="http://schemas.openxmlformats.org/officeDocument/2006/relationships/hyperlink" Target="https://login.consultant.ru/link/?req=doc&amp;base=LAW&amp;n=471848" TargetMode="External"/><Relationship Id="rId10" Type="http://schemas.openxmlformats.org/officeDocument/2006/relationships/hyperlink" Target="https://login.consultant.ru/link/?req=doc&amp;base=LAW&amp;n=465802&amp;dst=378" TargetMode="External"/><Relationship Id="rId11" Type="http://schemas.openxmlformats.org/officeDocument/2006/relationships/hyperlink" Target="https://login.consultant.ru/link/?req=doc&amp;base=LAW&amp;n=465796&amp;dst=100160" TargetMode="External"/><Relationship Id="rId12" Type="http://schemas.openxmlformats.org/officeDocument/2006/relationships/hyperlink" Target="https://login.consultant.ru/link/?req=doc&amp;base=LAW&amp;n=465799" TargetMode="External"/><Relationship Id="rId13" Type="http://schemas.openxmlformats.org/officeDocument/2006/relationships/hyperlink" Target="https://login.consultant.ru/link/?req=doc&amp;base=LAW&amp;n=480369&amp;dst=100515" TargetMode="External"/><Relationship Id="rId14" Type="http://schemas.openxmlformats.org/officeDocument/2006/relationships/hyperlink" Target="https://login.consultant.ru/link/?req=doc&amp;base=LAW&amp;n=480369&amp;dst=991" TargetMode="External"/><Relationship Id="rId15" Type="http://schemas.openxmlformats.org/officeDocument/2006/relationships/hyperlink" Target="https://login.consultant.ru/link/?req=doc&amp;base=LAW&amp;n=480369&amp;dst=1108" TargetMode="External"/><Relationship Id="rId16" Type="http://schemas.openxmlformats.org/officeDocument/2006/relationships/hyperlink" Target="https://login.consultant.ru/link/?req=doc&amp;base=LAW&amp;n=480723&amp;dst=100011" TargetMode="External"/><Relationship Id="rId17" Type="http://schemas.openxmlformats.org/officeDocument/2006/relationships/hyperlink" Target="https://login.consultant.ru/link/?req=doc&amp;base=LAW&amp;n=480728" TargetMode="External"/><Relationship Id="rId18" Type="http://schemas.openxmlformats.org/officeDocument/2006/relationships/hyperlink" Target="https://login.consultant.ru/link/?req=doc&amp;base=LAW&amp;n=480728&amp;dst=100238" TargetMode="External"/><Relationship Id="rId19" Type="http://schemas.openxmlformats.org/officeDocument/2006/relationships/hyperlink" Target="https://login.consultant.ru/link/?req=doc&amp;base=LAW&amp;n=480728&amp;dst=100106" TargetMode="External"/><Relationship Id="rId20" Type="http://schemas.openxmlformats.org/officeDocument/2006/relationships/hyperlink" Target="https://login.consultant.ru/link/?req=doc&amp;base=LAW&amp;n=480728&amp;dst=100016" TargetMode="External"/><Relationship Id="rId21" Type="http://schemas.openxmlformats.org/officeDocument/2006/relationships/hyperlink" Target="https://login.consultant.ru/link/?req=doc&amp;base=LAW&amp;n=480728&amp;dst=100230" TargetMode="External"/><Relationship Id="rId22" Type="http://schemas.openxmlformats.org/officeDocument/2006/relationships/hyperlink" Target="https://login.consultant.ru/link/?req=doc&amp;base=LAW&amp;n=480728&amp;dst=100181" TargetMode="External"/><Relationship Id="rId23" Type="http://schemas.openxmlformats.org/officeDocument/2006/relationships/hyperlink" Target="https://login.consultant.ru/link/?req=doc&amp;base=LAW&amp;n=480728&amp;dst=100083" TargetMode="External"/><Relationship Id="rId24" Type="http://schemas.openxmlformats.org/officeDocument/2006/relationships/hyperlink" Target="https://login.consultant.ru/link/?req=doc&amp;base=LAW&amp;n=480728&amp;dst=100067" TargetMode="External"/><Relationship Id="rId25" Type="http://schemas.openxmlformats.org/officeDocument/2006/relationships/hyperlink" Target="https://login.consultant.ru/link/?req=doc&amp;base=PNPA&amp;n=101948" TargetMode="External"/><Relationship Id="rId26" Type="http://schemas.openxmlformats.org/officeDocument/2006/relationships/hyperlink" Target="https://login.consultant.ru/link/?req=doc&amp;base=LAW&amp;n=480728&amp;dst=100179" TargetMode="External"/><Relationship Id="rId27" Type="http://schemas.openxmlformats.org/officeDocument/2006/relationships/hyperlink" Target="https://login.consultant.ru/link/?req=doc&amp;base=LAW&amp;n=480728&amp;dst=100177" TargetMode="External"/><Relationship Id="rId28" Type="http://schemas.openxmlformats.org/officeDocument/2006/relationships/hyperlink" Target="https://login.consultant.ru/link/?req=doc&amp;base=LAW&amp;n=481307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4-07-26T15:07:00Z</cp:lastPrinted>
  <dcterms:modified xsi:type="dcterms:W3CDTF">2024-07-26T12:08:00Z</dcterms:modified>
  <cp:revision>119</cp:revision>
  <dc:subject/>
  <dc:title> </dc:title>
</cp:coreProperties>
</file>