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ind w:firstLine="451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  <w:lang w:eastAsia="ru-RU"/>
        </w:rPr>
        <w:t xml:space="preserve">о регистрации </w:t>
      </w:r>
    </w:p>
    <w:p>
      <w:pPr>
        <w:pStyle w:val="Style30"/>
        <w:spacing w:lineRule="atLeast" w:line="240" w:before="0" w:after="0"/>
        <w:ind w:firstLine="4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ештатных аварийно-спасательных формирований </w:t>
      </w:r>
    </w:p>
    <w:p>
      <w:pPr>
        <w:pStyle w:val="Style30"/>
        <w:spacing w:lineRule="atLeast" w:line="240" w:before="0" w:after="0"/>
        <w:ind w:firstLine="4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пункта 2 статьи 10 </w:t>
      </w:r>
      <w:r>
        <w:rPr>
          <w:sz w:val="28"/>
          <w:szCs w:val="28"/>
        </w:rPr>
        <w:t>Федерального закона от 22.08.1995 № 151-ФЗ «Об аварийно-спасательных службах и статусе спасателей», приказа МЧС России от 12.03.2018 № 99 «Об утверждении порядка регистрации аварийно-спасательных служб, аварийно-спасательных формирований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регистрации нештатных аварийно-спасательных формирований на территории Великоустюгского муниципаль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регистрации нештатных аварийно-спасательных формирований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на территории Великоустюгского муниципального округа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Настоящее положение определяет порядок регистрации аттестованных нештатных аварийно-спасательных формирований (далее - НАСФ) на территории Великоустюгского муниципального округа</w:t>
      </w:r>
      <w:r>
        <w:rPr>
          <w:sz w:val="28"/>
          <w:szCs w:val="28"/>
        </w:rPr>
        <w:t>.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Регистрацию НАСФ осуществляет управление гражданской обороны и чрезвычайных ситуаций администрации округа (далее - управление) в соответствии со своими полномочиями</w:t>
      </w:r>
      <w:r>
        <w:rPr>
          <w:sz w:val="28"/>
          <w:szCs w:val="28"/>
        </w:rPr>
        <w:t xml:space="preserve">. 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Регистрация НАСФ включает:</w:t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Прием и регистрацию управлением заявления о регистрации НАСФ по форме согласно приложению к настоящему положению (далее - заявление)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. Рассмотрение заявления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3. Принятие управлением решения о регистрации НАСФ или об отказе в регистрации НАСФ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4. Направление управлением юридическому или физическому лицу, учредившему НАСФ и подавшему заявление (далее - заявитель), письменного уведомления с информацией о регистрации НАСФ или об отказе в регистрации НАСФ с указанием оснований отказа. </w:t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Заявление о регистрации НАСФ подается в управление физическим или юридическим лицом, учредившим НАСФ.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К заявлению прилагаются следующие документы: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Копия свидетельства об аттестации на право ведения аварийно-спасательных работ, заверенная подписью руководителя организации и печатью организации при её наличии.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2. Паспорт НАСФ, содержащий информацию о: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) наименовании НАСФ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) зоне ответственности НАСФ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) месте дислокации (адресе) и номере телефона НАСФ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) количестве личного состава НАСФ, в том числе аттестованных спасателей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) дате последней аттестации НАСФ; 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) возможностях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ж) готовности к проведению аварийно-спасательных и других неотложных работ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оснащенности НАСФ, в том числе о количестве и видах транспортных средств НАСФ, оснащенных (подлежащих оснащению) специальными звуковыми и световыми сигналам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явление о регистрации НАСФ регистрируется управлением в течение одного рабочего дня.</w:t>
      </w:r>
      <w:bookmarkStart w:id="0" w:name="p1"/>
      <w:bookmarkEnd w:id="0"/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кументы для регистрации НАСФ направляются в управление не позднее 1 (одного)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рушение предусмотренного пунктом 7 настоящего положения срока является основанием для отказа в приеме документов для регистрации НАСФ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рок регистрации НАСФ составляет 30 календарных дней со дня регистрации заявления о регистрации НАСФ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шение о регистрации НАСФ либо об отказе в регистрации НАСФ оформляется в форме постановления администрации округа</w:t>
      </w:r>
      <w:r>
        <w:rPr/>
        <w:t>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Срок выдачи заявителю решения о регистрации НАСФ либо об отказе в регистрации НАСФ составляет 3 рабочих дня со дня внесения в реестр записи о регистрации НАСФ либо со дня принятия  решения об отказе в регистрации НАСФ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Реестр о регистрации НАСФ (далее - реестр) ведется в электронном виде. Реестровой записи присваивается уникальный номер, который должен содержать: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год формирования реестровой записи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НАСФ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реестр подлежат внесению следующие сведения об НАСФ: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именование НАСФ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зона ответственности НАСФ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та создания НАСФ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место дислокации (адрес) и номер телефона НАСФ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количество личного состава НАСФ, в том числе аттестованных спасателей;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е) дата последней аттестации НАСФ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готовность к проведению аварийно-спасательных и других неотложных работ;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количество и виды транспортных средств НАСФ, оснащенных (подлежащих оснащению) специальными звуковыми и световыми сигналам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снованиями для отказа в регистрации НАСФ являются: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4.1. Представление неполного комплекта документов, предусмотренных пунктом 5 настоящего положения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14.2. Наличие в представленных документах неполных или недостоверных сведений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4.3.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В случае отказа в регистрации либо непредставления информации по итогам первичной аттестации НАСФ в управление в течение установленного в пункте 7 настоящего положения срока сведения об НАСФ не включаются в реестр, а также в единую информационную базу данных аттестованных аварийно-спасательных служб, аварийно-спасательных формирований (далее - единая информационная база)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Сведения о регистрации НАСФ представляются управлением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в течение 10 рабочих дней со дня регистрации НАСФ, в том числе посредством единой системы межведомственного электронного взаимодействия для внесения в единую информационную базу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17. При непредставлении информации по итогам периодической (внеочередной) аттестации ранее зарегистрированной НАСФ в управление в течение установленного в пункте 7 настоящего положения срока сведения об НАСФ подлежат исключению из реестра, а также из единой информационной базы. </w:t>
      </w:r>
    </w:p>
    <w:p>
      <w:pPr>
        <w:pStyle w:val="Style3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к положению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both"/>
        <w:rPr>
          <w:szCs w:val="26"/>
        </w:rPr>
      </w:pPr>
      <w:r>
        <w:rPr>
          <w:szCs w:val="26"/>
        </w:rPr>
        <w:t xml:space="preserve">Главе </w:t>
      </w:r>
    </w:p>
    <w:p>
      <w:pPr>
        <w:pStyle w:val="Normal"/>
        <w:ind w:left="4678" w:hanging="0"/>
        <w:jc w:val="both"/>
        <w:rPr/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both"/>
        <w:rPr>
          <w:szCs w:val="26"/>
        </w:rPr>
      </w:pPr>
      <w:r>
        <w:rPr>
          <w:szCs w:val="26"/>
        </w:rPr>
        <w:t>от __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 и наименование</w:t>
      </w:r>
    </w:p>
    <w:p>
      <w:pPr>
        <w:pStyle w:val="Normal"/>
        <w:ind w:left="4678" w:hanging="0"/>
        <w:jc w:val="center"/>
        <w:rPr/>
      </w:pPr>
      <w:r>
        <w:rPr>
          <w:sz w:val="18"/>
          <w:szCs w:val="18"/>
        </w:rPr>
        <w:t>организации /фамилия, имя и отчество физического лица)</w:t>
      </w:r>
    </w:p>
    <w:p>
      <w:pPr>
        <w:pStyle w:val="Normal"/>
        <w:ind w:left="4678" w:hanging="0"/>
        <w:jc w:val="both"/>
        <w:rPr/>
      </w:pPr>
      <w:r>
        <w:rPr/>
        <w:t xml:space="preserve">Юридический адрес: </w:t>
      </w:r>
    </w:p>
    <w:p>
      <w:pPr>
        <w:pStyle w:val="Normal"/>
        <w:ind w:left="4678" w:hanging="0"/>
        <w:jc w:val="both"/>
        <w:rPr/>
      </w:pPr>
      <w:r>
        <w:rPr/>
        <w:t>_________________________________________</w:t>
      </w:r>
    </w:p>
    <w:p>
      <w:pPr>
        <w:pStyle w:val="Normal"/>
        <w:ind w:left="4678" w:hanging="0"/>
        <w:jc w:val="both"/>
        <w:rPr/>
      </w:pPr>
      <w:r>
        <w:rPr/>
        <w:t xml:space="preserve">Почтовый адрес: </w:t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_______ </w:t>
      </w:r>
    </w:p>
    <w:p>
      <w:pPr>
        <w:pStyle w:val="Normal"/>
        <w:ind w:left="4678" w:hanging="0"/>
        <w:jc w:val="both"/>
        <w:rPr/>
      </w:pPr>
      <w:r>
        <w:rPr/>
        <w:t xml:space="preserve">Контактный телефон: </w:t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________ </w:t>
      </w:r>
    </w:p>
    <w:p>
      <w:pPr>
        <w:pStyle w:val="Normal"/>
        <w:ind w:left="4678" w:hanging="0"/>
        <w:jc w:val="both"/>
        <w:rPr/>
      </w:pPr>
      <w:r>
        <w:rPr/>
        <w:t xml:space="preserve">Адрес электронной почты: </w:t>
      </w:r>
    </w:p>
    <w:p>
      <w:pPr>
        <w:pStyle w:val="Normal"/>
        <w:ind w:left="4678" w:hanging="0"/>
        <w:jc w:val="both"/>
        <w:rPr/>
      </w:pPr>
      <w:r>
        <w:rPr/>
        <w:t>________________________________________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>ЗАЯВЛЕНИЕ</w:t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both"/>
        <w:rPr/>
      </w:pPr>
      <w:r>
        <w:rPr/>
        <w:t>Прошу зарегистрировать аттестованное нештатное аварийно-спасательное формирование (далее - НАСФ)</w:t>
      </w:r>
    </w:p>
    <w:p>
      <w:pPr>
        <w:pStyle w:val="Style30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(при наличии) наименование НАСФ)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/>
        <w:t>________________________________________________________________________________</w:t>
      </w:r>
      <w:r>
        <w:rPr>
          <w:sz w:val="18"/>
          <w:szCs w:val="18"/>
        </w:rPr>
        <w:t>(место дислокации (адрес) и телефон НАСФ)</w:t>
      </w:r>
    </w:p>
    <w:p>
      <w:pPr>
        <w:pStyle w:val="Style30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аттестации НАСФ, номер свидетельства и дата аттестации)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jc w:val="both"/>
        <w:rPr/>
      </w:pPr>
      <w:r>
        <w:rPr/>
        <w:t>Решение о регистрации НАСФ прошу</w:t>
      </w:r>
    </w:p>
    <w:p>
      <w:pPr>
        <w:pStyle w:val="Style30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Style30"/>
        <w:spacing w:before="0" w:after="0"/>
        <w:jc w:val="center"/>
        <w:rPr/>
      </w:pPr>
      <w:r>
        <w:rPr>
          <w:sz w:val="19"/>
          <w:szCs w:val="19"/>
        </w:rPr>
        <w:t>(направить по почте (почтовый индекс и адрес) либо вручить лично</w:t>
      </w:r>
      <w:r>
        <w:rPr>
          <w:sz w:val="18"/>
          <w:szCs w:val="18"/>
        </w:rPr>
        <w:t>)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jc w:val="center"/>
        <w:rPr/>
      </w:pPr>
      <w:r>
        <w:rPr/>
        <w:t>______________________________________________________________________________</w:t>
      </w:r>
    </w:p>
    <w:p>
      <w:pPr>
        <w:pStyle w:val="Style30"/>
        <w:spacing w:before="0" w:after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фамилия, инициалы лица, подписавшего заявление)                                                 (подпись)</w:t>
      </w:r>
    </w:p>
    <w:p>
      <w:pPr>
        <w:pStyle w:val="Style3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jc w:val="both"/>
        <w:rPr/>
      </w:pPr>
      <w:r>
        <w:rPr/>
        <w:t xml:space="preserve">___ ____________ _____ г.                                                              М.П. </w:t>
      </w:r>
      <w:r>
        <w:rPr>
          <w:sz w:val="18"/>
          <w:szCs w:val="18"/>
        </w:rPr>
        <w:t>(при наличии)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11">
    <w:name w:val="111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7-02T15:05:00Z</cp:lastPrinted>
  <dcterms:modified xsi:type="dcterms:W3CDTF">2024-07-02T12:08:00Z</dcterms:modified>
  <cp:revision>46</cp:revision>
  <dc:subject/>
  <dc:title> </dc:title>
</cp:coreProperties>
</file>