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района от 13.02.2017 № 1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районной межведомственной комиссии по предост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дицинской, психологической, педагогической, юридиче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циальной помощи, не относящейся к социальным услуг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оциальное сопровождение), гражданам, в том числе родителя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кунам, попечителям и иным законным представител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х дете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вязи с созданием </w:t>
      </w:r>
      <w:r>
        <w:rPr>
          <w:bCs/>
          <w:sz w:val="28"/>
          <w:szCs w:val="28"/>
        </w:rPr>
        <w:t>межведомственной комиссии по охране прав и интересов несовершеннолетних граждан Великоустюгского муниципального округа</w:t>
      </w:r>
      <w:r>
        <w:rPr>
          <w:bCs/>
          <w:color w:val="000000"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е администрации </w:t>
      </w:r>
      <w:r>
        <w:rPr>
          <w:sz w:val="28"/>
          <w:szCs w:val="28"/>
        </w:rPr>
        <w:t xml:space="preserve">Великоустюгского муниципального района </w:t>
      </w:r>
      <w:r>
        <w:rPr>
          <w:color w:val="000000"/>
          <w:sz w:val="28"/>
          <w:szCs w:val="28"/>
        </w:rPr>
        <w:t>от 13.02.2017 № 164 «О районной межведомственной комиссии по предоставлению медицинской, психологической, педагогической, юридической и социальной помощи, не относящейся к социальным услугам (социальное сопровождение), гражданам, в том числе родителям, опекунам, попечителям и иным законным представителям несовершеннолетних детей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20">
    <w:name w:val="2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7-12T13:31:00Z</cp:lastPrinted>
  <dcterms:modified xsi:type="dcterms:W3CDTF">2024-07-12T10:32:00Z</dcterms:modified>
  <cp:revision>24</cp:revision>
  <dc:subject/>
  <dc:title> </dc:title>
</cp:coreProperties>
</file>