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7.2024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7"/>
          <w:u w:val="single"/>
        </w:rPr>
      </w:pPr>
      <w:r>
        <w:rPr>
          <w:sz w:val="28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установлении цены на топливо твёрдое (дрова)</w:t>
      </w:r>
    </w:p>
    <w:p>
      <w:pPr>
        <w:pStyle w:val="Normal"/>
        <w:jc w:val="center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jc w:val="center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Руководствуясь законом Вологодской области от 05.10.2006 № 1501-ОЗ        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приказом Департамента топливно-энергетического комплекса и тарифного регулирования Вологодской области от 26.12.2023 № 243 «Об утверждении Порядка государственного регулирования цен на твё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», статьёй 38 Устава Великоустюгского муниципального округа,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становить с 01.08.2024 цену топлива твёрдого (дров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 1450=00 (одной тысячи четырёхсот пятидесяти) рублей за 1 кубометр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знать утратившим силу постановление администрации Великоустюгского муниципального округа от 25.04.2023 № 1050 «Об установлении цены на топливо твёрдое (дрова)»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постановление вступает в силу после его официального опубликования и распространяется на правоотношения, возникшие с  01.08.20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7"/>
        </w:rPr>
        <w:t>Великоустюгского муниципального округа</w:t>
        <w:tab/>
        <w:tab/>
        <w:tab/>
        <w:tab/>
        <w:t>И.А. Абрам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Чистяков С.С.</dc:creator>
  <dc:description/>
  <cp:keywords/>
  <dc:language>en-US</dc:language>
  <cp:lastModifiedBy>Елена</cp:lastModifiedBy>
  <cp:lastPrinted>2024-07-01T13:39:00Z</cp:lastPrinted>
  <dcterms:modified xsi:type="dcterms:W3CDTF">2024-07-01T10:42:00Z</dcterms:modified>
  <cp:revision>16</cp:revision>
  <dc:subject/>
  <dc:title> </dc:title>
</cp:coreProperties>
</file>