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ления и оценки применения обязательных требований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танавливаемых нормативными правовыми актам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еликоустюгского муниципального округа Вологодской обла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На основании </w:t>
      </w:r>
      <w:r>
        <w:rPr>
          <w:color w:val="000000"/>
          <w:sz w:val="28"/>
          <w:szCs w:val="28"/>
        </w:rPr>
        <w:t>статей 3 и 10 Федерального закона от 31.07.2020 № 247-ФЗ «Об обязательных требованиях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 руководствуясь 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орядок установления и оценки применения обязательных требований, устанавливаемых нормативными правовыми актами Великоустюгского муниципального округа Вологодской области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 17.02.2023 № 354 </w:t>
      </w:r>
      <w:r>
        <w:rPr>
          <w:bCs/>
          <w:color w:val="000000"/>
          <w:sz w:val="28"/>
          <w:szCs w:val="28"/>
        </w:rPr>
        <w:t>(далее – порядок)</w:t>
      </w:r>
      <w:r>
        <w:rPr>
          <w:sz w:val="28"/>
          <w:szCs w:val="28"/>
        </w:rPr>
        <w:t>, следующие изменения: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2.2. порядка изложить в новой редакции: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rFonts w:eastAsia="Calibri"/>
          <w:sz w:val="28"/>
          <w:szCs w:val="28"/>
          <w:lang w:eastAsia="en-US"/>
        </w:rPr>
        <w:t xml:space="preserve">2.2. </w:t>
      </w:r>
      <w:r>
        <w:rPr>
          <w:rFonts w:eastAsia="Calibri"/>
          <w:bCs/>
          <w:sz w:val="28"/>
          <w:szCs w:val="28"/>
          <w:lang w:eastAsia="en-US"/>
        </w:rPr>
        <w:t>При установлении обязательных требований нормативными правовыми актами округа должны быть определены следующие услов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содержание обязательных требований (условия, ограничения, запреты, обязанност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лица, обязанные соблюдать обязательные треб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в зависимости от объекта установления обязательных требова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</w:t>
      </w:r>
    </w:p>
    <w:p>
      <w:pPr>
        <w:pStyle w:val="Normal"/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формы оценки соблюдения обязательных требований (муниципальный контроль, привлечение к административной ответственности, предоставление лицензий и иных разрешений, аккредитация, оценка соответствия продукции, иные формы оценки и экспертизы)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) орган местного самоуправления округа и его структурные подразделения, осуществляющие оценку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ожения нормативных правовых актов округа, устанавливающих обязательные требования, должны вступать в силу либо с 1 марта, либо с 1 сентября соответствующего года, но не ранее, чем по истечении 90 дней после официального опубликования соответствующего нормативного правового акта. Указанное требование не применяется в отношении нормативных правовых актов, указанных в частях 2 и 2.1 статьи 3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ого закона от 31.07.2020 № 247-ФЗ «Об обязательных требованиях в Российской Федерации»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Нормативным правовым актом округа, содержащим обязательные требования, должен предусматриваться срок его действия, который не может превышать шесть лет со дня его вступления в силу, за исключением случаев, установленных федеральным законом, </w:t>
      </w:r>
      <w:r>
        <w:rPr>
          <w:sz w:val="28"/>
          <w:szCs w:val="28"/>
        </w:rPr>
        <w:t xml:space="preserve">или принятым в соответствии с ним </w:t>
      </w:r>
      <w:r>
        <w:rPr>
          <w:color w:val="000000"/>
          <w:sz w:val="28"/>
          <w:szCs w:val="28"/>
        </w:rPr>
        <w:t>нормативным правовым актом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применения обязательных требований может быть принято решение о продлении установленного нормативным правовым актом округа, содержащим обязательные требования, срока его действия не более чем на шесть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Нормативные правовые акты округа, содержащие обязательные требования, применяются в соответствии с положениями, предусмотренными частями 10 – 12 статьи 2, частями 7 – 8 статьи 3 Федерального закона </w:t>
      </w:r>
      <w:r>
        <w:rPr>
          <w:rFonts w:eastAsia="Calibri"/>
          <w:sz w:val="28"/>
          <w:szCs w:val="28"/>
          <w:lang w:eastAsia="en-US"/>
        </w:rPr>
        <w:t>от 31.07.2020 № 247-ФЗ «Об обязательных требованиях в Российской Федераци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дпункт «в» пункта 4.6. порядка изложить в ново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) при наличии предложений организаций и лиц, представляющих интересы субъектов предпринимательской и иной экономической деятельности, о необходимости проведения оценки применения обязательных требований вне зависимости от срока действия нормативного правового акт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3. В подпункте «д» пункта 6.3. порядка слова «а также при проведении оценки фактического воздействия правового акта» исключить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cp:keywords/>
  <dc:language>en-US</dc:language>
  <cp:lastModifiedBy>KDN3</cp:lastModifiedBy>
  <cp:lastPrinted>2024-06-05T14:19:00Z</cp:lastPrinted>
  <dcterms:modified xsi:type="dcterms:W3CDTF">2024-06-05T11:19:00Z</dcterms:modified>
  <cp:revision>21</cp:revision>
  <dc:subject/>
  <dc:title> </dc:title>
</cp:coreProperties>
</file>