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ind w:firstLine="4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дельных вопросах учета муниципального имуще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пунктов 6, 8, 25, 26, 28 </w:t>
      </w:r>
      <w:r>
        <w:rPr>
          <w:sz w:val="28"/>
          <w:szCs w:val="28"/>
        </w:rPr>
        <w:t>приказа Минфина Росс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 Утвердить структуру реестрового номера муниципального имущества округа (Приложение № 1) и правила формирования реестрового номера муниципального имущества округа (Приложение № 2).</w:t>
      </w:r>
    </w:p>
    <w:p>
      <w:pPr>
        <w:pStyle w:val="Style30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тановить, что реестр муниципального имущества округа ведется в электронной форме с использованием таблиц </w:t>
      </w:r>
      <w:r>
        <w:rPr>
          <w:bCs/>
          <w:color w:val="000000"/>
          <w:sz w:val="28"/>
          <w:szCs w:val="28"/>
          <w:lang w:val="en-US"/>
        </w:rPr>
        <w:t>Microsof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xcel</w:t>
      </w:r>
      <w:r>
        <w:rPr>
          <w:bCs/>
          <w:color w:val="000000"/>
          <w:sz w:val="28"/>
          <w:szCs w:val="28"/>
        </w:rPr>
        <w:t xml:space="preserve"> и ежемесячно в актуальном виде заносится на внешний электронный носитель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Утвердить примерную форму заявления </w:t>
      </w:r>
      <w:r>
        <w:rPr>
          <w:bCs/>
          <w:sz w:val="28"/>
          <w:szCs w:val="28"/>
        </w:rPr>
        <w:t xml:space="preserve">о внесении в реестр муниципального имущества округа сведений о муниципальном имуществе округа/о внесении изменений в сведения о муниципальном имуществе, содержащиеся в реестре муниципального имущества округа/об исключении из реестра муниципального имущества округа сведений о муниципальном имуществе (приложение № 3) для использования </w:t>
      </w:r>
      <w:r>
        <w:rPr>
          <w:bCs/>
          <w:color w:val="000000"/>
          <w:sz w:val="28"/>
          <w:szCs w:val="28"/>
        </w:rPr>
        <w:t>при предоставлении карт учета имущества.</w:t>
      </w:r>
    </w:p>
    <w:p>
      <w:pPr>
        <w:pStyle w:val="Style30"/>
        <w:spacing w:lineRule="atLeast" w:line="240" w:before="0" w:after="0"/>
        <w:ind w:firstLine="451"/>
        <w:jc w:val="both"/>
        <w:rPr/>
      </w:pPr>
      <w:r>
        <w:rPr>
          <w:bCs/>
          <w:color w:val="000000"/>
          <w:sz w:val="28"/>
          <w:szCs w:val="28"/>
        </w:rPr>
        <w:tab/>
        <w:t xml:space="preserve">4. Утвердить </w:t>
      </w:r>
      <w:r>
        <w:rPr>
          <w:sz w:val="28"/>
          <w:szCs w:val="28"/>
          <w:lang w:eastAsia="ru-RU"/>
        </w:rPr>
        <w:t>форму уведомления об отсутствии запрашиваемой информации в реестре муниципального имущества округа (приложение № 4).</w:t>
      </w:r>
    </w:p>
    <w:p>
      <w:pPr>
        <w:pStyle w:val="Style30"/>
        <w:spacing w:lineRule="atLeast" w:line="240" w:before="0" w:after="0"/>
        <w:ind w:firstLine="4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Утвердить форму уведомления об отказе в предоставлении сведений из реестра муниципального имущества округа (приложение № 5)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естрового номера муниципального имущества округа 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Реестровый номер недвижимого муниципального имущества округа в разделе 1 реестра, присваиваемый объекту учета реестра муниципального имущества округа состоит из 6 числовых знаков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естровый номер движимого муниципального имущества округа в разделе 2 реестра, присваиваемый объекту учета реестра муниципального имущества округа состоит из буквы Д и 6 числовых знаков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естровый номер</w:t>
      </w:r>
      <w:r>
        <w:rPr>
          <w:sz w:val="28"/>
          <w:szCs w:val="28"/>
          <w:lang w:eastAsia="ru-RU"/>
        </w:rPr>
        <w:t xml:space="preserve"> лица, обладающего правом на муниципальное имущество округа и сведениями о нем,</w:t>
      </w:r>
      <w:r>
        <w:rPr>
          <w:sz w:val="28"/>
          <w:szCs w:val="28"/>
        </w:rPr>
        <w:t xml:space="preserve"> в разделе 3 реестра, присваиваемый объекту учета реестра муниципального имущества округа состоит из буквы У и 3 числовых знаков.</w:t>
      </w:r>
    </w:p>
    <w:p>
      <w:pPr>
        <w:pStyle w:val="Normal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я реестрового номера муниципального имущества округа 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tLeast" w:line="240" w:before="0" w:after="0"/>
        <w:ind w:firstLine="451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Настоящие правила устанавливают порядок формирования реестрового номера муниципального имущества округа и лица, обладающего правом на муниципальное имущество округа и сведениями о нем (далее - реестровый номер) в реестре муниципального имущества округа.</w:t>
      </w:r>
    </w:p>
    <w:p>
      <w:pPr>
        <w:pStyle w:val="Style30"/>
        <w:spacing w:lineRule="atLeast" w:line="240" w:before="0" w:after="0"/>
        <w:ind w:firstLine="451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2. Реестровый номер формируются на основе утвержденной структуры реестрового номера муниципального имущества округа путем присвоения порядкового номера объекту учета реестра муниципального имущества округа.</w:t>
      </w:r>
    </w:p>
    <w:p>
      <w:pPr>
        <w:pStyle w:val="Style30"/>
        <w:spacing w:lineRule="atLeast" w:line="240" w:before="0" w:after="0"/>
        <w:ind w:firstLine="4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3. Реестровый номер является уникальным номером и повторно не используется при присвоении реестрового номера иным объектам учета реестра муниципального имущества округа, в том числе в случае прекращения права собственности муниципального образования  на объект учета реестра муниципального имущества округа.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ЗАЯ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в реестр муниципального имущества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 муниципальном имуществе округа/о внесении измен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едения о муниципальном имуществе, содержащиеся в реестр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округа/об исключении из реестр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округа сведений о муниципальном имуществ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включить в реестр муниципального имущества Великоустюгского муниципального округа недвижимое (движимое) имуще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и характеристики имуществ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 муниципальной собственности возникло на основа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снование возникновения права муниципальной собственности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нести изменения в сведения о муниципальном имуществе в реестр муниципального имущества Великоустюг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и характеристики имуществ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основание изменений в сведения о муниципальном имуществе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исключить из реестра муниципального имущества Великоустюгского муниципального округа недвижимое (движимое) имуще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и характеристики имуществ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основание исключения из реестра муниципального имуще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включить в реестр муниципального имущества Великоустюгского муниципального округа сведения о вновь созданном юридическом лиц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юридического лиц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основание для создания юридического лица)</w:t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в реестр муниципального имущества Великоустюгского муниципального округа запись об изменении сведений о юридическом лиц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юридического лиц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основание для внесения изменен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подпись)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20__г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/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сутствии запрашиваемой информ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в реестре муниципального имущества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__» ____________ 20 ___ года                                                                       № 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а основании запроса от ___ ____________ 20 ___ года, уведомляем, что в реестре муниципального имущества округа отсутствует запрошенная Вами информац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руга                 _________________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подпись)                            (Ф.И.О.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све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естра муниципального имущества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__» ____________ 20 ___ года                                                                       № 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ind w:firstLine="451"/>
        <w:jc w:val="both"/>
        <w:rPr/>
      </w:pPr>
      <w:r>
        <w:rPr>
          <w:sz w:val="28"/>
          <w:szCs w:val="28"/>
        </w:rPr>
        <w:tab/>
        <w:t xml:space="preserve">На основании запроса от ___ ____________ 20 ___ года, уведомляем об отказе в предоставлении сведений из реестра муниципального имущества округа по причине </w:t>
      </w:r>
      <w:r>
        <w:rPr>
          <w:sz w:val="28"/>
          <w:szCs w:val="28"/>
          <w:lang w:eastAsia="ru-RU"/>
        </w:rPr>
        <w:t xml:space="preserve">невозможности идентификации указанного в запросе объекта учета.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руга                 _________________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подпись)                            (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111">
    <w:name w:val="111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4">
    <w:name w:val="a4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cp:keywords/>
  <dc:language>en-US</dc:language>
  <cp:lastModifiedBy>KDN3</cp:lastModifiedBy>
  <cp:lastPrinted>2024-06-04T08:55:00Z</cp:lastPrinted>
  <dcterms:modified xsi:type="dcterms:W3CDTF">2024-06-04T05:55:00Z</dcterms:modified>
  <cp:revision>53</cp:revision>
  <dc:subject/>
  <dc:title> </dc:title>
</cp:coreProperties>
</file>