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муниципальной услуги по присвоению квалификационных категорий спортивных судей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02.02.2023 № 23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 и приказом Министерства спорта Российской Федерации от 24.01.2024 № 35 «О внесении изменений в положение о спортивных судьях, утвержденное приказом Министерства спорта Российской Федерации от 28 февраля 2017 г. № 134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5"/>
          <w:szCs w:val="25"/>
        </w:rPr>
        <w:t>присвоению квалификационных категорий спортивных судей</w:t>
      </w:r>
      <w:r>
        <w:rPr>
          <w:color w:val="000000"/>
          <w:sz w:val="25"/>
          <w:szCs w:val="25"/>
        </w:rPr>
        <w:t xml:space="preserve">, утверждённый постановлением администрации Великоустюгского муниципального округа от 02.02.2023 № 231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1. В пункте 1.2 после слов «региональные спортивные федерации» дополнить словами « ,  физкультурно-спортивные организации, включенные в перечень,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«2.4.1. Срок предоставления муниципальной услуги составляет не более 19 рабочих дней со дня регистрации представления и прилагаемых к нему документов в уполномоченном орган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3. Пункт 2.4.2 исключить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. 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«2.6.1. В целях получения муниципальной услуги заявитель представляет (направляет)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а) представление на присвоение квалификационной категории, заверенное печатью (при наличии) и подписью руководителя региональной спортивной федерации, физкультурно-спортивной организации, включенной в перечень,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) заверенная печатью (при наличии) и подписью руководителя региональной спортивной федерации, физкультурно-спортивной организации, включенной в перечень, копия карточки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) копия паспорта иностранного гражданина либо иного документа, установл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д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ж) копия удостоверения «мастер спорта России международного класса», «гроссмейстер России» или «мастер спорта России» (для получения второй категор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) доверенность от имени юридического лица за подписью руководителя или иного лица, уполномоченного на это в соответствии с законодательством РФ и учредительными документами, подтверждающая полномочия уполномоченного представителя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) документ, удостоверяющий личность заявителя (предъявляется при личном обращении в уполномоченный орган (МФЦ))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а представления размещается на официальном сайте уполномоченного органа в сети Интернет с возможностью бесплатного копирова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Пункт 2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7.1. Заявитель вправе представить (направить) в уполномоченный орган документы, содержащие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сведения из Единого государственного реестра юридических лиц (далее - ЕГРЮЛ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сведения из Единого государственного реестра индивидуальных предпринимателей (далее – ЕГРИП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регистрационном учете заявителя по месту жительства и месту пребыва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ункт 2.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7.2. Документы (сведения)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представлением на бумажном носителе, в форме электронных документов либо в виде заверенных уполномоченным лицом копий запрошенных документов, в том числе в форме электронных документ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Пункт 2.7.3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Пункт 2.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9.1. Основаниями для отказа в приеме документов к рассмотрению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редставленные заявителем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некорректное заполнение обязательных полей в форме заявления, в том числе в интерактивной форме заявления на Едином портале (недостоверное, неполное, либо неправильное заполнен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ё)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заявление о предоставлении муниципальной услуги подано в орган, в полномочия которого не входит ее предоставл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) несоблюдение установленных статьей 11 Федерального закона № 63-ФЗ  условий признания действительности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Пункт 3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2.3. 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-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общение о получении заявления и прилагаемых документов направляется по указан-ному в заявлении адресу электронной почты или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ём поступления заявления в уполномоченный орган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Пункт 3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Дополнить пунктами 3.2.5 и 3.2.6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2. В пункте 3.3.4 слова «документ, указанный» заменить словами «документы, указанны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3. В пункте 3.4.2 слова «В случае принятия решения о присвоении квалификационной категории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4. Пункт 3.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3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утём вручения лично заявителю или его уполномоченному лицу по довер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рез МФЦ (в случае, если заявление подано в МФЦ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5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4. Срок выполнения данной административной процедуры составляет не более 3 рабочих дней со дня принятия реше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6. Пункт 3.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5. Критерием выполнения данной административной процедуры является наличие подписанного приказа о присвоении квалификационной категории</w:t>
      </w:r>
      <w:r>
        <w:rPr/>
        <w:t xml:space="preserve"> </w:t>
      </w:r>
      <w:r>
        <w:rPr>
          <w:color w:val="000000"/>
        </w:rPr>
        <w:t>спортивного судьи  либо об отказе в присвоении квалификационной категории спортивного судьи с указанием причин такого отказа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7. Дополнить пунктом 3.4.6 в следующей редак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</w:rPr>
        <w:t>«3.4.6. Результатом выполнения данной административной процедуры является направление (вручение) заявителю принятого решения.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  И.А. Абрам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1:00Z</dcterms:created>
  <dc:creator>Чистяков С.С.</dc:creator>
  <dc:description/>
  <cp:keywords/>
  <dc:language>en-US</dc:language>
  <cp:lastModifiedBy>User</cp:lastModifiedBy>
  <cp:lastPrinted>2024-03-12T13:11:00Z</cp:lastPrinted>
  <dcterms:modified xsi:type="dcterms:W3CDTF">2024-03-13T06:29:00Z</dcterms:modified>
  <cp:revision>13</cp:revision>
  <dc:subject/>
  <dc:title> </dc:title>
</cp:coreProperties>
</file>