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муниципальной услуги по присвоению адреса объекту адресации, аннулированию такого адреса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10.02.2023 № 29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и постановлением Правительства Российской Федерации от 05.02.2024 №124 «О внесении изменений в постановление Правительства Российской Федерации от 19 ноября 2014 г. №1221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исвоению адреса объекту адресации, аннулированию такого адреса, утверждённый постановлением администрации Великоустюгского муниципального округа от 10.02.2023 № 299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абзаце пятом пункта 1.2 слова «От имени заявителя» заменить словами «С заявление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2 «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» считать соответственно пунктом 2.2.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3. Результатом предоставления муниципальной услуги является направление (вручение) заявителю (представителю заявителя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1. Решение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принимается уполномоченным органо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е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- не позднее 1 рабочего дня со дня истечение срока, установленного для принятия ре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позднее рабочего дня, следующего за 10-м рабочим днём со дня истечения установленного для принятия решения сро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Второй абзац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В пункте 2.7.3 после слов «государственных органах,» дополнить словами «в органах местного самоуправления», после слова «государственным» дополнить словом «(муниципальным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.13.2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ункт 3.3.2 дополнить абзаце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В пункте 3.3.4 слово «пяти» заменить словом «двух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2. В пункте 3.3.6 слово «внесение» заменить словом «размещение», слова «в государственный адресный реестр» заменить словами «в государственном адресном реестр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3. Пункт 3.3.7 изложить в ново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7.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е подачи заявления на бумажном носителе –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. Пункт 3.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10. Результатом выполнения административной процедуры является принятие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Пункт 3.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4. Результатом выполнения административной процедуры является направление (вручение)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И.А. Абр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9:00Z</dcterms:created>
  <dc:creator>Чистяков С.С.</dc:creator>
  <dc:description/>
  <cp:keywords/>
  <dc:language>en-US</dc:language>
  <cp:lastModifiedBy>User</cp:lastModifiedBy>
  <cp:lastPrinted>2024-03-04T15:38:00Z</cp:lastPrinted>
  <dcterms:modified xsi:type="dcterms:W3CDTF">2024-03-21T12:59:00Z</dcterms:modified>
  <cp:revision>12</cp:revision>
  <dc:subject/>
  <dc:title> </dc:title>
</cp:coreProperties>
</file>